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designe a los dos representantes que le corresponde en la Junta de la Residencia de la Misericordia de Tudela, presentada por el G.P. Nafarroa-Bai.</w:t>
      </w:r>
    </w:p>
    <w:p>
      <w:pPr>
        <w:pStyle w:val="Texto"/>
        <w:rPr/>
      </w:pPr>
      <w:r>
        <w:rPr>
          <w:b w:val="false"/>
          <w:sz w:val="21"/>
          <w:lang w:val="es-ES_tradnl"/>
        </w:rPr>
        <w:t>SRA. PRESIDENTA:</w:t>
      </w:r>
      <w:r>
        <w:rPr>
          <w:lang w:val="es-ES_tradnl"/>
        </w:rPr>
        <w:t xml:space="preserve"> Buenos días, señoras y señores Parlamentarios, público que nos acompaña. Se reanuda la sesión. Entramos en el décimo sexto punto del orden del día: Debate y votación de la moción por la que se insta al Gobierno de Navarra a que designe a los dos representantes que le corresponde en la Junta de la Residencia de la Misericordia, de Tudela, presentada por el Grupo Parlamentario Nafarroa-Bai. Para su defensa, señor Eceolaza, tiene la palabra.</w:t>
      </w:r>
    </w:p>
    <w:p>
      <w:pPr>
        <w:pStyle w:val="Texto"/>
        <w:rPr/>
      </w:pPr>
      <w:r>
        <w:rPr>
          <w:i w:val="false"/>
          <w:lang w:val="es-ES_tradnl"/>
        </w:rPr>
        <w:t>SR. ECEOLAZA LATORRE:</w:t>
      </w:r>
      <w:r>
        <w:rPr>
          <w:lang w:val="es-ES_tradnl"/>
        </w:rPr>
        <w:t xml:space="preserve"> Muchas gracias, señora Presidenta. Buenos días a todos. Desde que la residencia de ancianos de la Fundación Misericordia de Tudela externalizó la gestión de buena parte de sus servicios de atención directa a residentes han sido diversas las ocasiones en las que las trabajadores y los trabajadores de las empresas adjudicatarias de dichos servicios han tenido que recurrir a manifestaciones y a huelgas laborales para intentar mejorar sus precarias condiciones laborales. Dichas condiciones laborales, como es lógico, inciden a su vez de forma directa en la calidad del servicio que se presta. Es necesario, por lo tanto, a juicio de Nafarroa Bai, que desde la Administración foral se haga una apuesta decidida y convincente a favor de la calidad en el empleo, especialmente en un sector tan sensible para el conjunto de la ciudadanía como el de la tercera edad. La defensa de esa calidad laboral debió hacerse en los órganos ejecutivos durante el tiempo que duraron esas protestas laborales. Se debió librar la batalla a favor de las trabajadoras y se debieron atender sus demandas allá donde se decidían esas cuestiones.</w:t>
      </w:r>
    </w:p>
    <w:p>
      <w:pPr>
        <w:pStyle w:val="Texto"/>
        <w:rPr>
          <w:lang w:val="es-ES_tradnl"/>
        </w:rPr>
      </w:pPr>
      <w:r>
        <w:rPr>
          <w:lang w:val="es-ES_tradnl"/>
        </w:rPr>
        <w:t>En este sentido, los estatutos de la Fundación Misericordia de Tudela que actualmente están vigentes contemplan que el Gobierno de Navarra nombre a dos representantes en la Junta de Gobierno del centro, decisión que se acaba de tomar en esta misma semana, así que precisamente cuando más se necesitaba la presencia de esos dos representantes del Gobierno en esa junta directiva no estaban nombrados. Es obvio que la responsabilidad en la atención al sector de la tercera edad que como institución tiene el Departamento de Asuntos Sociales es máxima, y es por ello que se precisa una intervención directa en los órganos ejecutivos de la residencia o, en su caso, que esos dos representantes sean nombrados por el propio Ayuntamiento de Tudela, como especifica la propia moción que hoy se debate.</w:t>
      </w:r>
    </w:p>
    <w:p>
      <w:pPr>
        <w:pStyle w:val="Texto"/>
        <w:rPr>
          <w:spacing w:val="0"/>
          <w:lang w:val="es-ES_tradnl"/>
        </w:rPr>
      </w:pPr>
      <w:r>
        <w:rPr>
          <w:spacing w:val="0"/>
          <w:lang w:val="es-ES_tradnl"/>
        </w:rPr>
        <w:t>Por otra parte, ya lo he comentado al principio de mi intervención, la moción también plantea que se considere como necesario y posible que se efectúe la homologación de las condiciones laborales de todas las personas que prestan iguales trabajos y tienen igual categoría en la residencia de la Real Casa de la Misericordia, con la pretensión, desde luego, de contribuir a que la precariedad laboral no continúe. Es una moción coherente con lo expresado, aprobado y votado en el Plan Estratégico de Servicios Sociales en diciembre y es, además, una moción coherente con lo expresado por el Juzgado de lo Social número 2, que emitió una sentencia el 9 de septiembre respecto a la huelga de Tudela en la que indicaba que no puede haber distinciones entre empleadas que realizan el mismo trabajo. En ese sentido, planteamos que es una moción actual y sus reivindicaciones razonables.</w:t>
      </w:r>
    </w:p>
    <w:p>
      <w:pPr>
        <w:pStyle w:val="Texto"/>
        <w:rPr/>
      </w:pPr>
      <w:r>
        <w:rPr>
          <w:i w:val="false"/>
          <w:spacing w:val="0"/>
          <w:lang w:val="es-ES_tradnl"/>
        </w:rPr>
        <w:t>SRA. PRESIDENTA:</w:t>
      </w:r>
      <w:r>
        <w:rPr>
          <w:spacing w:val="0"/>
          <w:lang w:val="es-ES_tradnl"/>
        </w:rPr>
        <w:t xml:space="preserve"> Gracias, señor Eceolaza. A continuación, abrimos un turno a favor. Por Izquierda Unida, señora Figueras, tiene la palabra.</w:t>
      </w:r>
    </w:p>
    <w:p>
      <w:pPr>
        <w:pStyle w:val="Texto"/>
        <w:rPr/>
      </w:pPr>
      <w:r>
        <w:rPr>
          <w:i w:val="false"/>
          <w:lang w:val="es-ES_tradnl"/>
        </w:rPr>
        <w:t>SRA. FIGUERAS CASTELLANO:</w:t>
      </w:r>
      <w:r>
        <w:rPr>
          <w:lang w:val="es-ES_tradnl"/>
        </w:rPr>
        <w:t xml:space="preserve"> Buenos días, señorías. Gracias, señora Presidenta. Intervengo muy brevemente para manifestar nuestra posición a favor de la moción que plantea Nafarroa Bai y decir dos cosas. La Real Casa de Misericordia, que hoy es, como ustedes saben, un importante centro sociosanitario con muchas plazas, ha estado demasiadas veces de actualidad en este Parlamento y en el Ayuntamiento de Tudela y, desde luego, no para bien. En la legislatura pasada en Izquierda Unida fuimos exigentes, a través de iniciativas y de mociones, para que se solucionasen problemas relacionados con la atención a las personas que allí viven, fuimos también exigentes y reiteramos a través de mociones que se abriera un centro de día los trescientos sesenta y cinco días del año, y ambas cosas tuvieron su efecto. A partir del año pasado el centro de día, efectivamente, modificó su calendario y ofreció como servicio público que es los trescientos sesenta y cinco días, excepto los días de rigor, de fiesta mayor, a las personas usuarias del mismo. También el entonces Departamento de Bienestar Social hizo la correspondiente inspección y se detectaron problemas que en tiempo y forma fueron subsanados.</w:t>
      </w:r>
    </w:p>
    <w:p>
      <w:pPr>
        <w:pStyle w:val="Texto"/>
        <w:rPr>
          <w:lang w:val="es-ES_tradnl"/>
        </w:rPr>
      </w:pPr>
      <w:r>
        <w:rPr>
          <w:lang w:val="es-ES_tradnl"/>
        </w:rPr>
        <w:t>En esta moción el grupo de Na-Bai nos plantea que el Gobierno designe a sus representantes en la junta. Esto es casi tan viejo como la exigencia que se ha hecho desde que se concibió por parte de esa junta la necesidad de tener una representación y que el Gobierno reiteradamente no ha atendido. Probablemente, si hubiera atendido su responsabilidad y hubieran estado en esa junta como les correspondía, habrían conocido de primera mano los problemas que existían en la residencia y, además, no me cabe duda, porque no tengo por qué dudar, de que se hubieran puesto manos a la obra para solucionarlo. Pero no ha sido así y tampoco ha habido una explicación convincente de por qué no han querido atender esa responsabilidad que les viene dada simplemente por ser cargos públicos o, si quieren, técnicos a quienes hayan designado. No sabemos por qué. Yo creo que eso tiene un nombre, y es dejación de la responsabilidad última que tiene cualquier cargo público.</w:t>
      </w:r>
    </w:p>
    <w:p>
      <w:pPr>
        <w:pStyle w:val="Texto"/>
        <w:rPr>
          <w:lang w:val="es-ES_tradnl"/>
        </w:rPr>
      </w:pPr>
      <w:r>
        <w:rPr>
          <w:lang w:val="es-ES_tradnl"/>
        </w:rPr>
        <w:t xml:space="preserve">Por tanto, el no haber estado día al día en los problemas y en los asuntos que conciernen a un centro de estas características ha llevado aparejado una dejación y que la Real Casa de Misericordia hiciera contratos prácticamente a la carta a personas que han trabajado habitualmente desde que esa residencia se fundó, subcontratas de múltiples características que han dado lugar a una confrontación y un enfrentamiento entre trabajadores y dirección por algo tan legítimo y lógico como son las mejoras de las condiciones laborales. Estuvimos visitando la residencia, estuvimos con las trabajadoras y los trabajadores y yo creo que todos nos solidarizamos con ellos e intentamos buscar una solución. La solución ha llegado por una vía que no es la lógica ni la que debe primar, porque lo que debe primar es el acuerdo y el entendimiento entre las partes, no un arbitraje al final u otras fórmulas. </w:t>
      </w:r>
    </w:p>
    <w:p>
      <w:pPr>
        <w:pStyle w:val="Texto"/>
        <w:rPr>
          <w:lang w:val="es-ES_tradnl"/>
        </w:rPr>
      </w:pPr>
      <w:r>
        <w:rPr>
          <w:lang w:val="es-ES_tradnl"/>
        </w:rPr>
        <w:t>Se ha intentado en parte, y lo ha dicho también el señor Eceolaza, solucionar a través de una enmienda que hemos presentado los grupos, entre ellos Izquierda Unida, al Plan Estratégico de Servicios Sociales. Había aspectos de ese plan que a nosotros nos importaban, pero de manera especial y específica el compromiso del Gobierno para establecer en un tiempo –falta ponerle la fecha– un convenio de mínimos que garantice las condiciones de los trabajadores y trabajadoras de los centros sociosanitarios. Por tanto, me parece que, con lo que ha habido en todo caso por parte de Izquierda Unida antes y con esta moción que ahora se plantea, lo que se pretende es crear unas condiciones más favorables para los trabajadores y las propias residencias. Creo que tenemos el armazón para constituirlo y para hacerlo, falta voluntad, falta materializar lo que se plantea en este caso a través del Plan Estratégico de Servicios Sociales, y es de desear que eso se cumpla, no solamente que los políticos y los grupos parlamentarios hagamos el esfuerzo de plantear iniciativas que parece que son desde todo punto de vista lógicas, sino que luego se cumplan. Por tanto, no-sotros vamos a estar de acuerdo en que se constituya esa junta de gobierno, lógicamente, con todas las personas que en su momento se estipuló que tenían que estar, Ayuntamientos con sus representantes políticos y el propio Gobierno, los socios, Amigos del País, el Cabildo, que tiene ahí su representación, pero que la parte política esté y esté de una manera activa para conseguir y mejorar en todo caso las condiciones de habitabilidad para las personas que viven allí y, desde luego, también para los trabajadores y trabajadoras que ya digo que, desgraciadamente, han sido durante demasiado tiempo motivo público por su situación laboral y, desde luego, lo deseable es que eso no sea la tónica general.</w:t>
      </w:r>
    </w:p>
    <w:p>
      <w:pPr>
        <w:pStyle w:val="Texto"/>
        <w:rPr/>
      </w:pPr>
      <w:r>
        <w:rPr>
          <w:i w:val="false"/>
          <w:lang w:val="es-ES_tradnl"/>
        </w:rPr>
        <w:t>SRA. PRESIDENTA:</w:t>
      </w:r>
      <w:r>
        <w:rPr>
          <w:lang w:val="es-ES_tradnl"/>
        </w:rPr>
        <w:t xml:space="preserve"> Gracias, señora Figueras. Abrimos un turno en contra. Por UPN, señora Mateo, tiene la palabra.</w:t>
      </w:r>
    </w:p>
    <w:p>
      <w:pPr>
        <w:pStyle w:val="Texto"/>
        <w:rPr/>
      </w:pPr>
      <w:r>
        <w:rPr>
          <w:i w:val="false"/>
          <w:lang w:val="es-ES_tradnl"/>
        </w:rPr>
        <w:t>SRA. MATEO PÉREZ:</w:t>
      </w:r>
      <w:r>
        <w:rPr>
          <w:lang w:val="es-ES_tradnl"/>
        </w:rPr>
        <w:t xml:space="preserve"> Gracias, Presidenta. Por la brevedad de mi intervención, solicito hablar desde el escaño. Vamos a ceñirnos a la moción que hoy presenta Nafarroa Bai en este Pleno, en la que insta al Gobierno de Navarra a designar a dos representantes que, en función de lo dispuesto en los estatutos de la Fundación Real Casa de la Misericordia, le corresponde en este caso designar a la junta de gobierno de dicha fundación. El grupo de Unión del Pueblo Navarro va a votar en contra de esta moción basándose en que ustedes están solicitando al Gobierno que haga lo que ya ha hecho. Como bien ha dicho usted, señor Eceolaza, que haga lo que ya ha hecho, designar a dos representantes en función, como digo, de lo estipulado en los propios estatutos de la Real Casa de la Misericordia. </w:t>
      </w:r>
    </w:p>
    <w:p>
      <w:pPr>
        <w:pStyle w:val="Texto"/>
        <w:rPr>
          <w:lang w:val="es-ES_tradnl"/>
        </w:rPr>
      </w:pPr>
      <w:r>
        <w:rPr>
          <w:lang w:val="es-ES_tradnl"/>
        </w:rPr>
        <w:t>He de decirles también que el patronato conoció esta intención previa carta dirigida por el departamento, en la cual fueron designados concretamente doña Elena Magán y don Juan Antonio Román miembros de la misma. Vuelvo a decirles que esta moción llega tarde, esta moción no tiene coherencia ninguna y que no ha habido bajo ningún concepto dejación de funciones por el departamento. Así que en este caso solicito la retirada de la misma por carecer de valor la votación. Muchísimas gracias.</w:t>
      </w:r>
    </w:p>
    <w:p>
      <w:pPr>
        <w:pStyle w:val="Texto"/>
        <w:rPr/>
      </w:pPr>
      <w:r>
        <w:rPr>
          <w:i w:val="false"/>
          <w:lang w:val="es-ES_tradnl"/>
        </w:rPr>
        <w:t>SRA. PRESIDENTA:</w:t>
      </w:r>
      <w:r>
        <w:rPr>
          <w:lang w:val="es-ES_tradnl"/>
        </w:rPr>
        <w:t xml:space="preserve"> Gracias, señora Mateo. Por el grupo socialista, señor Monzón, tiene la palabra.</w:t>
      </w:r>
    </w:p>
    <w:p>
      <w:pPr>
        <w:pStyle w:val="Texto"/>
        <w:rPr/>
      </w:pPr>
      <w:r>
        <w:rPr>
          <w:i w:val="false"/>
          <w:lang w:val="es-ES_tradnl"/>
        </w:rPr>
        <w:t>SR. MONZÓN ROMÉ:</w:t>
      </w:r>
      <w:r>
        <w:rPr>
          <w:lang w:val="es-ES_tradnl"/>
        </w:rPr>
        <w:t xml:space="preserve"> Gracias, señora Presidenta. Señorías, buenos días. Nuestro grupo quisiera solicitarle al grupo proponente la retirada de esta moción ya que hay razones que lo justifican como intentaré explicar a continuación. La moción plantea dos acuerdos, el primero insta al Gobierno de Navarra a que se nombren a los dos representantes que le corresponden al Gobierno en la junta de gobierno de la Real Casa de Misericordia. Como ha quedado acreditado, el Gobierno ya ha dado cumplimiento a este nombramiento, recientemente, cierto es, pero ha dado cumplimiento, con lo cual no le podemos instar al Gobierno a que haga algo que ya ha hecho. Es harto imposible que alguien haga algo que ya ha hecho anteriormente, con lo cual en esa parte la moción no tiene mayor sentido.</w:t>
      </w:r>
    </w:p>
    <w:p>
      <w:pPr>
        <w:pStyle w:val="Texto"/>
        <w:rPr>
          <w:lang w:val="es-ES_tradnl"/>
        </w:rPr>
      </w:pPr>
      <w:r>
        <w:rPr>
          <w:lang w:val="es-ES_tradnl"/>
        </w:rPr>
        <w:t xml:space="preserve">Ha dicho el portavoz de Nafarroa Bai, el grupo proponente, que, efectivamente, desde el año 1987 la junta de gobierno, que no la de patronos, tiene dos representantes del Gobierno de Navarra. Yo lo sé en primera persona porque era el presidente de esa junta de patronos y de gobierno en el año 1987, y sé, además, a qué obedeció en aquel momento la modificación estatutaria. El motivo era que la Administración Pública pudiera tener cuando menos el 50 por ciento de ese órgano de gobierno, porque otros dos representantes son del Cabildo y otros dos de la Real Asociación de Amigos del País, y así habría un equilibrio entre lo público y lo privado. El Gobierno de Navarra en los años posteriores ha tenido varias formulaciones, ha nombrado técnicos en esa junta de gobierno, ha nombrado concejales del Ayuntamiento y no ha nombrado. El no nombrar, evidentemente, coloca a la Administración Pública en inferioridad de posibilidades de decisión en un órgano en el que puede tener el 50 por ciento y no nombrando solo tiene el 33. Y no descartamos que pudieran reformularse los estatutos en un futuro para la próxima legislatura y que de una forma u otra, bien vía provisión municipal o vía provisión Gobierno de Navarra, la Administración Pública mantenga cuando menos el 50 por ciento, pero, dicho esto, cabe señalar que, efectivamente, no podemos instar a Gobierno a que haga algo que ya ha hecho. </w:t>
      </w:r>
    </w:p>
    <w:p>
      <w:pPr>
        <w:pStyle w:val="Texto"/>
        <w:rPr>
          <w:lang w:val="es-ES_tradnl"/>
        </w:rPr>
      </w:pPr>
      <w:r>
        <w:rPr>
          <w:lang w:val="es-ES_tradnl"/>
        </w:rPr>
        <w:t>En cuanto al segundo punto, creo que se plantea la equiparación salarial de los trabajadores de una empresa que se llama Rehavital y que trabajan en la Misericordia. Nuestro grupo comparte, como no puede ser de otra manera, y lo hemos dicho en multitud de ocasiones, que a igual trabajo igual salario. Y también hemos estado preocupados por aquello de que en la Misericordia hay demasiados problemas, y hemos visitado, como se ha dicho, ese centro residencial. Por cierto, el portavoz de Nafarroa Bai hace mención a una sentencia del tribunal laboral que más que entrar en lo que usted ha dicho entraba en el derecho de huelga, en eso entraba la sentencia, en la parte del fallo, y le reconocía el derecho de huelga. Pero más allá yo le diré, señor Eceolaza, dos cuestiones a este respecto. La primera es que, efectivamente, en el plan estratégico ya hay un compromiso unitario y unánime de este Parlamento de que haya un convenio marco para todo los trabajadores de las residencias de la tercera edad en Navarra. La segunda es que este problema en todo caso no afectaría solo a los trabajadores de la Misericordia, también podría afectar a los trabajadores de La Milagrosa, que es otra residencia de Tudela, en la que también está la misma empresa Rehavital y en la que también hay diferencias salariales.</w:t>
      </w:r>
    </w:p>
    <w:p>
      <w:pPr>
        <w:pStyle w:val="Texto"/>
        <w:rPr>
          <w:spacing w:val="0"/>
          <w:lang w:val="es-ES_tradnl"/>
        </w:rPr>
      </w:pPr>
      <w:r>
        <w:rPr>
          <w:spacing w:val="0"/>
          <w:lang w:val="es-ES_tradnl"/>
        </w:rPr>
        <w:t>Pero, más allá de todo esto, lo que ha hecho la junta de gobierno es llegar a un acuerdo. Usted sabrá que la adjudicación a la empresa Rehavital finalizó el 31 de diciembre del año 2008 y que se renovó una nueva adjudicación que pudieron ofertar las empresas que quisieron a partir del 1 de enero del año 2009. En esta nueva adjudicación se mejoró la contratación con un compromiso de subir la contrata un 33 por ciento en los tres siguientes años, es decir, un 33 en el 2009, un 33 en el 2010 y un 33 en el 2011, y con el acuerdo, si no me han informado mal, de los trabajadores de que con esa mejora de la contrata a su vez habría una mejora salarial de los trabajadores para llegar a esa equiparación. Con lo cual, por la vía de hecho, también se está dando cumplimiento a lo que se pretende instar en el segundo punto de la moción. Y si vamos a ser más amplios en los objetivos no habría que hablar solo de los trabajadores de La Milagrosa y de La Misericordia, de Tudela, sino de otros muchos otros trabajadores y trabajadoras de otras residencias que están sufriendo las mismas circunstancias y consecuencias. Por eso, el plan estratégico insta a las partes, a trabajadores, sindicatos y empresarios, con la ayuda de la Administración, con la ayuda incluso de mejora de la financiación de los convenios y de los conciertos, a que se puedan equiparar estos salarios.</w:t>
      </w:r>
    </w:p>
    <w:p>
      <w:pPr>
        <w:pStyle w:val="Texto"/>
        <w:rPr>
          <w:lang w:val="es-ES_tradnl"/>
        </w:rPr>
      </w:pPr>
      <w:r>
        <w:rPr>
          <w:lang w:val="es-ES_tradnl"/>
        </w:rPr>
        <w:t>Por terminar, en cuanto a la referencia que ha hecho la portavoz de Izquierda Unida de que este centro tenía muchos problemas, claro que los tenía, y que se han resuelto, claro que se han resuelto, porque ha habido un presupuesto que le ha dado soporte y una cartera de servicios sociales que establece el centro de día como prestación garantizada. Por eso, el centro de día de La Misericordia funciona los trescientos sesenta y cinco días del año.</w:t>
      </w:r>
    </w:p>
    <w:p>
      <w:pPr>
        <w:pStyle w:val="Texto"/>
        <w:rPr>
          <w:lang w:val="es-ES_tradnl"/>
        </w:rPr>
      </w:pPr>
      <w:r>
        <w:rPr>
          <w:lang w:val="es-ES_tradnl"/>
        </w:rPr>
        <w:t>Señorías, señor portavoz de Nafarroa Bai, por todas estas razones, primero, porque el Gobierno ya ha cumplido lo que se pretendía en el punto número 1, y, segundo, porque la Real Casa de Misericordia ya ha dado cauce y solución con consenso a lo que se pretende en el punto número 2, mejorando la contrata un 33 por ciento anual, votaremos que no a lo que se propone en la moción porque no tiene ninguna virtualidad. Muchas gracias.</w:t>
      </w:r>
    </w:p>
    <w:p>
      <w:pPr>
        <w:pStyle w:val="Texto"/>
        <w:rPr/>
      </w:pPr>
      <w:r>
        <w:rPr>
          <w:i w:val="false"/>
          <w:lang w:val="es-ES_tradnl"/>
        </w:rPr>
        <w:t>SRA. PRESIDENTA:</w:t>
      </w:r>
      <w:r>
        <w:rPr>
          <w:lang w:val="es-ES_tradnl"/>
        </w:rPr>
        <w:t xml:space="preserve"> Gracias, señor Monzón. Por Convergencia, señor Alli, tiene la palabra.</w:t>
      </w:r>
    </w:p>
    <w:p>
      <w:pPr>
        <w:pStyle w:val="Texto"/>
        <w:rPr/>
      </w:pPr>
      <w:r>
        <w:rPr>
          <w:i w:val="false"/>
          <w:lang w:val="es-ES_tradnl"/>
        </w:rPr>
        <w:t>SR. ALLI ARANGUREN:</w:t>
      </w:r>
      <w:r>
        <w:rPr>
          <w:lang w:val="es-ES_tradnl"/>
        </w:rPr>
        <w:t xml:space="preserve"> Señora Presidenta, señorías, buenos días, egun on denoi. Ayer por la tarde tuvimos ocasión de ver, a propósito de una moción presentada por Izquierda Unida, cómo el tiempo supera el voluntarismo y lo que en septiembre, como ocurre con esta iniciativa, podía tener alguna razón de ser, al cabo de cinco meses la ha perdido, no obstante, por aquello de tan carpetovetónico o tan hispánico y tan navarro de </w:t>
      </w:r>
      <w:r>
        <w:rPr>
          <w:i w:val="false"/>
          <w:lang w:val="es-ES_tradnl"/>
        </w:rPr>
        <w:t>mantenella y no enmendalla</w:t>
      </w:r>
      <w:r>
        <w:rPr>
          <w:lang w:val="es-ES_tradnl"/>
        </w:rPr>
        <w:t>, pues no se procede a retirar una moción que, como acaba de decir el señor Monzón y no voy a mejorar sus sólidos argumentos, no tiene en este momento ninguna virtualidad más que el puro testimonialismo localista y, puestos a dar testimonialismo localista, permítanme sus señorías que nosotros nos adhiramos, efectivamente, a entender que la Casa de Misericordia, de Tudela, es una entidad muy importante en esa localidad, cumple una importante labor social, ha tenido serios problemas en su gestión que, por otra parte, se derivaban hacia el Gobierno de Navarra, como si el Gobierno de Navarra fuese el patronato y no fuese solo una parte del patronato, como ha dicho muy bien el señor Monzón.</w:t>
      </w:r>
    </w:p>
    <w:p>
      <w:pPr>
        <w:pStyle w:val="Texto"/>
        <w:rPr/>
      </w:pPr>
      <w:r>
        <w:rPr>
          <w:lang w:val="es-ES_tradnl"/>
        </w:rPr>
        <w:t>Por tanto, vistos los problemas reales, visto que el contenido de la moción ha perdido cualquier tipo, no solo de actualidad, sino de razón de ser, creo que lo procedente sería que, una vez que sus señorías ya han hecho el brindis local, retirasen esta iniciativa, pero si no la retiran nos obligan a votar en contra, porque, en primer lugar, punto 1, se insta al Gobierno a que designe en el plazo de un mes. Pues la señora Magán y el señor Román están designados por el Gobierno de Navarra como miembros de un patronato en el que participan, junto con representantes del Ayuntamiento de Tudela, del cabildo, etcétera, por tanto, en un papel de puros miembros no decisorios, pero, bueno, están nombrados. ¿Eso es lo que querían? Pues el Gobierno ya lo ha cumplido.</w:t>
      </w:r>
    </w:p>
    <w:p>
      <w:pPr>
        <w:pStyle w:val="Texto"/>
        <w:rPr>
          <w:lang w:val="es-ES_tradnl"/>
        </w:rPr>
      </w:pPr>
      <w:r>
        <w:rPr>
          <w:lang w:val="es-ES_tradnl"/>
        </w:rPr>
        <w:t>En segundo lugar, piden la homologación de las condiciones laborales de la Casa de Misericordia. El señor Monzón ha puesto de relieve todo el proceso que ha habido a partir de la renovación del contrato, renovación del contrato que resuelve el problema, porque recordarán sus señorías que el problema que tenía la Casa de Misericordia es que con los términos del convenio de financiación que tenía no podía pagar más, no tenía recursos y, por tanto, no podía pagar más. Actualizados esos recursos en un convenio con el Gobierno de Navarra está en condiciones de mejorar la retribución de los trabajadores.</w:t>
      </w:r>
    </w:p>
    <w:p>
      <w:pPr>
        <w:pStyle w:val="Texto"/>
        <w:rPr>
          <w:spacing w:val="0"/>
          <w:lang w:val="es-ES_tradnl"/>
        </w:rPr>
      </w:pPr>
      <w:r>
        <w:rPr>
          <w:spacing w:val="0"/>
          <w:lang w:val="es-ES_tradnl"/>
        </w:rPr>
        <w:t>Por otra parte, se ha puesto también de relieve que el problema de fondo no es el de la Casa de Misericordia, sino esa diferenciación que existe entre los centros concertados y los centros públicos y, por tanto, si creemos en el viejo proverbio, en el que sobre todo creemos los funcionarios públicos, de que a igual función igual retribución, parece de justicia equiparar las residencias que no son públicas, que hay que dejar muy claro que tienen un estatuto peculiar de una fundación privada en la que participan como patronos representantes de Administraciones Públicas y a lo mejor lo que hay que plantearse, señorías, a estas alturas de la historia de esta y de otras fundaciones de carácter local en las que el indiano americano o el rico con buena conciencia, o el que también tenía otra conciencia que no era como la del anterior, creaban una fundación para socorro de los pobres, de doncellas desvalidas de acreditada conducta, etcétera, si todo esto se está manteniendo por tradición, pero se está financiando desde el presupuesto de Navarra, es que igual ha llegado el momento de tener que plantearnos quién dirige, quién gobierna, si quienes están ahí cumpliendo una loable labor social voluntarista o quien financia, y quién asume una dirección efectiva y un control del gasto, etcétera, pero ese es otro debate que, en definitiva, supera al que aquí está planteado y que ha sido afrontado, porque está previsto en el plan estratégico y, por tanto, esta es una dinámica que habrá que afrontarla en el desarrollo del plan estratégico.</w:t>
      </w:r>
    </w:p>
    <w:p>
      <w:pPr>
        <w:pStyle w:val="Texto"/>
        <w:rPr/>
      </w:pPr>
      <w:r>
        <w:rPr>
          <w:lang w:val="es-ES_tradnl"/>
        </w:rPr>
        <w:t>Por tanto, entendemos, señorías, y en este caso señor Eceolaza, que cumplido el objetivo primero que sin duda era la presentación, cumplido ya en septiembre, ha habido tiempo suficiente para que sus señorías la retiren y como por lo visto piensan que esto tiene algún valor y otros compartimos que esto no tiene ningún valor, y esos otros somos la mayoría, pues si no proceden a retirar algo que ha perdido cualquier actualidad, que está en la más pura obsolescencia nos obligarán a votar en contra, porque esto no tiene ninguna virtualidad.</w:t>
      </w:r>
    </w:p>
    <w:p>
      <w:pPr>
        <w:pStyle w:val="Texto"/>
        <w:rPr/>
      </w:pPr>
      <w:r>
        <w:rPr>
          <w:i w:val="false"/>
          <w:lang w:val="es-ES_tradnl"/>
        </w:rPr>
        <w:t>SRA. PRESIDENTA:</w:t>
      </w:r>
      <w:r>
        <w:rPr>
          <w:lang w:val="es-ES_tradnl"/>
        </w:rPr>
        <w:t xml:space="preserve"> Gracias, señor Alli. Su turno de réplica, señor Eceolaza.</w:t>
      </w:r>
    </w:p>
    <w:p>
      <w:pPr>
        <w:pStyle w:val="Texto"/>
        <w:rPr/>
      </w:pPr>
      <w:r>
        <w:rPr>
          <w:i w:val="false"/>
          <w:spacing w:val="0"/>
          <w:lang w:val="es-ES_tradnl"/>
        </w:rPr>
        <w:t>SR. ECEOLAZA LATORRE:</w:t>
      </w:r>
      <w:r>
        <w:rPr>
          <w:spacing w:val="0"/>
          <w:lang w:val="es-ES_tradnl"/>
        </w:rPr>
        <w:t xml:space="preserve"> Realmente a uno le sorprende porque esto parece que se está inventando las reivindicaciones. Esta moción fue registrada en septiembre y el Gobierno de Navarra designó a sus dos representantes el lunes, hace cuatro días. Por lo tanto, creo que el problema aquí es que no los ha designado hace dos meses ni hace un mes. En todo caso, no hay criterio y la incoherencia es la del Gobierno de Navarra porque aquí tengo una respuesta parlamentaria de la Consejera de Asuntos Sociales en la que me dice literalmente el 24 de julio que no se estima conveniente la presencia del Gobierno de Navarra en una entidad de carácter privado, es decir, el criterio del Gobierno de Navarra el 24 de julio era no designar a esos dos representantes. Por lo tanto, ha habido una improvisación y un cambio de criterio. La incoherencia es la de su grupo y la de su Gobierno, no la de Nafarroa Bai, porque la Consejera de forma oficial y por escrito le respondió a este portavoz que no estimaba conveniente hacerlo.</w:t>
      </w:r>
    </w:p>
    <w:p>
      <w:pPr>
        <w:pStyle w:val="Texto"/>
        <w:rPr>
          <w:lang w:val="es-ES_tradnl"/>
        </w:rPr>
      </w:pPr>
      <w:r>
        <w:rPr>
          <w:lang w:val="es-ES_tradnl"/>
        </w:rPr>
        <w:t>En todo caso, si la Presidenta me lo permite, retiro el primer punto, pero sí creo que es razonable que este Parlamento haga una declaración a favor de la homologación de la calidad del empleo, que es el segundo punto del acuerdo. En todo caso, aunque lo diga el plan estratégico, no pasa nada por reiterar esa declaración, no pasa absolutamente nada por hacer esa declaración, porque hay que tener en cuenta...</w:t>
      </w:r>
    </w:p>
    <w:p>
      <w:pPr>
        <w:pStyle w:val="Texto"/>
        <w:rPr/>
      </w:pPr>
      <w:r>
        <w:rPr>
          <w:i w:val="false"/>
          <w:lang w:val="es-ES_tradnl"/>
        </w:rPr>
        <w:t>SRA. PRESIDENTA:</w:t>
      </w:r>
      <w:r>
        <w:rPr>
          <w:lang w:val="es-ES_tradnl"/>
        </w:rPr>
        <w:t xml:space="preserve"> Señorías, silencio, respeten, por favor, a quien tiene ahora el uso de la palabra. Gracias.</w:t>
      </w:r>
    </w:p>
    <w:p>
      <w:pPr>
        <w:pStyle w:val="Texto"/>
        <w:rPr/>
      </w:pPr>
      <w:r>
        <w:rPr>
          <w:i w:val="false"/>
          <w:lang w:val="es-ES_tradnl"/>
        </w:rPr>
        <w:t>SR. ECEOLAZA LATORRE:</w:t>
      </w:r>
      <w:r>
        <w:rPr>
          <w:lang w:val="es-ES_tradnl"/>
        </w:rPr>
        <w:t xml:space="preserve"> ... y es una de las razones por las que, señor Alli, he mantenido la moción, sobre todo el primer punto, que habrá que establecer una crítica al Gobierno de Navarra por su dejación de funciones más que evidentes en un momento en que había conflictividad laboral en La Misericordia, de Tudela. En ese momento en el que cincuenta trabajadoras estaban en huelga, el Gobierno de Navarra, en el plano formal, en la junta no intervino, no sé si lo hizo en otros sitios, pero en la junta no intervino. Por tanto, parece que el Gobierno de Navarra haya hecho todo bien y esa es, señor Monzón, desde luego, mi sensación, que ustedes asumen de forma acrítica, encima, lo que ha hecho el Gobierno de Navarra con una respuesta parlamentaria frívola sobre la importancia o no de estar en La Misericordia, con una designación tarde. De acuerdo, esa es su oposición y adelante con los faroles.</w:t>
      </w:r>
    </w:p>
    <w:p>
      <w:pPr>
        <w:pStyle w:val="Texto"/>
        <w:rPr/>
      </w:pPr>
      <w:r>
        <w:rPr>
          <w:i w:val="false"/>
          <w:lang w:val="es-ES_tradnl"/>
        </w:rPr>
        <w:t>SRA. PRESIDENTA:</w:t>
      </w:r>
      <w:r>
        <w:rPr>
          <w:lang w:val="es-ES_tradnl"/>
        </w:rPr>
        <w:t xml:space="preserve"> Gracias, señor Eceolaza.</w:t>
      </w:r>
    </w:p>
    <w:p>
      <w:pPr>
        <w:pStyle w:val="Texto"/>
        <w:rPr/>
      </w:pPr>
      <w:r>
        <w:rPr>
          <w:i w:val="false"/>
          <w:lang w:val="es-ES_tradnl"/>
        </w:rPr>
        <w:t>SR. MONZÓN ROMÉ:</w:t>
      </w:r>
      <w:r>
        <w:rPr>
          <w:lang w:val="es-ES_tradnl"/>
        </w:rPr>
        <w:t xml:space="preserve"> Señora Presidenta, por alusiones.</w:t>
      </w:r>
    </w:p>
    <w:p>
      <w:pPr>
        <w:pStyle w:val="Texto"/>
        <w:rPr/>
      </w:pPr>
      <w:r>
        <w:rPr>
          <w:i w:val="false"/>
          <w:lang w:val="es-ES_tradnl"/>
        </w:rPr>
        <w:t>SRA. PRESIDENTA:</w:t>
      </w:r>
      <w:r>
        <w:rPr>
          <w:lang w:val="es-ES_tradnl"/>
        </w:rPr>
        <w:t xml:space="preserve"> No, no, ha sido nombrado. Señores Parlamentarios, ha sido retirado el primer punto de la moción y pasamos ahora a votar el segundo punto de la moción debatida.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3 votos a favor, 36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o que el Parlamento considera necesario y posible que se efectúe la homologación de las condiciones laborales de todas las personas que prestan iguales trabajos y tengan igual categoría en la residencia de la Real Casa de la Misericor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