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abril de 2009, el Pleno de la Cámara rechazó la moción por la que se insta al Gobierno de Navarra a realizar un análisis de la situación de geriatría en Navarra, presentada por el Grupo Parlamentario Nafarroa Bai y publicada en el Boletín Oficial del Parlamento de Navarra núm. 8 de 10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