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0 Desdoblamiento de Ronda Este: Pasarela peatonal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30 Desdoblamiento de Ronda Este: Pasarela peatonal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