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2 Variante de Ororbi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22 Variante de Ororbi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