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“Reyno de Navarra Arena” kiroldegia dela-eta eginiko azter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Reyno de Navarra Arena kiroldegiari buruzko azterlanei buruz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zko ikusle kopuruari buruzko zer azterlan egin dira Reyno de Navarra Arena kiroldegiaren edukiera erabakitzeko, Iruñaren antzeko tamainako hiriek dituzten kiroldegien alderaketaz ga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zterlan egin dira Reyno de Navarra Arena kiroldegiaren bideragarritasun ekonomiko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