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aurrekontu orokorretan jasotako Nafarroa 2008-2012 planaren finantz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tu du “Nafarroa 2008-2012 Plana” Nafarroako Aurrekontu Orokorren bidez nola finantzatuko den eta urtero esleitu beharreko diru-kopurua zenbatekoa izatea aurreikusi duten (PES-291 galdera idatzia). Hona hemen Ekonomia eta Ogasun kontseilariaren erantzuna:</w:t>
      </w:r>
    </w:p>
    <w:p>
      <w:pPr>
        <w:pStyle w:val="Normal"/>
        <w:rPr/>
      </w:pPr>
      <w:r>
        <w:rPr>
          <w:rStyle w:val="Normal1"/>
          <w:lang w:val="es-ES_tradnl"/>
        </w:rPr>
        <w:t>Nafarroa 2012 Plana onetsi zen Nafarroako Aurrekontu Orokorren bidez 1.144 miloi euro finantzatuko zirela aurreikusiz. Kopuru hori Planak irauten duen urteetan esleituko da. Urte bakoitzari dagokion diru-kopurua Nafarroako aurrekontu orokorretan zehaztuko da, premiak eta egin beharreko gastuak aintzat hartuta, eta Nafarroako Parlamentuak onetsi beharko ditu, hala irizten badio.</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