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n colaboración con la Red de Redes de Economía Alternativa y Solidaria, ponga en marcha una Oficina de Compra Social y Solidaria”, aprobada por el Pleno del Parlamento de Navarra en sesión celebrada el día 29 de mayo de 2009, derivada de la moción presentada por el Grupo Parlamentario Nafarroa Bai y publicada en el Boletín Oficial del Parlamento de Navarra núm. 39 de 6 de mayo de 2009.</w:t>
      </w:r>
    </w:p>
    <w:p>
      <w:pPr>
        <w:pStyle w:val="Normal"/>
        <w:rPr/>
      </w:pPr>
      <w:r>
        <w:rPr>
          <w:rStyle w:val="Normal1"/>
          <w:lang w:val="es-ES_tradnl"/>
        </w:rPr>
        <w:t>Pamplona, 2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n colaboración con la Red de Redes de Economía Alternativa y Solidaria, ponga en marcha una Oficina de Compra Social y Solidar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incorporar, en su funcionamiento administrativo de toma de decisiones, la promoción y fomento de los valores y prácticas inherentes a la economía solidaria y sostenible, mejorando, en este sentido, las dinámicas de información, concienciación y gestión de los procesos de contratación pública, impulsando medidas que agilicen y faciliten la implementación de las reservas de contratos y cláusulas sociales y realizando acciones que sensibilicen sobre la compra pública sostenible y mejoren la capacitación y profesionalización de la economía solidaria y el denominado Tercer Sector, estudiando, en este sentido, la posible implantación de una oficina de coordinación de estas polít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