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condena todas las formas de racismo y discriminación a las que deben hacer frente los ciudadanos romaníes y expresa su rechazo a las medidas desarrolladas en Italia contra la dignidad de las personas, presentada por el G.P. Nafarroa Bai.</w:t>
      </w:r>
    </w:p>
    <w:p>
      <w:pPr>
        <w:pStyle w:val="Texto"/>
        <w:rPr/>
      </w:pPr>
      <w:r>
        <w:rPr>
          <w:i w:val="false"/>
          <w:iCs/>
        </w:rPr>
        <w:t>SRA. PRESIDENTA:</w:t>
      </w:r>
      <w:r>
        <w:rPr/>
        <w:t xml:space="preserve"> Entramos en el punto decimotercero del orden del día: Debate y votación de la moción por la que el Parlamento de Navarra condena todas las formas de racismo y discriminación a los que deben hacer frente los ciudadanos romaníes y expresa su rechazo a las medidas desarrolladas en Italia contra la dignidad de las personas, presentada por el Grupo Parlamentario Nafarroa Bai. Para su defensa, señor Eceolaza, tiene la palabra.</w:t>
      </w:r>
    </w:p>
    <w:p>
      <w:pPr>
        <w:pStyle w:val="Texto"/>
        <w:rPr/>
      </w:pPr>
      <w:r>
        <w:rPr>
          <w:i w:val="false"/>
        </w:rPr>
        <w:t>SR. ECEOLAZA LATORRE:</w:t>
      </w:r>
      <w:r>
        <w:rPr/>
        <w:t xml:space="preserve"> Muchas gracias, señora Presidenta. Buenas tardes. Toda muestra de xenofobia, discriminación y racismo, desde luego, es rechazable, pero más si se hace desde el ámbito oficial. El pasado verano, y lamentablemente hace también unos pocos días volvimos a verlo, en algunas calles italianas se desató una oleada de actos xenófobos contra la población gitana. Tal y como concreta la propia moción, la construcción política e institucional de Europa se realizó tras un período de guerras e injusticias donde la barbarie se basó, entre otras cosas, en el racismo y la intolerancia hacia el otro, de ahí que la Declaración de los Derechos Humanos marcara un antes y un después en la cultura humanitaria europea y mundial, porque colocaba a la persona en el centro de los derechos.</w:t>
      </w:r>
    </w:p>
    <w:p>
      <w:pPr>
        <w:pStyle w:val="Texto"/>
        <w:rPr/>
      </w:pPr>
      <w:r>
        <w:rPr/>
        <w:t>En el año 2000, durante el Consejo Europeo de Niza los líderes de la Unión Europea establecieron la Estrategia Europea de Inclusión Social, conocida como el proceso de la inclusión social. Uno de los retos que se comprometieron a abordar fue el de combatir la discriminación y promover la integración de las personas inmigrantes, aquellas que tienen alguna discapacidad o que provienen de alguna minoría étnica. Además, el 31 de enero del año 2008, el Parlamento Europeo aprobó la estrategia marco para la integración de la población romaní, que entre otra cosas insta a los Estados miembros a combatir la discriminación y el rechazo que sufre la comunidad gitana europea. Por eso sorprende que en un país democrático como el italiano se produzca la quema de campamentos gitanos y la indiferencia ante este tipo de agresiones. Lamentablemente, non son hechos aislados. Precisamente el propio Gobierno italiano viene de-sarrollando una serie de medidas contra la inmigración que resultan, desde luego, más que injustas, porque colocan a las personas inmigrantes en el centro de la sospecha permanente. El problema de los ataques xenófobos no es un problema italiano, es un problema que se produce en Italia, que tiene lugar en Italia, pero que afecta, desde luego, al conjunto de la Unión Europea y afecta a nuestros valores y afecta también a nuestras reglas de convivencia.</w:t>
      </w:r>
    </w:p>
    <w:p>
      <w:pPr>
        <w:pStyle w:val="Texto"/>
        <w:rPr/>
      </w:pPr>
      <w:r>
        <w:rPr/>
        <w:t>Constatamos, asimismo, que en los últimos años el grado desarrollo e incorporación de las minorías en las sociedades europeas es, desde luego, insuficiente. De hecho, el 10 de julio de este mismo año el Parlamento Europeo condenó por racista el censo de los gitanos en Italia, votando favorablemente una resolución en la que se pide al Gobierno italiano que pare la toma de huellas dactilares. Este tipo de medidas agitan, desde luego, las expresiones racistas porque institucionalizan la discriminación étnica y porque se realizan por cuestiones de origen. Resulta incomprensible que con la coartada del control de la delincuencia todavía hoy un país europeo realice este tipo de prácticas. Por eso, debemos fortalecer la lucha contra los estereotipos, contra el estigma que soporta una comunidad como la gitana desde hace ya mucho años. De hecho, el Eurobarómetro del mes de julio del año 2008 muestra una cruda realidad: al 24 por ciento de los ciudadanos y ciudadanas europeas no les gustaría vivir cerca de un gitano, mientras que cae al 6 por ciento si se trata de cualquier otro grupo minoritario. Este es un dato lo suficientemente contundente como para promover medidas para la mejora de la imagen de la comunidad gitana y en contra de los estereotipos. Los derechos culturales y la diversidad cultural son esenciales para fomentar el desarrollo humano y, por ende, prevenir la exclusión social. Frente a desmanes de este tipo no cabe solo la gestión de la diplomacia, es preciso plantar cara a los brotes de xenofobia y más si se hace desde el propio Gobierno italiano.</w:t>
      </w:r>
    </w:p>
    <w:p>
      <w:pPr>
        <w:pStyle w:val="Texto"/>
        <w:rPr/>
      </w:pPr>
      <w:r>
        <w:rPr>
          <w:i w:val="false"/>
        </w:rPr>
        <w:t>SRA. PRESIDENTA:</w:t>
      </w:r>
      <w:r>
        <w:rPr/>
        <w:t xml:space="preserve"> Gracias, señor Eceolaza. A continuación abrimos un turno a favor de la moción. Por el grupo de UPN, señor Eza.</w:t>
      </w:r>
    </w:p>
    <w:p>
      <w:pPr>
        <w:pStyle w:val="Texto"/>
        <w:rPr/>
      </w:pPr>
      <w:r>
        <w:rPr>
          <w:i w:val="false"/>
        </w:rPr>
        <w:t>SR. EZA GOYENECHE:</w:t>
      </w:r>
      <w:r>
        <w:rPr/>
        <w:t xml:space="preserve"> Gracias, Presidenta. Vamos a votar a favor de esta moción que con tanta rotundidad y claridad ha defendido el portavoz de Na-Bai, señor Eceolaza, porque en todas estas cuestiones que afectan a la dignidad de las personas, evidentemente, tenemos que manifestar una actitud de tolerancia cero. En nuestro caso no solamente porque así se determina en las propias ponencias congresuales que estamos tratando estos días, sino porque a lo largo de estos años la propia acción del Gobierno ha ido en esta dirección y han sido numerosas las iniciativas encaminadas, precisamente, a evitar por todos los medios cualquier tipo de discriminación, en este caso referidos a este colectivo.</w:t>
      </w:r>
    </w:p>
    <w:p>
      <w:pPr>
        <w:pStyle w:val="Texto"/>
        <w:rPr/>
      </w:pPr>
      <w:r>
        <w:rPr/>
        <w:t>Se ha hecho referencia a la situación italiana y también se han recordado los acuerdos de la Unión Europea, y debemos decir que en este caso ha habido una respuesta de la Comunidad Europea y que obligó, probablemente, al Gobierno italiano a modificar esas medidas y, además, con urgencia. En este sentido, nuestro grupo, evidentemente, no pretende ser la voz de la oposición italiana, ni mucho menos, estaríamos dispuestos en todo caso a ser la voz de la oposición en Cuba, en Guinea Ecuatorial o en China, pero, vamos, quiero decir con esto que tratándose de Italia confiamos en que las fuerzas políticas y la propia sociedad sean capaces por sí mismas de poner la cosas en su sitio, de orientar este proceso que no cabe la menor duda de que tiene sus complejidades.</w:t>
      </w:r>
    </w:p>
    <w:p>
      <w:pPr>
        <w:pStyle w:val="Texto"/>
        <w:rPr/>
      </w:pPr>
      <w:r>
        <w:rPr/>
        <w:t>Dice la moción que el problema de los ataques xenófobos no es un problema exclusivamente italiano y al hilo de este comentario, sobre todo porque se ha referido al contexto europeo, quiero recordar que recientemente hemos podido conocer por la prensa que en una localidad rumana situada a setenta kilómetros de Brasov, que es la localidad importante, en Tarlungeni, Transilvania, se acaba de construir un muro de dos kilómetros de largo por tres metros de alto, que tiene incrustados cristales punzantes para que no se pueda superar, de tal manera que se pueda separar a la población paya –así lo dice el texto– de la población gitana. Esto es de anteayer, vamos, luego son acciones que evidentemente están ahí y, por tanto, tenemos que tomar alguna medida en este sentido. Por eso, seríamos capaces de proponer incluso, porque también se ha comentado, que no solamente son las medidas diplomáticas las que tienen que intervenir, pero en este caso los mecanismos de la Unión Europea funcionaron y tuvieron su intercambio de opinión y se obligó al Gobierno italiano a rectificar, pero también hubo contactos diplomáticos con elGobierno español, incluso el Gobierno español recibió indicaciones, o sea, de alguna forma explicaciones sobre esta actitud.</w:t>
      </w:r>
    </w:p>
    <w:p>
      <w:pPr>
        <w:pStyle w:val="Texto"/>
        <w:rPr/>
      </w:pPr>
      <w:r>
        <w:rPr/>
        <w:t>En el segundo punto se habla de remitir el acuerdo que se adopte en este Pleno al consulado italiano de Pamplona. Nosotros quisiéramos decir que se podría elevar ese rango y para ser más prácticos deberíamos remitir el acuerdo al Ministerio de Asuntos Exteriores español, porque entre otras cosas existe este precedente que yo digo, que ha habido una serie de explicaciones por parte de los diplomáticos del Gobierno italiano al Gobierno español y en ese ámbito, probablemente, podría ser más eficaz aunque, evidentemente, la eficacia es relativa.</w:t>
      </w:r>
    </w:p>
    <w:p>
      <w:pPr>
        <w:pStyle w:val="Texto"/>
        <w:rPr/>
      </w:pPr>
      <w:r>
        <w:rPr/>
        <w:t>La eficacia, en mi opinión, se fundamenta en que nos ratifiquemos como Parlamento en esta actitud decidida para evitar este tipo de actuaciones. Yo creo que ese es el resultado más práctico, porque este tipo de procesos no está controlado del todo. Yo creo que tenemos que estar al loro, como se dice vulgarmente, tenemos que estar atentos porque en un momento determinado una sociedad se puede ver sorprendida si no estamos atentos a este tipo de procesos que no se presentan de repente, sino que suelen tener algún tardar algún tiempo con situaciones previas que llegan a provocarlos. Por eso, creo que realmente el acuerdo más importante sería manifestar que este Parlamento no acepta, que rechaza por completo cualquier tipo de discriminación.</w:t>
      </w:r>
    </w:p>
    <w:p>
      <w:pPr>
        <w:pStyle w:val="Texto"/>
        <w:rPr/>
      </w:pPr>
      <w:r>
        <w:rPr/>
        <w:t>Para terminar, haciendo esta reflexión diría claramente que en este contexto, en este espíritu me sigue sorprendiendo el tratamiento que da el Estatuto de Cataluña a la inmigración cuando habla de controlar ellos el cupo y, sobre todo, el origen, la nacionalidad de los inmigrantes que van a recalar en Cataluña y, si no es así, me gustaría que los grupos afines me dieran una explicación porque, desde luego, no me parece que vayamos en la dirección correcta si Cataluña determina el cupo y, además, determina el origen de los inmigrantes. En Navarra, desde luego, no tenemos estos problemas. Nosotros aceptamos a todos los que vienen sea cual sea su origen, ¿o no?, y si hay alguien que está dispuesto a votar a favor de que Navarra determine el cupo y también el origen, la nacionalidad de estos inmigrantes nosotros nos llevaremos una sorpresa. Por tanto, quiero decir que el acuerdo nos lleva también a estar atentos a todo lo que sucede a nuestro alrededor, no vaya a ser que en algún momento nos podamos ver sorprendidos, evidentemente, por situaciones mucho más limitadas que todo esto, pero hay que estar, esto no se resuelve solo con acuerdos. Nada más y muchas gracias.</w:t>
      </w:r>
    </w:p>
    <w:p>
      <w:pPr>
        <w:pStyle w:val="Texto"/>
        <w:rPr/>
      </w:pPr>
      <w:r>
        <w:rPr>
          <w:i w:val="false"/>
        </w:rPr>
        <w:t>SRA. PRESIDENTA:</w:t>
      </w:r>
      <w:r>
        <w:rPr/>
        <w:t xml:space="preserve"> Gracias, señor Eza. Por el grupo socialista, señor Caro, tiene la palabra.</w:t>
      </w:r>
    </w:p>
    <w:p>
      <w:pPr>
        <w:pStyle w:val="Texto"/>
        <w:rPr/>
      </w:pPr>
      <w:r>
        <w:rPr>
          <w:i w:val="false"/>
        </w:rPr>
        <w:t>SR. CARO SÁDABA:</w:t>
      </w:r>
      <w:r>
        <w:rPr/>
        <w:t xml:space="preserve"> Gracias, señora Presidenta. Señorías, la verdad es que yo no voy a hablar del Estatuto de Cataluña porque, sinceramente, creo que si alguna comunidad ha dado ejemplo de admisión de inmigrantes es Cataluña y, por tanto, aunque hay que estar atentos a lo que marcan en materia de inmigración otros estatutos diferentes al nuestro, no es este el lugar ni el motivo de la moción es debatir sobre esas cuestiones. Yo sí creo que es un debate que tenemos que hacer en profundidad porque, por desgracia, estamos viendo que en determinados momentos, y quizá más en momentos de crisis, algunos brotes xenófobos pueden estar marcando momentos puntuales de la actualidad y eso, desde luego, nos preocupa.</w:t>
      </w:r>
    </w:p>
    <w:p>
      <w:pPr>
        <w:pStyle w:val="Texto"/>
        <w:rPr/>
      </w:pPr>
      <w:r>
        <w:rPr/>
        <w:t>En relación con la moción en concreto, no podemos decir sino que estamos en total acuerdo con el fondo que persigue la misma y con las consideraciones generales que se hacen en la propia exposición de motivos. Es evidente que las instituciones democráticas del mundo y con ello también las europeas y las españolas –es verdad que el de Italia también es un Gobierno democrático aunque en determinados momentos no lo parezca– debemos ratificar, y de hecho con este acuerdo que supongo vamos a aprobar todos los grupos lo ratificamos, el compromiso con el combate contra la discriminación racial y nuestro compromiso de ser firmes ante cualquier viso de xenofobia que se pueda producir en cualquier país del mundo. Pero yo también comparto la reflexión que hacía el portavoz de Unión del Pueblo Navarro de que tenemos que estar atentos a lo que se produzca en cualquier país del mundo y también en nuestro entorno más próximo para que determinadas actuaciones que se puedan dar en otros lugares no tengan cabida en nuestro entorno.</w:t>
      </w:r>
    </w:p>
    <w:p>
      <w:pPr>
        <w:pStyle w:val="Texto"/>
        <w:rPr/>
      </w:pPr>
      <w:r>
        <w:rPr/>
        <w:t>Por tanto, vemos que es bueno que redundemos en este debate porque firmando compromisos en sede parlamentaria, aunque sea a través de una moción, conseguiremos, espero que consigamos, que también este debate se traslade a la opinión pública, se traslade a la calle, porque es de la propia calle de donde tiene que salir la necesidad y el convencimiento de que debemos concienciarnos de forma colectiva para luchar seriamente contra la discriminación racial o contra la discriminación por cualquier otro motivo conforme recoge la Constitución.</w:t>
      </w:r>
    </w:p>
    <w:p>
      <w:pPr>
        <w:pStyle w:val="Texto"/>
        <w:rPr/>
      </w:pPr>
      <w:r>
        <w:rPr/>
        <w:t>Ya decía que Italia, a pesar de ser un país democrático, está en boca de todos precisamente por determinadas actuaciones que en materia de inmigración no son seguramente las que a no-sotros desde este lugar nos gustaría que se diesen, y nos preocupa que determinadas actuaciones que se están produciendo puedan llegar a otros lares, puedan llegar hasta nuestro territorio y en ese sentido vemos necesario ratificar este acuerdo.</w:t>
      </w:r>
    </w:p>
    <w:p>
      <w:pPr>
        <w:pStyle w:val="Texto"/>
        <w:rPr/>
      </w:pPr>
      <w:r>
        <w:rPr/>
        <w:t>La propuesta que realiza Na-Bai en esta moción no es la que nos gustaría, no en el fondo sino en la forma. Es verdad que para nosotros también sería mucho mejor no trasladar este compromiso al consulado, sino en todo caso trasladarlo, como decía el portavoz de Unión del Pueblo Navarro, al Gobierno de España para que sea el Ministerio de Asuntos Exteriores el que, a través de las conversaciones bilaterales que habitualmente mantiene con el propio Gobierno italiano, le traslade la preocupación de las instituciones españolas, en concreto de esta institución, ante los sucesos y los acontecimientos que están ocurriendo en su territorio. Por tanto, nosotros creemos que debería modificarse ese aspecto, si así lo cree conveniente el proponente de la moción, porque creemos que tendría mayor eficacia que el hecho de trasladar un compromiso a un consulado que, al fin y al cabo, tiene el mismo componente político que el que pueda tener el Gobierno de Berlusconi, y en ese sentido creemos que la labor que pueda hacerse se va a hacer mejor desde el Gobierno de España que desde el propio consulado.</w:t>
      </w:r>
    </w:p>
    <w:p>
      <w:pPr>
        <w:pStyle w:val="Texto"/>
        <w:rPr/>
      </w:pPr>
      <w:r>
        <w:rPr/>
        <w:t>Por tanto, apoyamos la moción porque, insisto, compartimos el fondo de la misma, porque creemos que es interesante que el debate también salga a la calle para que la ciudadanía se conciencie de que este tipo de hechos que están aconteciendo en otros países no debe ocurrir en nuestro entorno, porque es necesario también que alguien le haga llegar al Gobierno de Berlusconi que en otros países y en otras instituciones europeas nos preocupa lo que allí está pasando y, en definitiva, pediríamos que se tenga a bien esa propuesta que hacemos de instar al Gobierno de España, porque creemos que es lo que corresponde, y no tanto al consulado de Italia, que tiene su ubicación bien cerca de aquí, pero que creemos que no va a tener la virtualidad que desearíamos. Así que nada más, muchas gracias.</w:t>
      </w:r>
    </w:p>
    <w:p>
      <w:pPr>
        <w:pStyle w:val="Texto"/>
        <w:rPr/>
      </w:pPr>
      <w:r>
        <w:rPr>
          <w:i w:val="false"/>
        </w:rPr>
        <w:t>SRA. PRESIDENTA:</w:t>
      </w:r>
      <w:r>
        <w:rPr/>
        <w:t xml:space="preserve"> Gracias, señor Caro. Por Convergencia, señor Alli, tiene la palabra.</w:t>
      </w:r>
    </w:p>
    <w:p>
      <w:pPr>
        <w:pStyle w:val="Texto"/>
        <w:rPr/>
      </w:pPr>
      <w:r>
        <w:rPr>
          <w:i w:val="false"/>
        </w:rPr>
        <w:t>SR. ALLI ARANGUREN:</w:t>
      </w:r>
      <w:r>
        <w:rPr/>
        <w:t xml:space="preserve"> Señora Presidenta, señorías, este no es un debate ocioso porque los problemas de racismo y de discriminación se manifiestan en las sociedades europeas coincidiendo con los períodos de crisis económica. Eso es una constatación histórica del período de entreguerras, etcétera. Es algo cíclico. Cuando hay problemas económicos, cuando hay problemas sociales, cuando hay paro, cuando la gente se queda sin trabajo, es cuando salen a relucir las luchas frente a aquellos que han llegado a buscar un medio de vida, a los que se les ha dejado sitio porque eran necesarios para el buen funcionamiento de la economía pero que, a partir de ese momento, se les ve como rivales en el trabajo, y eso excita siempre los comportamientos populistas que terminan teniendo un ingrediente racista y un ingrediente –la experiencia nos lo demuestra– totalitario. </w:t>
      </w:r>
    </w:p>
    <w:p>
      <w:pPr>
        <w:pStyle w:val="Texto"/>
        <w:rPr/>
      </w:pPr>
      <w:r>
        <w:rPr/>
        <w:t>Y, al final, en estas situaciones es cuando se ha producido el germen de los movimientos antidemocráticos y totalitarios en el continente europeo. En los momentos anteriores a la Segunda Guerra Mundial se dieron situaciones, no idénticas pero sí que guardan un cierto paralelismo, de crisis económica, de rechazo a lo diferente, etcétera. Y en este país en el que presumimos hasta de lo que no somos es evidente que se van viendo ya comportamientos que demuestran esta actitud, que, por ahora, no se está dando entre la población autóctona y la emigrante, sino que se está produciendo en algunas regiones de España entre los distintos niveles de la emigración, porque también en ese ámbito hay colectivos de distinto rango, y lo estamos viendo en algunas provincias de Andalucía. No son los españoles contra los emigrantes, sino grupos de emigrantes procedentes del continente africano entre sí, entre los del área norte, el Magreb, y los del área subsahariana, pero cuando esto se resuelva, o no se resuelva, veremos que estos comportamientos se pueden reproducir en otros ámbitos como se están produciendo en Italia con emigrantes del este de Europa que tienen hoy reconocido el derecho de libre circulación como ciudadanos de la Unión Europea.</w:t>
      </w:r>
    </w:p>
    <w:p>
      <w:pPr>
        <w:pStyle w:val="Texto"/>
        <w:rPr/>
      </w:pPr>
      <w:r>
        <w:rPr/>
        <w:t>Por lo tanto, ningún país, ni de la Unión, a pesar de los valores comunes que tenemos, como la igualdad, la no discriminación, los grandes valores que nos unen, está libre de este riesgo que, evidentemente, se puede producir, y ojalá no se produzca.</w:t>
      </w:r>
    </w:p>
    <w:p>
      <w:pPr>
        <w:pStyle w:val="Texto"/>
        <w:rPr/>
      </w:pPr>
      <w:r>
        <w:rPr/>
        <w:t>Por tanto, nosotros, que compartimos plenamente la filosofía europea, que es común a nuestra cultura, no solo de la libre circulación, sino de la igualdad en origen de las personas, igualdad en el libre acceso al trabajo, a la cultura, y respeto a la diferencia que otros tienen, y que compartimos los pronunciamientos que ha hecho la Unión Europea, evidentemente, vemos con preocupación que en un país del área mediterránea, que es el área en la que vivimos, con el que tenemos más semejanzas que diferencias, se esté dando ya un proceso de racismo que no se está dando en países de la zona media europea, del norte de Europa, donde, evidentemente, conviven una gran diversidad de personas de origen distinto y donde quizás por su cultura, por su propia frialdad, por su mejor economía no han llegado a estas situaciones.</w:t>
      </w:r>
    </w:p>
    <w:p>
      <w:pPr>
        <w:pStyle w:val="Texto"/>
        <w:rPr/>
      </w:pPr>
      <w:r>
        <w:rPr/>
        <w:t xml:space="preserve">Por tanto, primera lección: ojo, que corremos el mismo riesgo que en Italia. Ya veremos si estamos en condiciones de dar lecciones a nadie o nos las tienen que dar los de otros países situados más al norte, porque los episodios franceses de las </w:t>
      </w:r>
      <w:r>
        <w:rPr>
          <w:i w:val="false"/>
        </w:rPr>
        <w:t>banlieus</w:t>
      </w:r>
      <w:r>
        <w:rPr/>
        <w:t xml:space="preserve"> de las grandes ciudades los tenemos ahí, y se está dando el mismo proceso, un proceso de inmigración, incluso de cultura francófona, por tanto, integrados al menos en la lengua, y un fenómeno de marginación, de paro, etcétera, que se ve en las áreas de las zonas de urbanización preferente que están en los entornos de las grandes ciudades de Francia, que nos avisan de que también se podía producir en otros países de la Unión. </w:t>
      </w:r>
    </w:p>
    <w:p>
      <w:pPr>
        <w:pStyle w:val="Texto"/>
        <w:rPr/>
      </w:pPr>
      <w:r>
        <w:rPr/>
        <w:t xml:space="preserve">Lo que ocurre es que ni los comportamientos sociales ni los comportamientos políticos han sido los mismos. Y, por tanto, donde se han visto solo con un problema de orden público, como fue en Francia, han buscado medidas de integración, incluso a veces simbólicas, como es colocar a personas procedentes de los países del Magreb, de influencia francesa, en cargos relevantes en la Administración Pública, incluso en ministerios, y eso supone una idea de integración que no se da en países menos desarrollados en este ámbito como son los países de la cuenca mediterránea, países cuya situación física, por otra parte, los hace mucho más accesibles para los núcleos de emigración que se están produciendo tanto del sur como del este de Europa. Tiempo al tiempo. </w:t>
      </w:r>
    </w:p>
    <w:p>
      <w:pPr>
        <w:pStyle w:val="Texto"/>
        <w:rPr/>
      </w:pPr>
      <w:r>
        <w:rPr/>
        <w:t>En definitiva, nosotros compartimos el contenido de esta moción en cuanto supone el rechazo de las formas de racismo y discriminación. Yo matizaría un poco más, no iría tanto a las medidas de-sarrolladas en Italia como a los comportamientos, porque estos comportamientos no se producen desde los poderes públicos si no hay un ambiente social y político favorable, y la prueba la tenemos en los debates políticos que se han producido en Italia en torno a estas medidas, ¿han supuesto una pérdida de popularidad del Gobierno o todo lo contrario? Por tanto, iría más a un concepto genérico.</w:t>
      </w:r>
    </w:p>
    <w:p>
      <w:pPr>
        <w:pStyle w:val="Texto"/>
        <w:rPr/>
      </w:pPr>
      <w:r>
        <w:rPr/>
        <w:t>Y, luego, también comparto lo que se ha dicho respecto a nuestro papel con el consulado. El consulado tienen una misión de gestión y creo que este es un tema que hay que tratarlo en el ámbito de la Unión Europea, y, de hecho, se ha tratado en el Parlamento Europeo, porque sobre esta cuestión tenemos que tener una política comunitaria que lamentablemente no tenemos. Si la tuviésemos, hoy estaríamos adoptando medidas comunes respecto a la emigración, no se habrían adoptado medidas unilaterales como la legalización absoluta, habría unas medidas de cupos, de tratamiento, de lo que sea, pero de conjunto. Y eso, evidentemente, favorecería el control y las medidas de integración de estas poblaciones, porque, si no, ya sabemos lo que puede ocurrir. ¿Dónde puede producirse el mayor problema? Donde los espacios no solo de proximidad física, sino de proximidad cultural y de comportamientos son más fáciles, y es más fácil recibir inmigración procedente del continente africano en los países del sur de Europa que en los países nórdicos, evidentemente. Y del este de Europa también. Hay una proximidad cultural incluso económica y de comportamientos que los hace más permeables.</w:t>
      </w:r>
    </w:p>
    <w:p>
      <w:pPr>
        <w:pStyle w:val="Texto"/>
        <w:rPr/>
      </w:pPr>
      <w:r>
        <w:rPr/>
        <w:t>En este sentido, por tanto, yo sugeriría que todo esto se oriente vía Ministerio de Asuntos Exteriores porque, en definitiva, formamos parte de un Estado que forma parte de la Unión Europea. Esta es una política que afecta a toda la Unión, y toda la Unión debe ser solidaria y responsable. Las políticas sobre inmigración que afectan a los países del sur no las van a poder tratar solos los países del sur, tendrán que tener un apoyo decidido del resto de los países, no solo para tratar a la inmigración que ha llegado sino incluso para hacer políticas en los focos de emigración a través de acuerdos con los países de donde surge la emigración para, a través de inversiones, de creación de trabajo, de mejora de condiciones de vida, hacer que esa población resida y se mantenga en un lugar donde tenga expectativas de mejorar su vida, porque es evidente que esta inmigración no viene a Europa a hacer turismo, sino a buscar una mejor vida, unas condiciones de futuro que les permita tener la dignidad de personas. Lo que ellos preferirían, sin duda alguna, es seguir siendo personas en su país, en su medio cultural, en su entorno familiar, en definitiva, en algo que es suyo, y no tener que pasar por los riesgos de una inmigración clandestina con lo que eso supone y con la desconsideración que siempre se termina teniendo a las poblaciones emigrantes, que por sus diferencias, además, tardan en integrarse.</w:t>
      </w:r>
    </w:p>
    <w:p>
      <w:pPr>
        <w:pStyle w:val="Texto"/>
        <w:rPr/>
      </w:pPr>
      <w:r>
        <w:rPr/>
        <w:t>Por lo tanto, señorías, estamos de acuerdo con el contenido pero sugeriría al grupo de Na-Bai que asumiese de oficio cambiar el apartado 2, orientándolo hacia el Ministerio de Asuntos Exteriores, y, si no, pediría una votación separada por puntos, pero creo que están dispuestos.</w:t>
      </w:r>
    </w:p>
    <w:p>
      <w:pPr>
        <w:pStyle w:val="Texto"/>
        <w:rPr/>
      </w:pPr>
      <w:r>
        <w:rPr>
          <w:i w:val="false"/>
        </w:rPr>
        <w:t>SRA. PRESIDENTA:</w:t>
      </w:r>
      <w:r>
        <w:rPr/>
        <w:t xml:space="preserve"> Gracias, señor Alli. Por la Agrupación de Izquierda Unida, señor Erro, tiene la palabra.</w:t>
      </w:r>
    </w:p>
    <w:p>
      <w:pPr>
        <w:pStyle w:val="Texto"/>
        <w:rPr/>
      </w:pPr>
      <w:r>
        <w:rPr>
          <w:i w:val="false"/>
        </w:rPr>
        <w:t>SR. ERRO ARMENDÁRIZ:</w:t>
      </w:r>
      <w:r>
        <w:rPr/>
        <w:t xml:space="preserve"> Gracias, señora Presidenta. Intervengo para mostrar nuestro apoyo, en este caso el apoyo unánime del Parlamento, a esta moción, porque creemos que este Parlamento no puede quedar impasible ante lo que son vulneraciones de principios y derechos fundamentales de la persona. En ese sentido, desde las últimas elecciones que se produjeron en Italia se han venido repitiendo decisiones que premian fundamentalmente actos de discriminación contra determinados colectivos, especialmente centrados en la época en la que se presentaba esta moción, 9 de septiembre de 2008, contra la población gitana italiana.</w:t>
      </w:r>
    </w:p>
    <w:p>
      <w:pPr>
        <w:pStyle w:val="Texto"/>
        <w:rPr/>
      </w:pPr>
      <w:r>
        <w:rPr/>
        <w:t>En Italia los derechos de los gitanos se vienen violando de forma sistemática, hay un ejercicio absoluto de racismo y, además, una dificultad añadida de denuncia de estos actos ante los poderes públicos o ante el sistema judicial. Se produce, por añadidura, una política de segregación de estas personas, del colectivo gitano, pues, como dice muy bien la moción, se les introduce en campamentos, incluso se hace un registro de huellas dactilares con el riesgo de que quien lo denuncie es expulsado del país. Por lo tanto, esta es una situación que realmente vulnera principios básicos de derechos de toda persona.</w:t>
      </w:r>
    </w:p>
    <w:p>
      <w:pPr>
        <w:pStyle w:val="Texto"/>
        <w:rPr/>
      </w:pPr>
      <w:r>
        <w:rPr/>
        <w:t xml:space="preserve">A raíz de esta moción, también me gustaría trasladar esta tarde una reflexión de carácter político, y es la utilización del propio racismo como herramienta electoral por determinadas formaciones políticas. Nosotros consideramos que en este país es absolutamente necesario un pacto de Estado en materia de inmigración para que las actuaciones en materia de inmigración salgan de la confrontación partidista. No se puede sacar réditos políticos de la discriminación hacia el diferente, del odio hacia el que tiene otro color, otra religión, otro sexo, otro origen, que además se puede ver incrementado en esta situación económica. Evidentemente, cuando hay escasez de recursos es cuando el odio se generaliza y podemos vivir, incluso en el Estado español, situaciones complicadas. </w:t>
      </w:r>
    </w:p>
    <w:p>
      <w:pPr>
        <w:pStyle w:val="Texto"/>
        <w:rPr/>
      </w:pPr>
      <w:r>
        <w:rPr/>
        <w:t>En ese sentido, me parece que sería un ejercicio de responsabilidad de las formaciones políticas aquí presentes que apostáramos por sacar esta política de inmigración del escenario de la confrontación electoral, porque, evidentemente, puede dar determinados réditos electorales pero no se ajusta en absoluto a los planteamientos que significan activar y desarrollar los principios universales de los derechos de las personas.</w:t>
      </w:r>
    </w:p>
    <w:p>
      <w:pPr>
        <w:pStyle w:val="Texto"/>
        <w:rPr/>
      </w:pPr>
      <w:r>
        <w:rPr/>
        <w:t>Y también quiero hacer otra reflexión, y es que detrás de estas medidas del Gobierno italiano con respecto a la población gitana se encuentra la presión para adoptar decisiones como la que recientemente adoptó el Parlamento Europeo de la Directiva de retorno, la directiva de la vergüenza, con apoyo de eurodiputados de muchos de los grupos que aquí están presentes. Nos parece que estas decisiones están basadas en planteamientos como estos que son de carácter extremo y que están produciendo una absoluta involución en los derechos de las personas en el entorno europeo. Lo que antes era la Europa social, la Europa de la libertad, la Europa del apoyo y de recibir con los brazos abiertos a todo aquel que llegara por razones económicas a este continente se está convirtiendo en una Europa fortaleza. No estamos de acuerdo, no podemos aceptar que se incrementen los plazos de retención ilegal a las personas que vienen a este continente, en este momento de dieciocho meses gracias al apoyo de la Eurocámara y sin el debido control judicial, nos parece que vulnera principios fundamentales y que obedece a planteamientos como los que vamos a rechazar esta tarde con esta resolución. Por lo tanto, animo a la reflexión colectiva y personal de todos y cada uno de ustedes para que no caigamos en esta senda, que, evidentemente, nos puede llevar a planteamientos que rozan la vulneración de principios fundamentales de la carta de derechos universales del hombre. Muchas gracias.</w:t>
      </w:r>
    </w:p>
    <w:p>
      <w:pPr>
        <w:pStyle w:val="Texto"/>
        <w:rPr/>
      </w:pPr>
      <w:r>
        <w:rPr>
          <w:i w:val="false"/>
        </w:rPr>
        <w:t>SRA. PRESIDENTA:</w:t>
      </w:r>
      <w:r>
        <w:rPr/>
        <w:t xml:space="preserve"> Gracias, señor Erro. Su turno de réplica, señor Eceolaza. Nos puede decir cómo va a quedar redactada.</w:t>
      </w:r>
    </w:p>
    <w:p>
      <w:pPr>
        <w:pStyle w:val="Texto"/>
        <w:rPr/>
      </w:pPr>
      <w:r>
        <w:rPr>
          <w:i w:val="false"/>
        </w:rPr>
        <w:t>SR. ECEOLAZA LATORRE:</w:t>
      </w:r>
      <w:r>
        <w:rPr/>
        <w:t xml:space="preserve"> La enmienda es instar al Gobierno de España, mediante el traslado del presente acuerdo, a que en las relaciones bilaterales que con carácter ordinario mantiene con el Gobierno de Italia manifieste la preocupación de este Parlamento por la vulneración de los derechos del pueblo romaní que ha tenido lugar en Italia, con el fin de terminar con los brotes de tendencias xenófobas contrarias a los derechos humanos. Esa es la enmienda de sustitución que se ha planteado, y yo estoy de acuerdo, porque, sobre todo, quisiera empezar por subrayar el elemento positivo que supone no solo que todos los grupos de forma unánime votemos a favor de esta moción, sino que le hayamos dedicado el tiempo suficiente, el esfuerzo retórico y, además, argumental, suficiente en un asunto, desde luego, sensible, porque a veces nos enfrascamos en debates cotidianos, del día a día, y tendemos a pasar de puntillas por este tipo de asuntos que son, evidentemente, declaraciones. Por lo tanto, yo creo que es un elemento positivo que hoy hayamos dedicado tres cuartos de hora de esta tarde a debatir, a argumentar y a hacer un esfuerzo retórico en este asunto, sobre todo porque el problema, efectivamente, no es solo la actitud del Gobierno italiano, sino que muchos gobiernos e incluso las sociedades de forma cíclica cogen como chivo expiatorio de los problemas económicos y sociales a determinadas minorías utilizándolas como coartadas. </w:t>
      </w:r>
    </w:p>
    <w:p>
      <w:pPr>
        <w:pStyle w:val="Texto"/>
        <w:rPr/>
      </w:pPr>
      <w:r>
        <w:rPr/>
        <w:t>Por lo tanto, el peligro no solo viene del Gobierno italiano, ni solo de Gobiernos de derechas, sino también de Gobiernos de izquierdas. Quiero recordar, señor Alli, que, por ejemplo, en el extrarradio de París gobernaba el Partido Comunista de Francia y fue sustituido por el Frente Nacional de Le Pen. Quiero decir que nadie está a salvo de que en determinados momentos de dificultades económicas se produzca una utilización populista del fenómeno de la inmigración. Por eso yo creo que el compromiso tiene que ser claro y fuerte.</w:t>
      </w:r>
    </w:p>
    <w:p>
      <w:pPr>
        <w:pStyle w:val="Texto"/>
        <w:rPr/>
      </w:pPr>
      <w:r>
        <w:rPr/>
        <w:t>Nafarroa Bai cree que el Gobierno de Berlusconi ha traspasado uno de los límites irrenunciables del Estado de derecho y, desde luego, la Unión Europea, que es una ambición inspirada por la justicia y el derecho, está dando triste ejemplo, no como institución, pero sí como sociedad, y, desde luego, en esta deriva está perdiendo el alma que le ha dado sentido en sus cincuenta años de historia. Decía Eduardo Galeano, que es un escritor fabuloso, que el diablo es gitano. Hitler creía que la plaga gitana era una amenaza, y no estaba solo. Desde hace siglos, muchos han creído y siguen creyendo que esta raza de origen oscuro y oscuro color lleva el crimen en la sangre, siempre malditos, vagabundos sin más casa que el camino, violadores de doncellas y cerraduras, manos brujas para la baraja y el cuchillo. En una sola noche de agosto de 1944 2.897 gitanos, mujeres, niños y hombres, se hicieron humo en Auschwitz, una cuarta parte de los gitanos de Europa fue aniquilada en esos años, y por ellos, ¿quién preguntó?</w:t>
      </w:r>
    </w:p>
    <w:p>
      <w:pPr>
        <w:pStyle w:val="Texto"/>
        <w:rPr/>
      </w:pPr>
      <w:r>
        <w:rPr>
          <w:i w:val="false"/>
        </w:rPr>
        <w:t>SRA. PRESIDENTA:</w:t>
      </w:r>
      <w:r>
        <w:rPr/>
        <w:t xml:space="preserve"> Gracias, señor Eceolaza. Doy por presentada la enmienda de sustitución y por aceptada por todos los grupos. Pasamos a votar la moción con la enmienda de sustitución incorporada.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El resultado es el siguiente: 48 votos a favor, 0 votos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el Parlamento de Navarra condena todas las formas de racismo y discriminación a las que deben hacer frente los ciudadanos romaníes y expresa su rechazo a las medidas desarrolladas en Italia contra la dignidad de las personas,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01:00Z</dcterms:created>
  <dc:creator/>
  <dc:description/>
  <dc:language>en-US</dc:language>
  <cp:lastModifiedBy>paquita</cp:lastModifiedBy>
  <dcterms:modified xsi:type="dcterms:W3CDTF">2009-03-06T13:01:00Z</dcterms:modified>
  <cp:revision>3</cp:revision>
  <dc:subject/>
  <dc:title/>
</cp:coreProperties>
</file>