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, Junta de Bardenas, ayuntamientos y entidades que forman parte de la misma, a que promuevan la democratización de los Estatutos y Reglamentos en lo relacionado con el procedimiento de elección y funcionamiento de dicha Junt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el Pleno de la Cámar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Tal como dimana del ejemplo de otras entidades y juntas administrativas, la democratización en la elección y funcionamiento de los órganos administrativos tradicionales de la Junta de las Bardenas se ha tornado una necesidad y un requisito de los nuevos tiempos; máxime, cuando la intervención y la intromisión de las organizaciones y partidos políticos han coartado e impedido en ocasiones la decisión libre de los componentes de dicha Junta.</w:t>
      </w:r>
    </w:p>
    <w:p>
      <w:pPr>
        <w:pStyle w:val="Normal"/>
        <w:rPr/>
      </w:pPr>
      <w:r>
        <w:rPr>
          <w:rStyle w:val="Normal1"/>
          <w:lang w:val="es-ES_tradnl"/>
        </w:rPr>
        <w:t>La condición de congonzantes, los usos agrícolas y pecuarios de Las Bardenas es un derecho histórico del que son titulares y corresponde a los habitantes, es decir, ciudadanos y ciudadanas de los municipios, valles y entidades. Su representación a través de las instituciones locales y otras entidades no se corresponde con las pautas y criterios democráticos y es necesario corregir esta situación. Basta a este respecto recordar que la participación de la representación del monasterio de La Oliva es igual a la representación de todos los tudelanos y tudelanas.</w:t>
      </w:r>
    </w:p>
    <w:p>
      <w:pPr>
        <w:pStyle w:val="Normal"/>
        <w:rPr/>
      </w:pPr>
      <w:r>
        <w:rPr>
          <w:rStyle w:val="Normal1"/>
          <w:lang w:val="es-ES_tradnl"/>
        </w:rPr>
        <w:t>La modernización y el proceso de cambio hacia las nuevas visiones medioambientales y hacia los usos exclusivamente civiles que precisa el ámbito de Las Bardenas requiere que la participación en la Junta sea regida por pautas y criterios democráticos.</w:t>
      </w:r>
    </w:p>
    <w:p>
      <w:pPr>
        <w:pStyle w:val="Normal"/>
        <w:rPr/>
      </w:pPr>
      <w:r>
        <w:rPr>
          <w:rStyle w:val="Normal1"/>
          <w:lang w:val="es-ES_tradnl"/>
        </w:rPr>
        <w:t>Por ello, este Grupo Parlamentario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, así como a la Junta de Bardenas y a los ayuntamientos y otras entidades que forman parte de la misma, a que promuevan la democratización de los Estatutos y Reglamentos de dicha Junta en lo relacionado con el procedimiento de elección y funcionamiento de dicha Junta y de sus órganos, conforme a criterios democráticos y a un sistema de elección directa de dicha Junta, mediante el voto directo de todos los ciudadanos y ciudadanas de los pueblos y entidades congozantes.</w:t>
      </w:r>
    </w:p>
    <w:p>
      <w:pPr>
        <w:pStyle w:val="Normal"/>
        <w:rPr/>
      </w:pPr>
      <w:r>
        <w:rPr>
          <w:rStyle w:val="Normal1"/>
          <w:lang w:val="es-ES_tradnl"/>
        </w:rPr>
        <w:t>En Iruña, a 12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