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Desarrollo de programas y acciones para la promoción de las familia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nov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partida “Desarrollo de programas y acciones para la promoción de las famil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medidas concretas que se financiaron e impulsaron con esta partida en el año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acciones, programas o iniciativas que se pretenden financiar con la partida denominada "Desarrollo de programas y acciones para la promoción de las familias", durante el año 2009”?</w:t>
      </w:r>
    </w:p>
    <w:p>
      <w:pPr>
        <w:pStyle w:val="Normal"/>
        <w:rPr/>
      </w:pPr>
      <w:r>
        <w:rPr>
          <w:rStyle w:val="Normal1"/>
          <w:lang w:val="es-ES_tradnl"/>
        </w:rPr>
        <w:t>Pamplona-Iruña, a 13 de nov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