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nov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ída de piedras que se viene produciendo en la zona de Endarlats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7 de nov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del Grupo Parlamentario Nafarroa Bai, amparándose en el Reglamento de la Cámara, presenta la siguiente pregunta al Gobierno de Navarra, para su respuesta por escrito.</w:t>
      </w:r>
    </w:p>
    <w:p>
      <w:pPr>
        <w:pStyle w:val="Normal"/>
        <w:rPr/>
      </w:pPr>
      <w:r>
        <w:rPr>
          <w:rStyle w:val="Normal1"/>
          <w:lang w:val="es-ES_tradnl"/>
        </w:rPr>
        <w:t>La ejecución de las obras de la N-121-A en el tramo navarro no sigue, desde el punto de vista de cualquier observador que pase regularmente por la zona, un desarrollo propio de una infraestructura construida y gestionada con parámetros de calidad y seriedad propios de los tiempos que corren.</w:t>
      </w:r>
    </w:p>
    <w:p>
      <w:pPr>
        <w:pStyle w:val="Normal"/>
        <w:rPr/>
      </w:pPr>
      <w:r>
        <w:rPr>
          <w:rStyle w:val="Normal1"/>
          <w:lang w:val="es-ES_tradnl"/>
        </w:rPr>
        <w:t>Así, los desprendimientos, cortes de carril con paso alternativo, modificaciones de proyecto, voladuras que se alargan en el tiempo..., se han convertido en el pan nuestro de cada día.</w:t>
      </w:r>
    </w:p>
    <w:p>
      <w:pPr>
        <w:pStyle w:val="Normal"/>
        <w:rPr>
          <w:rStyle w:val="Normal1"/>
          <w:lang w:val="es-ES_tradnl"/>
        </w:rPr>
      </w:pPr>
      <w:r>
        <w:rPr>
          <w:rStyle w:val="Normal1"/>
          <w:lang w:val="es-ES_tradnl"/>
        </w:rPr>
        <w:t>Casi sin haber olvidado todas las molestias ocasionadas al tráfico a la altura de Ventas de Igantzi, con un corte de carril que duró meses, acrecentado por el enorme caudal de agua que, hasta que no se encauzó, pasaba por encima de la propia carretera, nos llega ahora un desprendimiento en la zona de Endarlatsa. Este desprendimiento no es algo que pueda aducirse que es consecuencia de las lluvias. Este desprendimiento se veía venir porque, cuando la caída de piedras era ya algo común y casi diario, cuando el trabajo de las excavadoras provocaba caídas y cuando nadie ponía medidas para limitar la peligrosidad, está claro que cualquier inclemencia climatológica, que en una obra bien gestionada no tendría efectos, en la N-121-A tiene consecuencias graves.</w:t>
      </w:r>
    </w:p>
    <w:p>
      <w:pPr>
        <w:pStyle w:val="Normal"/>
        <w:rPr/>
      </w:pPr>
      <w:r>
        <w:rPr>
          <w:rStyle w:val="Normal1"/>
          <w:lang w:val="es-ES_tradnl"/>
        </w:rPr>
        <w:t>Ante todo ello, este parlamentario realiza las siguientes preguntas:</w:t>
      </w:r>
    </w:p>
    <w:p>
      <w:pPr>
        <w:pStyle w:val="Normal"/>
        <w:rPr/>
      </w:pPr>
      <w:r>
        <w:rPr>
          <w:rStyle w:val="Normal1"/>
          <w:lang w:val="es-ES_tradnl"/>
        </w:rPr>
        <w:t>1.- Ante la caída frecuente de piedras sobre la carretera N-121-A, que se han ido produciendo en la zona de Endarlatsa previamente al corte de un carril a partir del día 3 de noviembre, ¿había implementado el Gobierno de Navarra, por medio de la dirección facultativa de obra, alguna acción para prevenir incidencias? Si así fuera, ¿pueden presentar las actas en las que se reflejan dichas acciones?</w:t>
      </w:r>
    </w:p>
    <w:p>
      <w:pPr>
        <w:pStyle w:val="Normal"/>
        <w:rPr/>
      </w:pPr>
      <w:r>
        <w:rPr>
          <w:rStyle w:val="Normal1"/>
          <w:lang w:val="es-ES_tradnl"/>
        </w:rPr>
        <w:t>2.- Desde el 3 de noviembre existe paso alternativo entre los PK 69-70. ¿Cuál es el plazo previsto para restablecer la circulación en los dos carriles?</w:t>
      </w:r>
    </w:p>
    <w:p>
      <w:pPr>
        <w:pStyle w:val="Normal"/>
        <w:rPr/>
      </w:pPr>
      <w:r>
        <w:rPr>
          <w:rStyle w:val="Normal1"/>
          <w:lang w:val="es-ES_tradnl"/>
        </w:rPr>
        <w:t>3.- ¿Podría indicar esta Consejera cuáles han sido los cambios (modificación de enlaces, etc) acometidos en tiempo de ejecución y no previstos en el proyecto? Para cada uno de ellos se solici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ste suplementa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zo suplementa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azón por la que no se contempló en el proyecto constructivo</w:t>
      </w:r>
    </w:p>
    <w:p>
      <w:pPr>
        <w:pStyle w:val="Normal"/>
        <w:rPr/>
      </w:pPr>
      <w:r>
        <w:rPr>
          <w:rStyle w:val="Normal1"/>
          <w:lang w:val="es-ES_tradnl"/>
        </w:rPr>
        <w:t>4.- Se solicita igualmente las puntuaciones (valoración) de las diferentes ofertas presentadas para la elaboración de los proyectos constructivos así como para la asistencia técnica a la dirección de obra en los tres tramos. Igualmente, se solicita copia de las ofertas que han resultado adjudicatarias así como de los proyectos constructivos.</w:t>
      </w:r>
    </w:p>
    <w:p>
      <w:pPr>
        <w:pStyle w:val="Normal"/>
        <w:rPr/>
      </w:pPr>
      <w:r>
        <w:rPr>
          <w:rStyle w:val="Normal1"/>
          <w:lang w:val="es-ES_tradnl"/>
        </w:rPr>
        <w:t>5.- A fecha 30 de octubre, ¿podría indicar la señora Consejera cuál es la desviación presupuestaria sobre los proyectos originales, desviación prevista a fin de obra, plazos previstos para la finalización de las obras y, si hubiera demoras, la razón de las mismas?</w:t>
      </w:r>
    </w:p>
    <w:p>
      <w:pPr>
        <w:pStyle w:val="Normal"/>
        <w:rPr/>
      </w:pPr>
      <w:r>
        <w:rPr>
          <w:rStyle w:val="Normal1"/>
          <w:lang w:val="es-ES_tradnl"/>
        </w:rPr>
        <w:t>Iruñea, 10 de noviembre de 2008</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