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s enmiendas a la totalidad presentadas al proyecto de Ley Foral de modificación de diversos impuestos y otras medidas tributarias, formuladas por el G.P. Nafarroa-Bai y por la A.P.F. de Izquierda Unida de Navarra-Nafarroako Ezker Batua.</w:t>
      </w:r>
    </w:p>
    <w:p>
      <w:pPr>
        <w:pStyle w:val="Texto"/>
        <w:rPr/>
      </w:pPr>
      <w:r>
        <w:rPr>
          <w:i w:val="false"/>
          <w:iCs/>
        </w:rPr>
        <w:t>SRA. PRESIDENTA:</w:t>
      </w:r>
      <w:r>
        <w:rPr/>
        <w:t xml:space="preserve"> Pasamos al segundo punto del orden del día: Debate y votación de las enmiendas a la totalidad al proyecto de ley foral de modificación de diversos impuestos y otras medidas tributarias, presentadas por el Grupo Parlamentario Nafarroa Bai y por la Agrupación de Parlamentarios Forales de Izquierda Unida de Navarra. Para la presentación del proyecto, señor Consejero, tiene la palabra.</w:t>
      </w:r>
    </w:p>
    <w:p>
      <w:pPr>
        <w:pStyle w:val="Texto"/>
        <w:rPr/>
      </w:pPr>
      <w:r>
        <w:rPr>
          <w:i w:val="false"/>
        </w:rPr>
        <w:t>SR. CONSEJERO DE ECONOMÍA Y HACIENDA (Sr. Miranda Simavilla):</w:t>
      </w:r>
      <w:r>
        <w:rPr/>
        <w:t xml:space="preserve"> Gracias, señora Presidenta. Paso a presentar la ley de medidas fiscales y tributarias para el año 2009 y también a plantear los argumentos por los que pienso y piensa el Gobierno de Navarra que son totalmente rechazables las dos enmiendas a la totalidad presentadas por Nafarroa Bai e Izquierda Unida. La verdad es que si por coherencia, por contenido y por amplitud de miras en estas enmiendas a la totalidad hubiera que juzgar estas dos leyes tan importantes presentadas por el Gobierno de Navarra, dos leyes que son claves para el funcionamiento de la Comunidad, la verdad es que es como para sonrojarse, como bien decía en su propia enmienda a la totalidad Nafarroa Bai. Y antes de entrar en este tema importante también de esta segunda ley, yo quiero hacer dos precisiones, porque creo que merece la pena. Hay que recordar que en el anterior debate todo el discurso de Nafarroa Bai se ha centrado en que Navarra es la Comunidad del Estado que menos presupuesta para el año que viene, y yo les puedo decir en representación del Gobierno de Navarra y por la responsabilidad que me atañe que no me preocupa absolutamente nada ese discurso político porque no conduce a ningún sitio. Navarra presupuesta con los recursos públicos que tiene y, como he dicho al principio, miramos a los ojos al año 2009 sin más temor que hacerlo razonablemente bien y que el presupuesto sea un instrumento para el cambio económico en nuestra Comunidad. Que otras comunidades hayan presupuestado con crecimientos del 5, del 7 y hasta del 9 por ciento, allá ellas, como podremos ver a lo largo del próximo año. Yo creo que cuando hemos salido de un presupuesto con el 10 por ciento, como ha sido el de este año, plantear un presupuesto equilibrado para el año que viene con las pautas que antes he dicho es absolutamente positivo para nuestra Comunidad. Los agujeros económicos que los tengan otros, que bien cerca los vamos a tener.</w:t>
      </w:r>
    </w:p>
    <w:p>
      <w:pPr>
        <w:pStyle w:val="Texto"/>
        <w:rPr/>
      </w:pPr>
      <w:r>
        <w:rPr/>
        <w:t>El señor Erro, en la defensa de su enmienda, ha hecho referencia a la ley del año pasado. Me parece muy bien remontarnos un año atrás para ver lo que ha pasado, y le puedo decir que todos y cada uno de los compromisos adquiridos por el Gobierno de Navarra en aquel acuerdo político firmado para hacer viable el presupuesto del año 2008 se van a cumplir. Quizás no se cumplan todos para el 31 de diciembre, igual habrá alguno para el 15 de enero, y entonces pediremos prórroga a Izquierda Unida para que nos deje cumplir esos compromisos, no solo nueve, sino otros muchos y todos muy importantes, que están todos en marcha. Tengo en la mano algo que no es menor, el plan estratégico de salud, que será presentado por la Consejera de Salud dentro del presente año, y como este todos los demás. Por lo tanto, preocupación e incumplimiento, ninguno, porque, en primer lugar, queda mes y medio para el final del año y, como les digo, si algunos los presentamos a principios del año que viene no nos importa nada porque, al fin y al cabo, el 22 de enero fue cuando se aprobó el presupuesto el año pasado.</w:t>
      </w:r>
    </w:p>
    <w:p>
      <w:pPr>
        <w:pStyle w:val="Texto"/>
        <w:rPr/>
      </w:pPr>
      <w:r>
        <w:rPr/>
        <w:t>Dicho esto, paso a defender, como les digo, esta ley tan importante también para los ciudadanos que es la ley fiscal del año que viene. Esta ley contiene compromisos de este Gobierno con los ciudadanos, con la rebaja del pago de impuestos, que aliviará, sin duda, la economía doméstica en un año complicado como el año que viene. Vuelvo a decir que con esta ley el Gobierno contrarrestará el efecto de la inflación en el sueldo de los trabajadores al deflactar la tarifa del IRPF en 2,5 puntos, con seguridad medio punto por encima de la inflación que se va a registrar el año que viene, ya que las previsiones, aparte de la previsión oficial, ponen por debajo del 2 por ciento la inflación del año 2009. Por tanto, es una auténtica y verdadera rebaja fiscal para todos los trabajadores que pagan el Impuesto sobre la Renta en Navarra.</w:t>
      </w:r>
    </w:p>
    <w:p>
      <w:pPr>
        <w:pStyle w:val="Texto"/>
        <w:rPr/>
      </w:pPr>
      <w:r>
        <w:rPr/>
        <w:t>Con esta ley vamos a ir reduciendo el Impuesto sobre Sociedades a micropymes. Se pasará del 24 al 23 por ciento. Estamos hablando de una ley para los trabajadores, para las pequeñas y medianas empresas, para las familias y para los emprendedores.</w:t>
      </w:r>
    </w:p>
    <w:p>
      <w:pPr>
        <w:pStyle w:val="Texto"/>
        <w:rPr/>
      </w:pPr>
      <w:r>
        <w:rPr/>
        <w:t>Para afrontar el año 2009 y hacer una situación más llevadera desde el punto de vista fiscal llevaremos a cabo las rebajas que se proponen en esta ley y también vamos a adelantar las devoluciones de muchos impuestos y vamos a hacer más flexibles los plazos de pagos, sobre todo para aquellas empresas que puedan tener dificultades.</w:t>
      </w:r>
    </w:p>
    <w:p>
      <w:pPr>
        <w:pStyle w:val="Texto"/>
        <w:rPr/>
      </w:pPr>
      <w:r>
        <w:rPr/>
        <w:t>A pesar de la importancia de esta ley y a pesar también del importante número y calado de las medidas que incluye, tanto la coalición Nafarroa Bai como Izquierda Unida han presentado nuevamente enmiendas a la totalidad. Como bien decía el señor Alli, lo mismo da el año 2008 que el 2007 que el 2006 que el 2009 que el 2010, es siempre lo mismo, siempre la misma enmienda a la totalidad. Lo mismo da que estemos en recesión que que estemos creciendo por encima del 4 por ciento, porque enmiendas a la totalidad tendremos, hemos tenido y todas con la misma argumentación.</w:t>
      </w:r>
    </w:p>
    <w:p>
      <w:pPr>
        <w:pStyle w:val="Texto"/>
        <w:rPr/>
      </w:pPr>
      <w:r>
        <w:rPr/>
        <w:t>Como hemos tenido ocasión de comprobar en el caso de los presupuestos, los argumentos que sostienen estas enmiendas a la totalidad son igualmente insustanciales, sin fondo ni contenido. Izquierda Unida plantea la enmienda a la totalidad únicamente para rechazar la supresión del Impuesto sobre el Patrimonio, arguyendo que es una medida inoportuna y negativa para la Hacienda de Navarra, además de otra serie de frases ya repetidas por clamar a la justicia social, la redistribución de los recursos públicos, la justicia entre los ciudadanos de Navarra. En fin, la letanía permanente que al fin y al cabo tampoco sabemos adónde nos lleva.</w:t>
      </w:r>
    </w:p>
    <w:p>
      <w:pPr>
        <w:pStyle w:val="Texto"/>
        <w:rPr/>
      </w:pPr>
      <w:r>
        <w:rPr/>
        <w:t>He de recordar que la supresión del Impuesto sobre el Patrimonio forma parte de los compromisos políticos adquiridos por el Gobierno de Navarra de UPN y de CDN a partir del mismo discurso de investidura del Presidente. En Navarra, en el ejercicio de la autonomía fiscal que nos compete, vamos a proceder a la supresión de este impuesto al mismo tiempo que se va a realizar en el resto de España y también, ¡oh sorpresa!, en las Diputaciones Forales de Vizcaya y Álava, donde gobiernan, digo ya por quinta vez esta tarde, los partidos que conforman Nafarroa Bai. Lo que sí es cierto es que en Guipúzcoa, allá donde la Hacienda está en manos de EA, uno de los cuatro partidos de Nafarroa Bai, parece que se va a mantener el Impuesto sobre el Patrimonio y, por tanto, será la única de las cincuenta provincias españolas que el año que viene tendrá Impuesto sobre el Patrimonio. Lo digo por la anécdota fiscal que supone esta anomalía en el conjunto de España.</w:t>
      </w:r>
    </w:p>
    <w:p>
      <w:pPr>
        <w:pStyle w:val="Texto"/>
        <w:rPr/>
      </w:pPr>
      <w:r>
        <w:rPr/>
        <w:t>Me gustaría decirles que si Navarra se hubiera desmarcado y no hubiera suprimido el Impuesto sobre el Patrimonio para el año que viene, no solo no mantendríamos la recaudación de los setenta millones de euros que en este momento se recaudan, sino que además nos arriesgaríamos a la fuga de otras rentas. Los patrimonios más altos –la realidad es así– van anejos también a las rentas más altas, y en una situación donde toda España menos Navarra, y con seguridad Guipúzcoa, tuvieran extinguido el Impuesto sobre el Patrimonio habría que recorrer muy pocos kilómetros para que estos declarantes pudieran adoptar otro domicilio fiscal y salir con su impuesto tanto sobre el Patrimonio como sobre la Renta. Más allá de la medida política, está la efectividad de la misma, y, por tanto, sería un verdadero absurdo no hacer lo que vamos a hacer, más allá del compromiso político que ya estaba adquirido.</w:t>
      </w:r>
    </w:p>
    <w:p>
      <w:pPr>
        <w:pStyle w:val="Texto"/>
        <w:rPr/>
      </w:pPr>
      <w:r>
        <w:rPr/>
        <w:t>Con esto respondo también a uno de los apartados de la enmienda de Nafarroa Bai, en la que se nos tacha de neoconservadores y neoliberales por suprimir el Impuesto sobre el Patrimonio, y digo ahora lo que he dicho hace dos minutos, que este calificativo se lo tendrán que aplicar también a ellos mismos, dado que lo están suprimiendo a cuarenta kilómetros de aquí. Por tanto, decimos lo de siempre, lo que aquí es blanco a cuarenta kilómetros es negro y lo que aquí es negro es blanco a cuarenta kilómetros, allá donde ustedes gobiernan.</w:t>
      </w:r>
    </w:p>
    <w:p>
      <w:pPr>
        <w:pStyle w:val="Texto"/>
        <w:rPr/>
      </w:pPr>
      <w:r>
        <w:rPr/>
        <w:t>Del resto de argumentos en los que Nafarroa Bai fundamenta su enmienda a la totalidad para esta ley fiscal poco se puede decir, porque poco es lo que se propone. Dicen que el marco tributario navarro beneficia a las rentas de capital y empresariales frente a las rentas del trabajo y que esta supuesta política se ha acentuado con la medida de los cuatrocientos cuarenta euros. Bueno, hay que decir que en las reformas fiscales que se han acometido en Navarra en los últimos años se ha primado realmente a las rentas del trabajo, que el IRPF cada vez representa menos porcentaje en la total recaudación fiscal de Navarra y que, sin duda, la medida de los cuatrocientos cuarenta euros lo único que ha hecho ha sido acentuar la progresividad y la justicia social de las rentas del trabajo, al pagar menos impuestos aquellos que menos salario reciben.</w:t>
      </w:r>
    </w:p>
    <w:p>
      <w:pPr>
        <w:pStyle w:val="Texto"/>
        <w:rPr/>
      </w:pPr>
      <w:r>
        <w:rPr/>
        <w:t>La crítica de esta enmienda a la totalidad la deberían interponer contra su propia actuación en las Diputaciones donde gobiernan, y lo digo porque merece la pena decirlo cada vez que hablamos de estos temas porque bien próximos estamos. Allí sí que han aplicado la medida de los cuatrocientos euros a todo el mundo, a ricos y a pobres, no solo a los que perciben rentas del trabajo, sino también a los empresarios y a las rentas del capital, y, por tanto, no entiendo cómo un partido político puede decir en sitios tan próximos cosas tan diferentes.</w:t>
      </w:r>
    </w:p>
    <w:p>
      <w:pPr>
        <w:pStyle w:val="Texto"/>
        <w:rPr/>
      </w:pPr>
      <w:r>
        <w:rPr/>
        <w:t>Otro argumento que utiliza Nafarroa Bai para atacar e intentar tumbar la totalidad de la ley fiscal para Navarra del próximo año es que se necesita un debate sosegado para las reformas normativas de este tipo. Ciertamente, no entiendo a qué llaman sosiego o qué tiempo necesitan ustedes para pensar, para debatir y para proponer si hace cerca de un mes que tienen esta ley en sus manos y apenas han sido capaces de escribir folio y medio con este nivel de críticas y opiniones.</w:t>
      </w:r>
    </w:p>
    <w:p>
      <w:pPr>
        <w:pStyle w:val="Texto"/>
        <w:rPr/>
      </w:pPr>
      <w:r>
        <w:rPr/>
        <w:t>Relataré someramente y en el breve tiempo del que dispongo las medidas que se van a tomar en materia fiscal en Navarra para que el conjunto de esta Cámara y los ciudadanos las conozcan.</w:t>
      </w:r>
    </w:p>
    <w:p>
      <w:pPr>
        <w:pStyle w:val="Texto"/>
        <w:rPr/>
      </w:pPr>
      <w:r>
        <w:rPr/>
        <w:t>En el Impuesto sobre la Renta de las Personas Físicas yo destacaría tres bloques de medidas importantes. La primera, como ya he dicho, es la deflactación del IRPF en dos y medio por ciento. Con ello, el aumento del IPC no supondrá un aumento de la tributación para los trabajadores que tributan el IRPF, que en Navarra son 463.259. La segunda medida supone un nuevo tratamiento fiscal para los emprendedores. Se trata de apoyar a todas las personas que quieran iniciar una actividad empresarial en 2009 y en 2010 aplazando las cuotas tributarias para que puedan empezar sus negocios con mayor capacidad y con mayor liquidez y no tener que atender a la Hacienda fiscal durante esos dos años. En tercer lugar, la ley de medidas mejorará el marco normativo para las pensiones de viudedad que deben ser complementadas hasta el salario mínimo interprofesional, ya que se ha detectado que hay algún caso que ha quedado excluido con la normativa actual. Por otra parte, también en la modificación de la ley del IRPF se incluye la elevación del 15 al 18 por ciento de la tributación de las rentas del capital por ahorro. Este cambio, además de propiciar un incremento de recaudación, que en este caso bienvenido sea, nos lleva a armonizar nuestra posición con el resto del régimen común en el conjunto del Estado.</w:t>
      </w:r>
    </w:p>
    <w:p>
      <w:pPr>
        <w:pStyle w:val="Texto"/>
        <w:rPr/>
      </w:pPr>
      <w:r>
        <w:rPr/>
        <w:t>Además, de prosperar las enmiendas pactadas entre UPN, CDN y PSN, se procederá al incremento de la reducción en el IRPF de dos mil doscientos a cuatro mil euros en la declaración de la renta de los padres que lleven a cabo una adopción internacional.</w:t>
      </w:r>
    </w:p>
    <w:p>
      <w:pPr>
        <w:pStyle w:val="Texto"/>
        <w:rPr/>
      </w:pPr>
      <w:r>
        <w:rPr/>
        <w:t>En cuanto al Impuesto sobre Sociedades, las medidas más destacables son las siguientes. La primera es la rebaja del tipo del gravamen a las micropymes del 24 al 23 por ciento. Hay que recordar que ya se rebajó en el año 2008 del 25 al 24 y que nuestro objetivo es llegar al 20 por ciento de impuesto al final de la legislatura. Más de nueve mil micropymes en Navarra se beneficiarán este año de esta medida.</w:t>
      </w:r>
    </w:p>
    <w:p>
      <w:pPr>
        <w:pStyle w:val="Texto"/>
        <w:rPr/>
      </w:pPr>
      <w:r>
        <w:rPr/>
        <w:t>La segunda medida es la modificación de la deducción por I+D+I, que se amplía a actividades en todo el ámbito del espacio económico europeo, lo cual también es de mucho interés para las empresas navarras que se dedican a esta actividad. Hay que decir también que en Navarra mantendremos la deducción extra del 10 por ciento en contratos con universidades y centros tecnológicos, deducción que desaparece en el resto del Estado. Asimismo, se establece una nueva regulación que aclara y amplía las posibilidades de la reserva para inversiones en los grupos de sociedades.</w:t>
      </w:r>
    </w:p>
    <w:p>
      <w:pPr>
        <w:pStyle w:val="Texto"/>
        <w:rPr/>
      </w:pPr>
      <w:r>
        <w:rPr/>
        <w:t>En el Impuesto sobre Sucesiones hay que hacer una mención expresa a que en este impuesto se va a modificar y se va a aliviar en gran medida la carga fiscal que soportaban los hermanos en la transmisión de vivienda en caso de convivencia habitual y por fallecimiento de uno de ellos. Esta transmisión entre hermanos se va a equiparar a la transmisión de la vivienda habitual entre padres e hijos, reduciéndose la tributación por el Impuesto sobre Sucesiones hasta el 0,8 por ciento, bajando desde la tributación actual, que variaba entre el 8 y el 35 por ciento según el valor de la vivienda. Por tanto, hay una sustancial reducción del Impuesto sobre Sucesiones en estos casos peculiares.</w:t>
      </w:r>
    </w:p>
    <w:p>
      <w:pPr>
        <w:pStyle w:val="Texto"/>
        <w:rPr/>
      </w:pPr>
      <w:r>
        <w:rPr/>
        <w:t>En el Impuesto sobre Transmisiones Patrimoniales queremos implementar medidas básicas para ayudar a la movilidad en el mercado de la vivienda, en primer lugar, en la compraventa de viviendas entre particulares, de manera que se reduce notablemente la cuantía del impuesto a pagar en el caso de compraventa de viviendas en construcción ya que solo se aplicará el 6 por ciento del tipo sobre el precio pagado hasta el momento de la operación y no sobre el valor total del inmueble, como se viene haciendo hasta ahora. En segundo lugar, se ampliará el plazo de exención para la calificación de las viviendas de protección oficial de tres a cuatro año cuando se hagan operaciones inmobiliarias que precisen la tramitación para obtener la calificación de VPO.</w:t>
      </w:r>
    </w:p>
    <w:p>
      <w:pPr>
        <w:pStyle w:val="Texto"/>
        <w:rPr/>
      </w:pPr>
      <w:r>
        <w:rPr/>
        <w:t>Además de estas medidas ya incluidas en el proyecto de ley, hay que hacer mención expresa por su importancia a otra medida fiscal cuya incorporación vía enmienda está prevista, si así lo decide esta Cámara, y que se corresponde con la ampliación del plazo de dos a cuatro años para la reinversión en vivienda habitual, es decir, que un particular que venda su vivienda podrá disponer de hasta cuatro años para reinvertir en una nueva vivienda habitual, con lo que se elimina la presión sobre los particulares en un momento de evidentes dificultades en el mercado inmobiliario en cuanto a transacciones.</w:t>
      </w:r>
    </w:p>
    <w:p>
      <w:pPr>
        <w:pStyle w:val="Texto"/>
        <w:rPr/>
      </w:pPr>
      <w:r>
        <w:rPr/>
        <w:t>En cuanto a la Ley General Tributaria, vamos a establecer la responsabilidad subsidiaria en el supuesto de contratistas y subcontratistas, al igual que lo hace ya la Administración del Estado y, en segundo lugar, y esto será importante para las empresas que puedan tener dificultades, se introducen distintas medidas para facilitar el cumplimiento tributario en aplazamientos y reducción de costes. Así, el tipo de interés en aplazamientos y prórrogas fiscales se reducirá al interés legal del dinero en el caso de que la deuda sea avalada, y de manera transitoria para los años 2009 y 2010 no se exigirán avales ni el ingreso del 30 por ciento de la deuda aplazada para aplazamientos aprobados en período voluntario e inferiores a doce mil euros, se flexibilizará la denegación automática de aplazamientos...</w:t>
      </w:r>
    </w:p>
    <w:p>
      <w:pPr>
        <w:pStyle w:val="Texto"/>
        <w:rPr/>
      </w:pPr>
      <w:r>
        <w:rPr>
          <w:i w:val="false"/>
        </w:rPr>
        <w:t>SRA. PRESIDENTA:</w:t>
      </w:r>
      <w:r>
        <w:rPr/>
        <w:t xml:space="preserve"> Debe ir terminando, señor Consejero. </w:t>
      </w:r>
    </w:p>
    <w:p>
      <w:pPr>
        <w:pStyle w:val="Texto"/>
        <w:rPr/>
      </w:pPr>
      <w:r>
        <w:rPr>
          <w:i w:val="false"/>
        </w:rPr>
        <w:t>SR. CONSEJERO DE ECONOMÍA Y HACIENDA (Sr. Miranda Simavilla):</w:t>
      </w:r>
      <w:r>
        <w:rPr/>
        <w:t xml:space="preserve"> Termino en un minuto, señora Presidenta. ... cuando haya aplazamientos previos, pasando de dos a tres casos y no se exigirán avales para aplazamientos inferiores a doscientos diez mil euros cuando el plazo sea inferior a tres años.</w:t>
      </w:r>
    </w:p>
    <w:p>
      <w:pPr>
        <w:pStyle w:val="Texto"/>
        <w:rPr/>
      </w:pPr>
      <w:r>
        <w:rPr/>
        <w:t>Les aseguro que estas medidas, quizás complejas de explicar en esta Cámara, serán de gran ayuda para las empresas que en la situación actual puedan tener dificultades en sus cumplimientos fiscales. La Hacienda Tributaria de Navarra estará permanentemente al tanto e intentará colaborar con las empresas para pasar estos complicados años.</w:t>
      </w:r>
    </w:p>
    <w:p>
      <w:pPr>
        <w:pStyle w:val="Texto"/>
        <w:rPr/>
      </w:pPr>
      <w:r>
        <w:rPr/>
        <w:t>Y también en el cuadro de enmiendas que se propondrá a esta Cámara y que se prevé aprobar en la tramitación del conjunto de la ley se incluye la devolución automática del 50 por ciento del IAE a los transportistas.</w:t>
      </w:r>
    </w:p>
    <w:p>
      <w:pPr>
        <w:pStyle w:val="Texto"/>
        <w:rPr/>
      </w:pPr>
      <w:r>
        <w:rPr/>
        <w:t xml:space="preserve">Así pues, con este amplio abanico de medidas de carácter fiscal y tributario se pretende incidir en numerosos sectores de la sociedad económica navarra, se pretende aliviar la carga fiscal de las familias, de los ciudadanos, de las empresas y muy especialmente de las pymes y micropymes. Son medidas económicamente asumibles y muchas de ellas incentivadoras de la actividad económica en Navarra, y son medidas que ahondan en el diseño de un marco tributario foral progresivo y justo, capaz de fomentar nuestra economía y el bienestar de los ciudadanos. </w:t>
      </w:r>
    </w:p>
    <w:p>
      <w:pPr>
        <w:pStyle w:val="Texto"/>
        <w:rPr/>
      </w:pPr>
      <w:r>
        <w:rPr/>
        <w:t>Por todo ello, planteo en esta Cámara que no sean tenidas en cuenta las enmiendas a la totalidad presentadas y que se respalde en su día el proyecto de ley de medidas fiscales y tributarias para Navarra del año 2009. Por mi parte nada más y muchas gracias.</w:t>
      </w:r>
    </w:p>
    <w:p>
      <w:pPr>
        <w:pStyle w:val="Texto"/>
        <w:rPr/>
      </w:pPr>
      <w:r>
        <w:rPr>
          <w:i w:val="false"/>
        </w:rPr>
        <w:t>SRA. PRESIDENTA:</w:t>
      </w:r>
      <w:r>
        <w:rPr/>
        <w:t xml:space="preserve"> Muchas gracias, señor Miranda. A continuación también se va a acumular el debate de las enmiendas a la totalidad siguiendo el orden asignado por la Mesa de la Comisión. Para la defensa de la enmienda a la totalidad presentada por el Grupo Parlamentario Nafarroa Bai, señor Zabaleta, tiene la palabra.</w:t>
      </w:r>
    </w:p>
    <w:p>
      <w:pPr>
        <w:pStyle w:val="Texto"/>
        <w:rPr/>
      </w:pPr>
      <w:r>
        <w:rPr>
          <w:i w:val="false"/>
        </w:rPr>
        <w:t>SR. ZABA</w:t>
        <w:softHyphen/>
        <w:t>LE</w:t>
        <w:softHyphen/>
        <w:t>TA ZABA</w:t>
        <w:softHyphen/>
        <w:t>LE</w:t>
        <w:softHyphen/>
        <w:t xml:space="preserve">TA (1): </w:t>
      </w:r>
      <w:r>
        <w:rPr/>
        <w:t>Arra</w:t>
        <w:softHyphen/>
        <w:t>tsal</w:t>
        <w:softHyphen/>
        <w:t>de on, jaun-andre</w:t>
        <w:softHyphen/>
        <w:t>ok. 2009ko aurre</w:t>
        <w:softHyphen/>
        <w:t>kon</w:t>
        <w:softHyphen/>
        <w:t>tu</w:t>
        <w:softHyphen/>
        <w:t>e</w:t>
        <w:softHyphen/>
        <w:t>kin bate</w:t>
        <w:softHyphen/>
        <w:t>ra aur</w:t>
        <w:softHyphen/>
        <w:t>kez</w:t>
        <w:softHyphen/>
        <w:t>tu zai</w:t>
        <w:softHyphen/>
        <w:t>gun hain</w:t>
        <w:softHyphen/>
        <w:t>bat zer</w:t>
        <w:softHyphen/>
        <w:t>ga</w:t>
        <w:softHyphen/>
        <w:t>ren alda</w:t>
        <w:softHyphen/>
        <w:t>ke</w:t>
        <w:softHyphen/>
        <w:t>ta</w:t>
        <w:softHyphen/>
        <w:t>ko lege</w:t>
        <w:softHyphen/>
        <w:t>ak Nafa</w:t>
        <w:softHyphen/>
        <w:t>rroa Bai</w:t>
        <w:softHyphen/>
        <w:t>ren alde</w:t>
        <w:softHyphen/>
        <w:t>tik osoko zuzen</w:t>
        <w:softHyphen/>
        <w:t>ke</w:t>
        <w:softHyphen/>
        <w:t>ta jaso du, eta zuzen</w:t>
        <w:softHyphen/>
        <w:t>ke</w:t>
        <w:softHyphen/>
        <w:t>ta honen beha</w:t>
        <w:softHyphen/>
        <w:t>rra eta ego</w:t>
        <w:softHyphen/>
        <w:t>ki</w:t>
        <w:softHyphen/>
        <w:t>ta</w:t>
        <w:softHyphen/>
        <w:t>su</w:t>
        <w:softHyphen/>
        <w:t>na argu</w:t>
        <w:softHyphen/>
        <w:t>di</w:t>
        <w:softHyphen/>
        <w:t>a</w:t>
        <w:softHyphen/>
        <w:t>tze</w:t>
        <w:softHyphen/>
        <w:t>ra nator</w:t>
        <w:softHyphen/>
        <w:t>ki</w:t>
        <w:softHyphen/>
        <w:t>zue.</w:t>
      </w:r>
    </w:p>
    <w:p>
      <w:pPr>
        <w:pStyle w:val="Texto"/>
        <w:rPr/>
      </w:pPr>
      <w:r>
        <w:rPr/>
        <w:t>Ez dira zerga alda</w:t>
        <w:softHyphen/>
        <w:t>ke</w:t>
        <w:softHyphen/>
        <w:t>ta hauek Nafa</w:t>
        <w:softHyphen/>
        <w:t>rro</w:t>
        <w:softHyphen/>
        <w:t>ak eta nafar herri</w:t>
        <w:softHyphen/>
        <w:t>ta</w:t>
        <w:softHyphen/>
        <w:t>rrok behar ditu</w:t>
        <w:softHyphen/>
        <w:t>gu</w:t>
        <w:softHyphen/>
        <w:t>nak, eta gutxi</w:t>
        <w:softHyphen/>
        <w:t>a</w:t>
        <w:softHyphen/>
        <w:t>go orain</w:t>
        <w:softHyphen/>
        <w:t>dik gau</w:t>
        <w:softHyphen/>
        <w:t>den eta gai</w:t>
        <w:softHyphen/>
        <w:t>ne</w:t>
        <w:softHyphen/>
        <w:t>an dau</w:t>
        <w:softHyphen/>
        <w:t>ka</w:t>
        <w:softHyphen/>
        <w:t>gun krisi eko</w:t>
        <w:softHyphen/>
        <w:t>no</w:t>
        <w:softHyphen/>
        <w:t>mi</w:t>
        <w:softHyphen/>
        <w:t>ko eta sozi</w:t>
        <w:softHyphen/>
        <w:t>a</w:t>
        <w:softHyphen/>
        <w:t>la</w:t>
        <w:softHyphen/>
        <w:t>ren aurre</w:t>
        <w:softHyphen/>
        <w:t>an. Ez dira zerga alda</w:t>
        <w:softHyphen/>
        <w:t>ke</w:t>
        <w:softHyphen/>
        <w:t>ta hauek herri</w:t>
        <w:softHyphen/>
        <w:t>tar xehe eta behar</w:t>
        <w:softHyphen/>
        <w:t>tsu</w:t>
        <w:softHyphen/>
        <w:t>ei kome</w:t>
        <w:softHyphen/>
        <w:t>ni zaiz</w:t>
        <w:softHyphen/>
        <w:t>ki</w:t>
        <w:softHyphen/>
        <w:t>e</w:t>
        <w:softHyphen/>
        <w:t>nak. Ez dira zerga alda</w:t>
        <w:softHyphen/>
        <w:t>ke</w:t>
        <w:softHyphen/>
        <w:t>ta hauek Nafa</w:t>
        <w:softHyphen/>
        <w:t>rro</w:t>
        <w:softHyphen/>
        <w:t>a</w:t>
        <w:softHyphen/>
        <w:t>ko Oga</w:t>
        <w:softHyphen/>
        <w:t>sun eta Onda</w:t>
        <w:softHyphen/>
        <w:t>re</w:t>
        <w:softHyphen/>
        <w:t>ak behar</w:t>
        <w:softHyphen/>
        <w:t>ko lituz</w:t>
        <w:softHyphen/>
        <w:t>ke</w:t>
        <w:softHyphen/>
        <w:t>e</w:t>
        <w:softHyphen/>
        <w:t>nak.</w:t>
      </w:r>
    </w:p>
    <w:p>
      <w:pPr>
        <w:pStyle w:val="Texto"/>
        <w:rPr/>
      </w:pPr>
      <w:r>
        <w:rPr/>
        <w:t>Horre</w:t>
        <w:softHyphen/>
        <w:t>ga</w:t>
        <w:softHyphen/>
        <w:t>tik aur</w:t>
        <w:softHyphen/>
        <w:t>kez</w:t>
        <w:softHyphen/>
        <w:t>tu diogu osoko zuzen</w:t>
        <w:softHyphen/>
        <w:t>ke</w:t>
        <w:softHyphen/>
        <w:t>ta eta hona argu</w:t>
        <w:softHyphen/>
        <w:t>dio nagu</w:t>
        <w:softHyphen/>
        <w:t>si</w:t>
        <w:softHyphen/>
        <w:t>ak.</w:t>
      </w:r>
    </w:p>
    <w:p>
      <w:pPr>
        <w:pStyle w:val="Texto"/>
        <w:rPr/>
      </w:pPr>
      <w:r>
        <w:rPr/>
        <w:t>Lehen</w:t>
        <w:softHyphen/>
        <w:t>da</w:t>
        <w:softHyphen/>
        <w:t>bi</w:t>
        <w:softHyphen/>
        <w:t>zi</w:t>
        <w:softHyphen/>
        <w:t>koa. Alda</w:t>
        <w:softHyphen/>
        <w:t>ke</w:t>
        <w:softHyphen/>
        <w:t>ta jarrai</w:t>
        <w:softHyphen/>
        <w:t>pe</w:t>
        <w:softHyphen/>
        <w:t>nez</w:t>
        <w:softHyphen/>
        <w:t>ko</w:t>
        <w:softHyphen/>
        <w:t>ak edo kon</w:t>
        <w:softHyphen/>
        <w:t>ti</w:t>
        <w:softHyphen/>
        <w:t>nu</w:t>
        <w:softHyphen/>
        <w:t>is</w:t>
        <w:softHyphen/>
        <w:t>tak dira. Nafa</w:t>
        <w:softHyphen/>
        <w:t>rroa Bai</w:t>
        <w:softHyphen/>
        <w:t>ren zuzen</w:t>
        <w:softHyphen/>
        <w:t>ke</w:t>
        <w:softHyphen/>
        <w:t>tan lege honen aurka aipa</w:t>
        <w:softHyphen/>
        <w:t>tzen dugun lehen argu</w:t>
        <w:softHyphen/>
        <w:t>dioa hona zein den: pro</w:t>
        <w:softHyphen/>
        <w:t>po</w:t>
        <w:softHyphen/>
        <w:t>sa</w:t>
        <w:softHyphen/>
        <w:t>tu</w:t>
        <w:softHyphen/>
        <w:t>ri</w:t>
        <w:softHyphen/>
        <w:t>ko zerga alda</w:t>
        <w:softHyphen/>
        <w:t>ke</w:t>
        <w:softHyphen/>
        <w:t>ta hauek orain dela urte asko egi</w:t>
        <w:softHyphen/>
        <w:t>ten den poli</w:t>
        <w:softHyphen/>
        <w:t>ti</w:t>
        <w:softHyphen/>
        <w:t>ka</w:t>
        <w:softHyphen/>
        <w:t>ren jarrai</w:t>
        <w:softHyphen/>
        <w:t>pe</w:t>
        <w:softHyphen/>
        <w:t>nez</w:t>
        <w:softHyphen/>
        <w:t>ko</w:t>
        <w:softHyphen/>
        <w:t>ak dire</w:t>
        <w:softHyphen/>
        <w:t>la, guz</w:t>
        <w:softHyphen/>
        <w:t>tiz kon</w:t>
        <w:softHyphen/>
        <w:t>ti</w:t>
        <w:softHyphen/>
        <w:t>nu</w:t>
        <w:softHyphen/>
        <w:t>is</w:t>
        <w:softHyphen/>
        <w:t>tak, ale</w:t>
        <w:softHyphen/>
        <w:t>gia. Orain dela bi, hiru edo urte gehia</w:t>
        <w:softHyphen/>
        <w:t>go UPN-CDNko gober</w:t>
        <w:softHyphen/>
        <w:t>nu</w:t>
        <w:softHyphen/>
        <w:t>ek egin eta jar</w:t>
        <w:softHyphen/>
        <w:t>dun dute</w:t>
        <w:softHyphen/>
        <w:t>na</w:t>
        <w:softHyphen/>
        <w:t>ren jarrai</w:t>
        <w:softHyphen/>
        <w:t>pen tin</w:t>
        <w:softHyphen/>
        <w:t>koa. Jakin bada</w:t>
        <w:softHyphen/>
        <w:t>ki</w:t>
        <w:softHyphen/>
        <w:t>gu argu</w:t>
        <w:softHyphen/>
        <w:t>dio honek ezin ditu</w:t>
        <w:softHyphen/>
        <w:t>e</w:t>
        <w:softHyphen/>
        <w:t>la UPN eta CDN hase</w:t>
        <w:softHyphen/>
        <w:t>rra</w:t>
        <w:softHyphen/>
        <w:t>ra</w:t>
        <w:softHyphen/>
        <w:t>zi edo kon</w:t>
        <w:softHyphen/>
        <w:t>tra</w:t>
        <w:softHyphen/>
        <w:t>esa</w:t>
        <w:softHyphen/>
        <w:t>ne</w:t>
        <w:softHyphen/>
        <w:t>an jarri, baina pen</w:t>
        <w:softHyphen/>
        <w:t>tsa</w:t>
        <w:softHyphen/>
        <w:t>ra</w:t>
        <w:softHyphen/>
        <w:t>zi behar</w:t>
        <w:softHyphen/>
        <w:t>ko lioke bere jarre</w:t>
        <w:softHyphen/>
        <w:t>ra Alder</w:t>
        <w:softHyphen/>
        <w:t>di Sozi</w:t>
        <w:softHyphen/>
        <w:t>a</w:t>
        <w:softHyphen/>
        <w:t>lis</w:t>
        <w:softHyphen/>
        <w:t>ta</w:t>
        <w:softHyphen/>
        <w:t>ri.</w:t>
      </w:r>
    </w:p>
    <w:p>
      <w:pPr>
        <w:pStyle w:val="Texto"/>
        <w:rPr>
          <w:lang w:val="fr-FR"/>
        </w:rPr>
      </w:pPr>
      <w:r>
        <w:rPr>
          <w:lang w:val="fr-FR"/>
        </w:rPr>
        <w:t>Biga</w:t>
        <w:softHyphen/>
        <w:t>rre</w:t>
        <w:softHyphen/>
        <w:t>nik, aurrei</w:t>
        <w:softHyphen/>
        <w:t>kus</w:t>
        <w:softHyphen/>
        <w:t>pen eta sis</w:t>
        <w:softHyphen/>
        <w:t>te</w:t>
        <w:softHyphen/>
        <w:t>ma</w:t>
        <w:softHyphen/>
        <w:t>rik eza poli</w:t>
        <w:softHyphen/>
        <w:t>ti</w:t>
        <w:softHyphen/>
        <w:t>ka fis</w:t>
        <w:softHyphen/>
        <w:t>ka</w:t>
        <w:softHyphen/>
        <w:t>le</w:t>
        <w:softHyphen/>
        <w:t>an. Gai</w:t>
        <w:softHyphen/>
        <w:t>ne</w:t>
        <w:softHyphen/>
        <w:t>ra aur</w:t>
        <w:softHyphen/>
        <w:t>ten esan</w:t>
        <w:softHyphen/>
        <w:t>da</w:t>
        <w:softHyphen/>
        <w:t>ko</w:t>
        <w:softHyphen/>
        <w:t>a</w:t>
        <w:softHyphen/>
        <w:t>ri eran</w:t>
        <w:softHyphen/>
        <w:t>tsi behar zaio onar</w:t>
        <w:softHyphen/>
        <w:t>tu berri-berria dugu</w:t>
        <w:softHyphen/>
        <w:t>la zerga alda</w:t>
        <w:softHyphen/>
        <w:t>ke</w:t>
        <w:softHyphen/>
        <w:t>tei buruz</w:t>
        <w:softHyphen/>
        <w:t>ko beste foru lege bat. Horrek adi</w:t>
        <w:softHyphen/>
        <w:t>e</w:t>
        <w:softHyphen/>
        <w:t>raz</w:t>
        <w:softHyphen/>
        <w:t>ten du UPN, PSN eta CDN alder</w:t>
        <w:softHyphen/>
        <w:t>di</w:t>
        <w:softHyphen/>
        <w:t>ek sos</w:t>
        <w:softHyphen/>
        <w:t>ten</w:t>
        <w:softHyphen/>
        <w:t>ga</w:t>
        <w:softHyphen/>
        <w:t>tzen eta eus</w:t>
        <w:softHyphen/>
        <w:t>ten duten gober</w:t>
        <w:softHyphen/>
        <w:t>nu</w:t>
        <w:softHyphen/>
        <w:t>ak ez dau</w:t>
        <w:softHyphen/>
        <w:t>ka</w:t>
        <w:softHyphen/>
        <w:t>la ino</w:t>
        <w:softHyphen/>
        <w:t>la</w:t>
        <w:softHyphen/>
        <w:t>ko aurrei</w:t>
        <w:softHyphen/>
        <w:t>kus</w:t>
        <w:softHyphen/>
        <w:t>pe</w:t>
        <w:softHyphen/>
        <w:t>nik, ez dau</w:t>
        <w:softHyphen/>
        <w:t>ka</w:t>
        <w:softHyphen/>
        <w:t>la ino</w:t>
        <w:softHyphen/>
        <w:t>la</w:t>
        <w:softHyphen/>
        <w:t>ko sis</w:t>
        <w:softHyphen/>
        <w:t>te</w:t>
        <w:softHyphen/>
        <w:t>ma</w:t>
        <w:softHyphen/>
        <w:t>rik, ez dau</w:t>
        <w:softHyphen/>
        <w:t>ka</w:t>
        <w:softHyphen/>
        <w:t>la egi</w:t>
        <w:softHyphen/>
        <w:t>ta</w:t>
        <w:softHyphen/>
        <w:t>rau</w:t>
        <w:softHyphen/>
        <w:t>rik. Gabe</w:t>
        <w:softHyphen/>
        <w:t>zia hauek guz</w:t>
        <w:softHyphen/>
        <w:t>ti</w:t>
        <w:softHyphen/>
        <w:t>ak larri</w:t>
        <w:softHyphen/>
        <w:t>a</w:t>
        <w:softHyphen/>
        <w:t>go</w:t>
        <w:softHyphen/>
        <w:t>ak dira, jaki</w:t>
        <w:softHyphen/>
        <w:t>na, bizi dugun ego</w:t>
        <w:softHyphen/>
        <w:t>e</w:t>
        <w:softHyphen/>
        <w:t>ran.</w:t>
      </w:r>
    </w:p>
    <w:p>
      <w:pPr>
        <w:pStyle w:val="Texto"/>
        <w:rPr/>
      </w:pPr>
      <w:r>
        <w:rPr/>
        <w:t>Horre</w:t>
        <w:softHyphen/>
        <w:t>la</w:t>
        <w:softHyphen/>
        <w:t>ko gober</w:t>
        <w:softHyphen/>
        <w:t>nu batek ez du inoiz gizar</w:t>
        <w:softHyphen/>
        <w:t>te</w:t>
        <w:softHyphen/>
        <w:t>ak eko</w:t>
        <w:softHyphen/>
        <w:t>no</w:t>
        <w:softHyphen/>
        <w:t>mia arlo</w:t>
        <w:softHyphen/>
        <w:t>an behar duen lasai</w:t>
        <w:softHyphen/>
        <w:t>ta</w:t>
        <w:softHyphen/>
        <w:t>su</w:t>
        <w:softHyphen/>
        <w:t>nik, patxa</w:t>
        <w:softHyphen/>
        <w:t>da</w:t>
        <w:softHyphen/>
        <w:t>rik eta itxa</w:t>
        <w:softHyphen/>
        <w:t>ro</w:t>
        <w:softHyphen/>
        <w:t>pe</w:t>
        <w:softHyphen/>
        <w:t>nik ema</w:t>
        <w:softHyphen/>
        <w:t>ten. UPN-CDNren gober</w:t>
        <w:softHyphen/>
        <w:t>nua agor</w:t>
        <w:softHyphen/>
        <w:t>tu</w:t>
        <w:softHyphen/>
        <w:t>rik dago, eta PSN, berriz, idei</w:t>
        <w:softHyphen/>
        <w:t>ak guz</w:t>
        <w:softHyphen/>
        <w:t>tiz alde bate</w:t>
        <w:softHyphen/>
        <w:t>ra utzi</w:t>
        <w:softHyphen/>
        <w:t>ta, guz</w:t>
        <w:softHyphen/>
        <w:t>tiz desi</w:t>
        <w:softHyphen/>
        <w:t>de</w:t>
        <w:softHyphen/>
        <w:t>o</w:t>
        <w:softHyphen/>
        <w:t>lo</w:t>
        <w:softHyphen/>
        <w:t>gi</w:t>
        <w:softHyphen/>
        <w:t>za</w:t>
        <w:softHyphen/>
        <w:t>tu</w:t>
        <w:softHyphen/>
        <w:t>ta.</w:t>
      </w:r>
    </w:p>
    <w:p>
      <w:pPr>
        <w:pStyle w:val="Texto"/>
        <w:rPr/>
      </w:pPr>
      <w:r>
        <w:rPr/>
        <w:t>Are gehia</w:t>
        <w:softHyphen/>
        <w:t>go, gau</w:t>
        <w:softHyphen/>
        <w:t>den krisi eko</w:t>
        <w:softHyphen/>
        <w:t>no</w:t>
        <w:softHyphen/>
        <w:t>mi</w:t>
        <w:softHyphen/>
        <w:t>ko</w:t>
        <w:softHyphen/>
        <w:t>a</w:t>
        <w:softHyphen/>
        <w:t>ren aurre</w:t>
        <w:softHyphen/>
        <w:t>an, nafar gizar</w:t>
        <w:softHyphen/>
        <w:t>te</w:t>
        <w:softHyphen/>
        <w:t>ak ezin du onar</w:t>
        <w:softHyphen/>
        <w:t>tu bi hila</w:t>
        <w:softHyphen/>
        <w:t>be</w:t>
        <w:softHyphen/>
        <w:t>te</w:t>
        <w:softHyphen/>
        <w:t>an zer</w:t>
        <w:softHyphen/>
        <w:t>gak hiru aldiz alda</w:t>
        <w:softHyphen/>
        <w:t>tzea. Zeren eta Balio Eran</w:t>
        <w:softHyphen/>
        <w:t>tsi</w:t>
        <w:softHyphen/>
        <w:t>a</w:t>
        <w:softHyphen/>
        <w:t>ren Zer</w:t>
        <w:softHyphen/>
        <w:t>ga</w:t>
        <w:softHyphen/>
        <w:t>ren alda</w:t>
        <w:softHyphen/>
        <w:t>ke</w:t>
        <w:softHyphen/>
        <w:t>ta las</w:t>
        <w:softHyphen/>
        <w:t>ter dator berri</w:t>
        <w:softHyphen/>
        <w:t>ro. Euro</w:t>
        <w:softHyphen/>
        <w:t>pa Batu</w:t>
        <w:softHyphen/>
        <w:t>ko Batzor</w:t>
        <w:softHyphen/>
        <w:t>de</w:t>
        <w:softHyphen/>
        <w:t>ko ardu</w:t>
        <w:softHyphen/>
        <w:t>ra</w:t>
        <w:softHyphen/>
        <w:t>du</w:t>
        <w:softHyphen/>
        <w:t>na den Barro</w:t>
        <w:softHyphen/>
        <w:t>so jau</w:t>
        <w:softHyphen/>
        <w:t>nak atzo ber</w:t>
        <w:softHyphen/>
        <w:t>tan jaki</w:t>
        <w:softHyphen/>
        <w:t>te</w:t>
        <w:softHyphen/>
        <w:t>ra eman zue</w:t>
        <w:softHyphen/>
        <w:t>nez, Balio Eran</w:t>
        <w:softHyphen/>
        <w:t>tsi</w:t>
        <w:softHyphen/>
        <w:t>a</w:t>
        <w:softHyphen/>
        <w:t>ren Zerga –IVA, ale</w:t>
        <w:softHyphen/>
        <w:t>gia– ehu</w:t>
        <w:softHyphen/>
        <w:t>ne</w:t>
        <w:softHyphen/>
        <w:t>ko 16tik ehu</w:t>
        <w:softHyphen/>
        <w:t>ne</w:t>
        <w:softHyphen/>
        <w:t>ko 15era jai</w:t>
        <w:softHyphen/>
        <w:t>tsi behar omen da, beste neu</w:t>
        <w:softHyphen/>
        <w:t>rri batzu</w:t>
        <w:softHyphen/>
        <w:t>en arte</w:t>
        <w:softHyphen/>
        <w:t>an.</w:t>
      </w:r>
    </w:p>
    <w:p>
      <w:pPr>
        <w:pStyle w:val="Texto"/>
        <w:rPr/>
      </w:pPr>
      <w:r>
        <w:rPr/>
        <w:t>Alda</w:t>
        <w:softHyphen/>
        <w:t>ke</w:t>
        <w:softHyphen/>
        <w:t>ta hau</w:t>
        <w:softHyphen/>
        <w:t>e</w:t>
        <w:softHyphen/>
        <w:t>tan, gai</w:t>
        <w:softHyphen/>
        <w:t>ne</w:t>
        <w:softHyphen/>
        <w:t>ra, Nafa</w:t>
        <w:softHyphen/>
        <w:t>rro</w:t>
        <w:softHyphen/>
        <w:t>ak ez dauka zer esa</w:t>
        <w:softHyphen/>
        <w:t>nik. Dau</w:t>
        <w:softHyphen/>
        <w:t>ka</w:t>
        <w:softHyphen/>
        <w:t>gun hitzar</w:t>
        <w:softHyphen/>
        <w:t>me</w:t>
        <w:softHyphen/>
        <w:t>na</w:t>
        <w:softHyphen/>
        <w:t>ren bitar</w:t>
        <w:softHyphen/>
        <w:t>tez, Esta</w:t>
        <w:softHyphen/>
        <w:t>tu</w:t>
        <w:softHyphen/>
        <w:t>ak Balio Eran</w:t>
        <w:softHyphen/>
        <w:t>tsi</w:t>
        <w:softHyphen/>
        <w:t>a</w:t>
        <w:softHyphen/>
        <w:t>ren Zerga alda</w:t>
        <w:softHyphen/>
        <w:t>tzen bal</w:t>
        <w:softHyphen/>
        <w:t>din badu, Nafa</w:t>
        <w:softHyphen/>
        <w:t>rro</w:t>
        <w:softHyphen/>
        <w:t>ak bere</w:t>
        <w:softHyphen/>
        <w:t>ha</w:t>
        <w:softHyphen/>
        <w:t>la foru dek</w:t>
        <w:softHyphen/>
        <w:t>re</w:t>
        <w:softHyphen/>
        <w:t>tu lege</w:t>
        <w:softHyphen/>
        <w:t>gi</w:t>
        <w:softHyphen/>
        <w:t>lea atera behar du, eta Euro</w:t>
        <w:softHyphen/>
        <w:t>pa mai</w:t>
        <w:softHyphen/>
        <w:t>lan Eco</w:t>
        <w:softHyphen/>
        <w:t>fin elkar</w:t>
        <w:softHyphen/>
        <w:t>te</w:t>
        <w:softHyphen/>
        <w:t>an ino</w:t>
        <w:softHyphen/>
        <w:t>la</w:t>
        <w:softHyphen/>
        <w:t>ko ordez</w:t>
        <w:softHyphen/>
        <w:t>ka</w:t>
        <w:softHyphen/>
        <w:t>ri</w:t>
        <w:softHyphen/>
        <w:t>rik ez iza</w:t>
        <w:softHyphen/>
        <w:t>te</w:t>
        <w:softHyphen/>
        <w:t>a</w:t>
        <w:softHyphen/>
        <w:t>ren ondo</w:t>
        <w:softHyphen/>
        <w:t>ri</w:t>
        <w:softHyphen/>
        <w:t>oz, ezin dugu ezer esan.</w:t>
      </w:r>
    </w:p>
    <w:p>
      <w:pPr>
        <w:pStyle w:val="Texto"/>
        <w:rPr/>
      </w:pPr>
      <w:r>
        <w:rPr>
          <w:lang w:val="fr-FR"/>
        </w:rPr>
        <w:t>Hiru</w:t>
        <w:softHyphen/>
        <w:t>ga</w:t>
        <w:softHyphen/>
        <w:t>rre</w:t>
        <w:softHyphen/>
        <w:t>na: neu</w:t>
        <w:softHyphen/>
        <w:t>rri atze</w:t>
        <w:softHyphen/>
        <w:t>ra</w:t>
        <w:softHyphen/>
        <w:t>koi eta zahar</w:t>
        <w:softHyphen/>
        <w:t>ki</w:t>
        <w:softHyphen/>
        <w:t>tu</w:t>
        <w:softHyphen/>
        <w:t>ak. Azke</w:t>
        <w:softHyphen/>
        <w:t>nal</w:t>
        <w:softHyphen/>
        <w:t>di hone</w:t>
        <w:softHyphen/>
        <w:t>tan Nafa</w:t>
        <w:softHyphen/>
        <w:t>rro</w:t>
        <w:softHyphen/>
        <w:t>an egi</w:t>
        <w:softHyphen/>
        <w:t>ten ari diren alda</w:t>
        <w:softHyphen/>
        <w:t>ke</w:t>
        <w:softHyphen/>
        <w:t>ta fis</w:t>
        <w:softHyphen/>
        <w:t>ka</w:t>
        <w:softHyphen/>
        <w:t>lak, oro har, guz</w:t>
        <w:softHyphen/>
        <w:t>tiz atze</w:t>
        <w:softHyphen/>
        <w:t>ra</w:t>
        <w:softHyphen/>
        <w:t>koi</w:t>
        <w:softHyphen/>
        <w:t>ak eta jus</w:t>
        <w:softHyphen/>
        <w:t>ti</w:t>
        <w:softHyphen/>
        <w:t>zia sozi</w:t>
        <w:softHyphen/>
        <w:t>a</w:t>
        <w:softHyphen/>
        <w:t>la</w:t>
        <w:softHyphen/>
        <w:t>ren edo bir</w:t>
        <w:softHyphen/>
        <w:t>ba</w:t>
        <w:softHyphen/>
        <w:t>na</w:t>
        <w:softHyphen/>
        <w:t>ke</w:t>
        <w:softHyphen/>
        <w:t>ta</w:t>
        <w:softHyphen/>
        <w:t>ren alde</w:t>
        <w:softHyphen/>
        <w:t>ko jus</w:t>
        <w:softHyphen/>
        <w:t>ti</w:t>
        <w:softHyphen/>
        <w:t>zi</w:t>
        <w:softHyphen/>
        <w:t>a</w:t>
        <w:softHyphen/>
        <w:t>ren aurka doa</w:t>
        <w:softHyphen/>
        <w:t>ze</w:t>
        <w:softHyphen/>
        <w:t xml:space="preserve">nak dira, gure ustez. </w:t>
      </w:r>
      <w:r>
        <w:rPr/>
        <w:t>Ez dau</w:t>
        <w:softHyphen/>
        <w:t>ka</w:t>
        <w:softHyphen/>
        <w:t>te xede</w:t>
        <w:softHyphen/>
        <w:t>tzat ez erren</w:t>
        <w:softHyphen/>
        <w:t>ta</w:t>
        <w:softHyphen/>
        <w:t>ren bir</w:t>
        <w:softHyphen/>
        <w:t>ba</w:t>
        <w:softHyphen/>
        <w:t>na</w:t>
        <w:softHyphen/>
        <w:t>ke</w:t>
        <w:softHyphen/>
        <w:t>ta, ez eta herri</w:t>
        <w:softHyphen/>
        <w:t>tar guz</w:t>
        <w:softHyphen/>
        <w:t>ti</w:t>
        <w:softHyphen/>
        <w:t>en pre</w:t>
        <w:softHyphen/>
        <w:t>mi</w:t>
        <w:softHyphen/>
        <w:t>ei eta beha</w:t>
        <w:softHyphen/>
        <w:t>rrei aurre egi</w:t>
        <w:softHyphen/>
        <w:t>tea ere. Eta honek batez ere gogo</w:t>
        <w:softHyphen/>
        <w:t>raz</w:t>
        <w:softHyphen/>
        <w:t>ten digu ez dire</w:t>
        <w:softHyphen/>
        <w:t>la gizar</w:t>
        <w:softHyphen/>
        <w:t>te</w:t>
        <w:softHyphen/>
        <w:t>ko behar</w:t>
        <w:softHyphen/>
        <w:t>tsu</w:t>
        <w:softHyphen/>
        <w:t>e</w:t>
        <w:softHyphen/>
        <w:t>nek behar</w:t>
        <w:softHyphen/>
        <w:t>ko lituz</w:t>
        <w:softHyphen/>
        <w:t>ke</w:t>
        <w:softHyphen/>
        <w:t>ten neu</w:t>
        <w:softHyphen/>
        <w:t>rri</w:t>
        <w:softHyphen/>
        <w:t>ak. Lan</w:t>
        <w:softHyphen/>
        <w:t>ga</w:t>
        <w:softHyphen/>
        <w:t>be</w:t>
        <w:softHyphen/>
        <w:t>tu</w:t>
        <w:softHyphen/>
        <w:t>ak, gaz</w:t>
        <w:softHyphen/>
        <w:t>te</w:t>
        <w:softHyphen/>
        <w:t>ak ikas</w:t>
        <w:softHyphen/>
        <w:t>le</w:t>
        <w:softHyphen/>
        <w:t>ak, jubi</w:t>
        <w:softHyphen/>
        <w:t>la</w:t>
        <w:softHyphen/>
        <w:t>tu</w:t>
        <w:softHyphen/>
        <w:t>ak eta, batez ere, gizar</w:t>
        <w:softHyphen/>
        <w:t>te</w:t>
        <w:softHyphen/>
        <w:t>ko baz</w:t>
        <w:softHyphen/>
        <w:t>ter</w:t>
        <w:softHyphen/>
        <w:t>tu guz</w:t>
        <w:softHyphen/>
        <w:t>ti</w:t>
        <w:softHyphen/>
        <w:t>ak, hori</w:t>
        <w:softHyphen/>
        <w:t>ek denak, kal</w:t>
        <w:softHyphen/>
        <w:t>te</w:t>
        <w:softHyphen/>
        <w:t>tu</w:t>
        <w:softHyphen/>
        <w:t>ak ger</w:t>
        <w:softHyphen/>
        <w:t>ta</w:t>
        <w:softHyphen/>
        <w:t>tzen dira horre</w:t>
        <w:softHyphen/>
        <w:t>la</w:t>
        <w:softHyphen/>
        <w:t>ko neu</w:t>
        <w:softHyphen/>
        <w:t>rri</w:t>
        <w:softHyphen/>
        <w:t>e</w:t>
        <w:softHyphen/>
        <w:t>kin.</w:t>
      </w:r>
    </w:p>
    <w:p>
      <w:pPr>
        <w:pStyle w:val="Texto"/>
        <w:rPr/>
      </w:pPr>
      <w:r>
        <w:rPr/>
        <w:t>Lehe</w:t>
        <w:softHyphen/>
        <w:t>nes</w:t>
        <w:softHyphen/>
        <w:t>pe</w:t>
        <w:softHyphen/>
        <w:t>nak egin behar dira poli</w:t>
        <w:softHyphen/>
        <w:t>ti</w:t>
        <w:softHyphen/>
        <w:t>kan. Eta Nafa</w:t>
        <w:softHyphen/>
        <w:t>rroa Baik herri</w:t>
        <w:softHyphen/>
        <w:t>tar gehie</w:t>
        <w:softHyphen/>
        <w:t>nen eta, batez ere, behar</w:t>
        <w:softHyphen/>
        <w:t>tsu</w:t>
        <w:softHyphen/>
        <w:t>e</w:t>
        <w:softHyphen/>
        <w:t>nen alde</w:t>
        <w:softHyphen/>
        <w:t>ko hau</w:t>
        <w:softHyphen/>
        <w:t>tua edo lehe</w:t>
        <w:softHyphen/>
        <w:t>nes</w:t>
        <w:softHyphen/>
        <w:t>pe</w:t>
        <w:softHyphen/>
        <w:t>na egi</w:t>
        <w:softHyphen/>
        <w:t>ten du, eta horre</w:t>
        <w:softHyphen/>
        <w:t>kin, aurre</w:t>
        <w:softHyphen/>
        <w:t>ra</w:t>
        <w:softHyphen/>
        <w:t>pe</w:t>
        <w:softHyphen/>
        <w:t>na</w:t>
        <w:softHyphen/>
        <w:t>ren eta etor</w:t>
        <w:softHyphen/>
        <w:t>ki</w:t>
        <w:softHyphen/>
        <w:t>zu</w:t>
        <w:softHyphen/>
        <w:t>na</w:t>
        <w:softHyphen/>
        <w:t>ren alde</w:t>
        <w:softHyphen/>
        <w:t>ko apus</w:t>
        <w:softHyphen/>
        <w:t>tua.</w:t>
      </w:r>
    </w:p>
    <w:p>
      <w:pPr>
        <w:pStyle w:val="Texto"/>
        <w:rPr/>
      </w:pPr>
      <w:r>
        <w:rPr/>
        <w:t>Lehe</w:t>
        <w:softHyphen/>
        <w:t>nik, onda</w:t>
        <w:softHyphen/>
        <w:t>re edo patri</w:t>
        <w:softHyphen/>
        <w:t>mo</w:t>
        <w:softHyphen/>
        <w:t>nio zer</w:t>
        <w:softHyphen/>
        <w:t>ga</w:t>
        <w:softHyphen/>
        <w:t>ren eza</w:t>
        <w:softHyphen/>
        <w:t>ba</w:t>
        <w:softHyphen/>
        <w:t>tzea izan da, zalan</w:t>
        <w:softHyphen/>
        <w:t>tza</w:t>
        <w:softHyphen/>
        <w:t>rik gabe, jus</w:t>
        <w:softHyphen/>
        <w:t>ti</w:t>
        <w:softHyphen/>
        <w:t>zia bir</w:t>
        <w:softHyphen/>
        <w:t>ba</w:t>
        <w:softHyphen/>
        <w:t>na</w:t>
        <w:softHyphen/>
        <w:t>tzai</w:t>
        <w:softHyphen/>
        <w:t>le</w:t>
        <w:softHyphen/>
        <w:t>a</w:t>
        <w:softHyphen/>
        <w:t>ren aur</w:t>
        <w:softHyphen/>
        <w:t>ka</w:t>
        <w:softHyphen/>
        <w:t>ko neu</w:t>
        <w:softHyphen/>
        <w:t>rri guz</w:t>
        <w:softHyphen/>
        <w:t>ti</w:t>
        <w:softHyphen/>
        <w:t>e</w:t>
        <w:softHyphen/>
        <w:t>tan neu</w:t>
        <w:softHyphen/>
        <w:t>rri</w:t>
        <w:softHyphen/>
        <w:t>rik oke</w:t>
        <w:softHyphen/>
        <w:t>rre</w:t>
        <w:softHyphen/>
        <w:t>na eta txa</w:t>
        <w:softHyphen/>
        <w:t>rre</w:t>
        <w:softHyphen/>
        <w:t>na. Nola onar lite</w:t>
        <w:softHyphen/>
        <w:t>ke ezke</w:t>
        <w:softHyphen/>
        <w:t>rre</w:t>
        <w:softHyphen/>
        <w:t>ko ikus</w:t>
        <w:softHyphen/>
        <w:t>pe</w:t>
        <w:softHyphen/>
        <w:t>gi bate</w:t>
        <w:softHyphen/>
        <w:t>tik gizar</w:t>
        <w:softHyphen/>
        <w:t>te hone</w:t>
        <w:softHyphen/>
        <w:t>tan onda</w:t>
        <w:softHyphen/>
        <w:t>sun asko dute</w:t>
        <w:softHyphen/>
        <w:t>nei zer</w:t>
        <w:softHyphen/>
        <w:t>gak jais</w:t>
        <w:softHyphen/>
        <w:t>tea horre</w:t>
        <w:softHyphen/>
        <w:t>la</w:t>
        <w:softHyphen/>
        <w:t>ko ego</w:t>
        <w:softHyphen/>
        <w:t>e</w:t>
        <w:softHyphen/>
        <w:t>ra larri bate</w:t>
        <w:softHyphen/>
        <w:t>an? Nola onar lite</w:t>
        <w:softHyphen/>
        <w:t>ke ikus</w:t>
        <w:softHyphen/>
        <w:t>pe</w:t>
        <w:softHyphen/>
        <w:t>gi aurre</w:t>
        <w:softHyphen/>
        <w:t>ra</w:t>
        <w:softHyphen/>
        <w:t>koi bate</w:t>
        <w:softHyphen/>
        <w:t>tik horre</w:t>
        <w:softHyphen/>
        <w:t>la</w:t>
        <w:softHyphen/>
        <w:t>ko neu</w:t>
        <w:softHyphen/>
        <w:t>rri bat?</w:t>
      </w:r>
    </w:p>
    <w:p>
      <w:pPr>
        <w:pStyle w:val="Texto"/>
        <w:rPr/>
      </w:pPr>
      <w:r>
        <w:rPr/>
        <w:t>Bada</w:t>
        <w:softHyphen/>
        <w:t>ki</w:t>
        <w:softHyphen/>
        <w:t>gu esta</w:t>
        <w:softHyphen/>
        <w:t>tu</w:t>
        <w:softHyphen/>
        <w:t>ak hori egin duela, eta esta</w:t>
        <w:softHyphen/>
        <w:t>tu</w:t>
        <w:softHyphen/>
        <w:t>ak egin due</w:t>
        <w:softHyphen/>
        <w:t>nez gero, ez dela erra</w:t>
        <w:softHyphen/>
        <w:t>za Nafa</w:t>
        <w:softHyphen/>
        <w:t>rroa beza</w:t>
        <w:softHyphen/>
        <w:t>la</w:t>
        <w:softHyphen/>
        <w:t>ko auto</w:t>
        <w:softHyphen/>
        <w:t>no</w:t>
        <w:softHyphen/>
        <w:t>mia ttipi bate</w:t>
        <w:softHyphen/>
        <w:t>an ez egi</w:t>
        <w:softHyphen/>
        <w:t>tea. Baina hemen ema</w:t>
        <w:softHyphen/>
        <w:t>ten dugun argu</w:t>
        <w:softHyphen/>
        <w:t>dioa nora</w:t>
        <w:softHyphen/>
        <w:t>na</w:t>
        <w:softHyphen/>
        <w:t>hi</w:t>
        <w:softHyphen/>
        <w:t>ko balioa duena da.</w:t>
      </w:r>
    </w:p>
    <w:p>
      <w:pPr>
        <w:pStyle w:val="Texto"/>
        <w:rPr/>
      </w:pPr>
      <w:r>
        <w:rPr/>
        <w:t>Biga</w:t>
        <w:softHyphen/>
        <w:t>rre</w:t>
        <w:softHyphen/>
        <w:t>nik, 400 euro</w:t>
        <w:softHyphen/>
        <w:t>ko zerga itzul</w:t>
        <w:softHyphen/>
        <w:t>ke</w:t>
        <w:softHyphen/>
        <w:t>ta izan da beste neu</w:t>
        <w:softHyphen/>
        <w:t>rri atze</w:t>
        <w:softHyphen/>
        <w:t>ra</w:t>
        <w:softHyphen/>
        <w:t>koi bat; gai</w:t>
        <w:softHyphen/>
        <w:t>ne</w:t>
        <w:softHyphen/>
        <w:t>ra, hau</w:t>
        <w:softHyphen/>
        <w:t>tes</w:t>
        <w:softHyphen/>
        <w:t>kun</w:t>
        <w:softHyphen/>
        <w:t>de kutsuz eta kira</w:t>
        <w:softHyphen/>
        <w:t>tsez betea.</w:t>
      </w:r>
    </w:p>
    <w:p>
      <w:pPr>
        <w:pStyle w:val="Texto"/>
        <w:rPr/>
      </w:pPr>
      <w:r>
        <w:rPr/>
        <w:t>Hiru</w:t>
        <w:softHyphen/>
        <w:t>ga</w:t>
        <w:softHyphen/>
        <w:t>rre</w:t>
        <w:softHyphen/>
        <w:t>nik, IRPF edo Per</w:t>
        <w:softHyphen/>
        <w:t>tso</w:t>
        <w:softHyphen/>
        <w:t>na Fisi</w:t>
        <w:softHyphen/>
        <w:t>ko</w:t>
        <w:softHyphen/>
        <w:t>en Erren</w:t>
        <w:softHyphen/>
        <w:t>ta</w:t>
        <w:softHyphen/>
        <w:t>ren Zer</w:t>
        <w:softHyphen/>
        <w:t>ga</w:t>
        <w:softHyphen/>
        <w:t>ri ema</w:t>
        <w:softHyphen/>
        <w:t>ten zaion tra</w:t>
        <w:softHyphen/>
        <w:t>ta</w:t>
        <w:softHyphen/>
        <w:t>men</w:t>
        <w:softHyphen/>
        <w:t>dua edota elkar</w:t>
        <w:softHyphen/>
        <w:t>te zer</w:t>
        <w:softHyphen/>
        <w:t>gan hartu diren neu</w:t>
        <w:softHyphen/>
        <w:t>rri eska</w:t>
        <w:softHyphen/>
        <w:t>sak eta abar dira beste hain</w:t>
        <w:softHyphen/>
        <w:t>bes</w:t>
        <w:softHyphen/>
        <w:t>te adi</w:t>
        <w:softHyphen/>
        <w:t>bi</w:t>
        <w:softHyphen/>
        <w:t>de eta froga esan dugu</w:t>
        <w:softHyphen/>
        <w:t>na</w:t>
        <w:softHyphen/>
        <w:t>ren ildo</w:t>
        <w:softHyphen/>
        <w:t>an.</w:t>
      </w:r>
    </w:p>
    <w:p>
      <w:pPr>
        <w:pStyle w:val="Texto"/>
        <w:rPr/>
      </w:pPr>
      <w:r>
        <w:rPr/>
        <w:t>Baina, oro har, neu</w:t>
        <w:softHyphen/>
        <w:t>rri guz</w:t>
        <w:softHyphen/>
        <w:t>ti</w:t>
        <w:softHyphen/>
        <w:t>ak dira atze</w:t>
        <w:softHyphen/>
        <w:t>ra</w:t>
        <w:softHyphen/>
        <w:t>koi</w:t>
        <w:softHyphen/>
        <w:t>ak zerga alda</w:t>
        <w:softHyphen/>
        <w:t>ke</w:t>
        <w:softHyphen/>
        <w:t>ta</w:t>
        <w:softHyphen/>
        <w:t>ko lege hone</w:t>
        <w:softHyphen/>
        <w:t>tan, baita zer</w:t>
        <w:softHyphen/>
        <w:t>tze</w:t>
        <w:softHyphen/>
        <w:t>la</w:t>
        <w:softHyphen/>
        <w:t>da</w:t>
        <w:softHyphen/>
        <w:t>rik tti</w:t>
        <w:softHyphen/>
        <w:t>pi</w:t>
        <w:softHyphen/>
        <w:t>e</w:t>
        <w:softHyphen/>
        <w:t>naz ari gare</w:t>
        <w:softHyphen/>
        <w:t>ne</w:t>
        <w:softHyphen/>
        <w:t>an ere.</w:t>
      </w:r>
    </w:p>
    <w:p>
      <w:pPr>
        <w:pStyle w:val="Texto"/>
        <w:rPr/>
      </w:pPr>
      <w:r>
        <w:rPr/>
        <w:t>Esate bate</w:t>
        <w:softHyphen/>
        <w:t>ra</w:t>
        <w:softHyphen/>
        <w:t>ko, hamar</w:t>
        <w:softHyphen/>
        <w:t>ga</w:t>
        <w:softHyphen/>
        <w:t>rren arti</w:t>
        <w:softHyphen/>
        <w:t>ku</w:t>
        <w:softHyphen/>
        <w:t>lu</w:t>
        <w:softHyphen/>
        <w:t>an fun</w:t>
        <w:softHyphen/>
        <w:t>da</w:t>
        <w:softHyphen/>
        <w:t>zio</w:t>
        <w:softHyphen/>
        <w:t>en 1996ko lege</w:t>
        <w:softHyphen/>
        <w:t>a</w:t>
        <w:softHyphen/>
        <w:t>ren alda</w:t>
        <w:softHyphen/>
        <w:t>ke</w:t>
        <w:softHyphen/>
        <w:t>taz ari dene</w:t>
        <w:softHyphen/>
        <w:t>an, alda</w:t>
        <w:softHyphen/>
        <w:t>tzen dena zera da: hemen</w:t>
        <w:softHyphen/>
        <w:t>dik aurre</w:t>
        <w:softHyphen/>
        <w:t>ra fun</w:t>
        <w:softHyphen/>
        <w:t>da</w:t>
        <w:softHyphen/>
        <w:t>zioa izan lite</w:t>
        <w:softHyphen/>
        <w:t>ke</w:t>
        <w:softHyphen/>
        <w:t>e</w:t>
        <w:softHyphen/>
        <w:t>la baita zere</w:t>
        <w:softHyphen/>
        <w:t>gin edo jar</w:t>
        <w:softHyphen/>
        <w:t>du</w:t>
        <w:softHyphen/>
        <w:t>e</w:t>
        <w:softHyphen/>
        <w:t>ra nagu</w:t>
        <w:softHyphen/>
        <w:t>sia mer</w:t>
        <w:softHyphen/>
        <w:t>kan</w:t>
        <w:softHyphen/>
        <w:t>ti</w:t>
        <w:softHyphen/>
        <w:t>la edo sale</w:t>
        <w:softHyphen/>
        <w:t>ros</w:t>
        <w:softHyphen/>
        <w:t>ke</w:t>
        <w:softHyphen/>
        <w:t>ta</w:t>
        <w:softHyphen/>
        <w:t>koa duen elkar</w:t>
        <w:softHyphen/>
        <w:t>tea ere.</w:t>
      </w:r>
    </w:p>
    <w:p>
      <w:pPr>
        <w:pStyle w:val="Texto"/>
        <w:rPr/>
      </w:pPr>
      <w:r>
        <w:rPr/>
        <w:t>Orain arte fun</w:t>
        <w:softHyphen/>
        <w:t>da</w:t>
        <w:softHyphen/>
        <w:t>zio</w:t>
        <w:softHyphen/>
        <w:t>ek izan zeza</w:t>
        <w:softHyphen/>
        <w:t>ke</w:t>
        <w:softHyphen/>
        <w:t>ten jar</w:t>
        <w:softHyphen/>
        <w:t>du</w:t>
        <w:softHyphen/>
        <w:t>e</w:t>
        <w:softHyphen/>
        <w:t>ra mer</w:t>
        <w:softHyphen/>
        <w:t>kan</w:t>
        <w:softHyphen/>
        <w:t>ti</w:t>
        <w:softHyphen/>
        <w:t>la edo sale</w:t>
        <w:softHyphen/>
        <w:t>ros</w:t>
        <w:softHyphen/>
        <w:t>ke</w:t>
        <w:softHyphen/>
        <w:t>ta</w:t>
        <w:softHyphen/>
        <w:t>koa, baina jar</w:t>
        <w:softHyphen/>
        <w:t>du</w:t>
        <w:softHyphen/>
        <w:t>e</w:t>
        <w:softHyphen/>
        <w:t>ra hori ezin zite</w:t>
        <w:softHyphen/>
        <w:t>ke</w:t>
        <w:softHyphen/>
        <w:t>en izan garran</w:t>
        <w:softHyphen/>
        <w:t>tzi</w:t>
        <w:softHyphen/>
        <w:t>tsu</w:t>
        <w:softHyphen/>
        <w:t>e</w:t>
        <w:softHyphen/>
        <w:t>na edo nagu</w:t>
        <w:softHyphen/>
        <w:t>sia. Orain bai. Horre</w:t>
        <w:softHyphen/>
        <w:t>tan ere atze</w:t>
        <w:softHyphen/>
        <w:t>ra</w:t>
        <w:softHyphen/>
        <w:t>ka</w:t>
        <w:softHyphen/>
        <w:t>da, beste guz</w:t>
        <w:softHyphen/>
        <w:t>ti</w:t>
        <w:softHyphen/>
        <w:t>an beza</w:t>
        <w:softHyphen/>
        <w:t>la.</w:t>
      </w:r>
    </w:p>
    <w:p>
      <w:pPr>
        <w:pStyle w:val="Texto"/>
        <w:rPr/>
      </w:pPr>
      <w:r>
        <w:rPr/>
        <w:t>Harri</w:t>
        <w:softHyphen/>
        <w:t>tze</w:t>
        <w:softHyphen/>
        <w:t>koa da Alder</w:t>
        <w:softHyphen/>
        <w:t>di Sozi</w:t>
        <w:softHyphen/>
        <w:t>a</w:t>
        <w:softHyphen/>
        <w:t>lis</w:t>
        <w:softHyphen/>
        <w:t>ta ez asper</w:t>
        <w:softHyphen/>
        <w:t>tzea, ez bete</w:t>
        <w:softHyphen/>
        <w:t>tzea eta ez nar</w:t>
        <w:softHyphen/>
        <w:t>da</w:t>
        <w:softHyphen/>
        <w:t>tzea horre</w:t>
        <w:softHyphen/>
        <w:t>la</w:t>
        <w:softHyphen/>
        <w:t>ko joka</w:t>
        <w:softHyphen/>
        <w:t>e</w:t>
        <w:softHyphen/>
        <w:t>re</w:t>
        <w:softHyphen/>
        <w:t>kin.</w:t>
      </w:r>
    </w:p>
    <w:p>
      <w:pPr>
        <w:pStyle w:val="Texto"/>
        <w:rPr/>
      </w:pPr>
      <w:r>
        <w:rPr>
          <w:i w:val="false"/>
        </w:rPr>
        <w:t>Quam muta</w:t>
        <w:softHyphen/>
        <w:t>tus ab illo!</w:t>
      </w:r>
      <w:r>
        <w:rPr/>
        <w:t>, esan zuen Zize</w:t>
        <w:softHyphen/>
        <w:t>ro</w:t>
        <w:softHyphen/>
        <w:t>nek. Eta hori ez da eus</w:t>
        <w:softHyphen/>
        <w:t>ka</w:t>
        <w:softHyphen/>
        <w:t>ra.</w:t>
      </w:r>
    </w:p>
    <w:p>
      <w:pPr>
        <w:pStyle w:val="Texto"/>
        <w:rPr/>
      </w:pPr>
      <w:r>
        <w:rPr/>
        <w:t>Hasta que la señora Presidenta me diga que el tiempo se ha agotado, entonces seré, como siempre, muy obediente y me callaré, quisiera contestarle unas palabras al señor Miranda, experto en política fiscal de la Comunidad Autónoma Vasca como casi ningún otro últimamente. Señor Miranda, muchas veces sus palabras son pretendidamente descalificadoras, pero le aseguro que el que está al borde de la incapacidad geométrica empieza a ser usted. El año pasado, efectivamente, nos habló del eneágono –no del nonágono, es eneágono, señor Erro–, este año del hexágono, para el año que viene le queda el triángulo, pero ya no hay más años, no hay polígonos con menos de tres lados, así que le queda un año, señor Miranda. Y le voy a decir cuáles tendrían que ser los tres ángulos del triángulo que usted no practica. El primero es eficiencia en la recaudación junto con eficacia en el gasto, ese es un ángulo de la política fiscal. Con los sesenta y seis millones de euros que va a dejar de recaudar Navarra con la anulación, a mi juicio muy vergonzosamente redactada también, incluso desde un punto de vista técnico, del Impuesto sobre el Patrimonio, se podrían cubrir todas las concesiones que usted ha hecho al Partido Socialista y además podríamos tener otros quince millones de euros para política medioambiental. Preguntaba el señor Alli que de dónde vamos a sacar dinero. Atrévase por una vez, señor Alli.</w:t>
      </w:r>
    </w:p>
    <w:p>
      <w:pPr>
        <w:pStyle w:val="Texto"/>
        <w:rPr/>
      </w:pPr>
      <w:r>
        <w:rPr/>
        <w:t>El segundo ángulo del triángulo tiene que ser el rigor, porque, claro, usted dice que si no se tomasen estas medidas con respecto al Impuesto sobre el Patrimonio algunos podrían mudar de domicilio. ¿Es que, señor Miranda, hay gente que está domiciliada en Navarra a causa de ventajas fiscales? Si esa pregunta no tiene respuesta, no haga usted las hipótesis contrarias. Hace falta rigor en la política fiscal y dar a la sociedad tranquilidad, sosiego y expectativa, que es lo que un Gobierno agotado no puede dar.</w:t>
      </w:r>
    </w:p>
    <w:p>
      <w:pPr>
        <w:pStyle w:val="Texto"/>
        <w:rPr/>
      </w:pPr>
      <w:r>
        <w:rPr/>
        <w:t>El tercer ángulo tiene que ser la austeridad, y más en momentos como los que estamos viviendo, en los que la austeridad en la Administración Pública tiene que ser una norma básica, uno de los tres ángulos en el funcionamiento de la política fiscal, de la política económica y de la política de la Administración, y eso no lo vemos por ninguno de los lados, absolutamente por ninguno de los lados.</w:t>
      </w:r>
    </w:p>
    <w:p>
      <w:pPr>
        <w:pStyle w:val="Texto"/>
        <w:rPr/>
      </w:pPr>
      <w:r>
        <w:rPr/>
        <w:t>Todas las demás medidas que se contemplan son, desde luego, asistemáticas. Además, le tengo que replicar a una de las contestaciones que ha hecho usted. Ha dicho que tenemos este documento desde hace un mes y es cierto, efectivamente, pero es que, además de esto, tenemos los presupuestos, y es que, además de esto y de los presupuestos, tenemos también otras muchas labores que realizar. Lo que no se puede hacer es cambiar la ley de sociedades, la ley del IRPF y cualquier otra normativa junto con la ley de presupuestos, a un mes de haberse efectuado otras modificaciones fiscales y cuando dentro de unas semanas ustedes van a tener que efectuar otras modificaciones fiscales. Esa es la falta de sistema, esa es la falta de rigor, y ese es el mensaje que peor cuadra en situaciones de crisis económica en las que la sociedad, los agentes económicos y los ciudadanos precisan tranquilidad, precisan sosiego y precisan expectativas, saber qué es lo que va a suceder, en qué estado se van a poder realizar los cálculos y las cuentas generales en los próximos tiempos.</w:t>
      </w:r>
    </w:p>
    <w:p>
      <w:pPr>
        <w:pStyle w:val="Texto"/>
        <w:rPr/>
      </w:pPr>
      <w:r>
        <w:rPr/>
        <w:t xml:space="preserve">Por lo tanto, no existe ninguna posibilidad de debate sosegado sobre estas cuestiones, y además usted lo debería saber porque cuando aquí se ha discutido en individualidad la ley, por ejemplo, del IRPF se ha discutido con sosiego y con tranquilidad en cada uno de sus puntos. En estos otros tendremos que ir analizando uno por uno los temas y viendo sus consecuencias, pero, sin duda ninguna, señores del PSOE, esta modificación en su conjunto es retrógrada, y ustedes la tienen que apoyar desde la desideologización, porque apoyar cualquier presupuesto, venga de donde venga y lo proponga quien lo proponga, es no actuar conforme a criterios ideológicos, y, claro, la réplica que se le hace a UPN de que también tienen que apoyar cualquier presupuesto es quererlos poner a la altura de ustedes mismos, es decir, a la altura de la desideologización. Y si en algún momento la ideología es más necesaria que nunca, por lo menos desde nuestra perspectiva, lo es ahora, cuando la crisis ha puesto... Y podríamos hablar mucho del keynesianismo y de los </w:t>
      </w:r>
      <w:r>
        <w:rPr>
          <w:i w:val="false"/>
        </w:rPr>
        <w:t>yuppies</w:t>
      </w:r>
      <w:r>
        <w:rPr/>
        <w:t xml:space="preserve">, por cierto, ¿dónde están?, y podríamos hablar de los neoliberales, por cierto, ¿quién los defiende?, y de los </w:t>
      </w:r>
      <w:r>
        <w:rPr>
          <w:i w:val="false"/>
        </w:rPr>
        <w:t>neocon</w:t>
      </w:r>
      <w:r>
        <w:rPr/>
        <w:t>, tan encorbatados todos ellos hasta hace unos meses, ¿dónde están? En estos momentos es cuando hace más falta que nunca el rigor y sobre todo las propuestas ideologizadas.</w:t>
      </w:r>
    </w:p>
    <w:p>
      <w:pPr>
        <w:pStyle w:val="Texto"/>
        <w:rPr/>
      </w:pPr>
      <w:r>
        <w:rPr>
          <w:i w:val="false"/>
        </w:rPr>
        <w:t>SRA. PRESIDENTA:</w:t>
      </w:r>
      <w:r>
        <w:rPr/>
        <w:t xml:space="preserve"> Ahora sí, señor Zabaleta, debe ir terminando.</w:t>
      </w:r>
    </w:p>
    <w:p>
      <w:pPr>
        <w:pStyle w:val="Texto"/>
        <w:rPr/>
      </w:pPr>
      <w:r>
        <w:rPr>
          <w:i w:val="false"/>
        </w:rPr>
        <w:t>SR. ZABALETA ZABALETA:</w:t>
      </w:r>
      <w:r>
        <w:rPr/>
        <w:t xml:space="preserve"> Termino con esta misma frase, señora Presidenta. Y en este momento es cuando más pena nos da ver un partido desideologizado.</w:t>
      </w:r>
    </w:p>
    <w:p>
      <w:pPr>
        <w:pStyle w:val="Texto"/>
        <w:rPr/>
      </w:pPr>
      <w:r>
        <w:rPr>
          <w:i w:val="false"/>
        </w:rPr>
        <w:t>SRA. PRESIDENTA:</w:t>
      </w:r>
      <w:r>
        <w:rPr/>
        <w:t xml:space="preserve"> Gracias, señor Zabaleta. Para defender la enmienda presentada por la Agrupación de Parlamentarios Forales de Izquierda Unida, señor Erro, tiene la palabra.</w:t>
      </w:r>
    </w:p>
    <w:p>
      <w:pPr>
        <w:pStyle w:val="Texto"/>
        <w:rPr/>
      </w:pPr>
      <w:r>
        <w:rPr>
          <w:i w:val="false"/>
        </w:rPr>
        <w:t>SR. ERRO ARMENDÁRIZ:</w:t>
      </w:r>
      <w:r>
        <w:rPr/>
        <w:t xml:space="preserve"> Gracias, señora Presidenta. Realmente, estamos ante dos modelos de entender la política fiscal: el modelo de redistribución de la riqueza y el modelo de apoyo a los privilegiados. En esos dos modelos nos ubicamos y nos colocamos. Evidentemente, el argumentario de la enmienda a la totalidad está basado en el Impuesto sobre el Patrimonio porque es la pieza clave de la reforma que nos traen ustedes en este proyecto de ley, la principal medida fiscal que se incorpora en este proyecto de ley es la eliminación del Impuesto sobre el Patrimonio. Eliminación del Impuesto sobre el Patrimonio en un momento de crisis económica cuando el argumento para justificar unos presupuestos absolutamente recortadores del gasto social y de la inversión pública es la falta de ingresos. Y a ustedes se les ocurre reducir en otros setenta millones de euros esa falta de ingresos, dejando sin efecto el impuesto de los ricos, el impuesto de los trece mil contribuyentes navarros que tienen el mayor nivel de patrimonio. Pues esto es un derechazo irresponsable lo proponga quien lo proponga, porque, desde luego, no podemos compartir desde una visión progresista, y no lo hace ninguna organización progresista ni social ni política, la eliminación del impuesto de los ricos en estos momentos de crisis económica.</w:t>
      </w:r>
    </w:p>
    <w:p>
      <w:pPr>
        <w:pStyle w:val="Texto"/>
        <w:rPr/>
      </w:pPr>
      <w:r>
        <w:rPr/>
        <w:t>Y el problema no es solamente este que ya hemos debatido, que, por cierto, ustedes nos acusan de la falta de justificación de la enmienda a la totalidad. ¿Le digo cómo está redactada en el proyecto de ley esta medida que afecta a setenta millones de ingresos para la Hacienda Foral? En tres párrafos, que se limitan exclusivamente a decir cuál es la supresión práctica que se va a materializar, en la exposición de motivos. Sigue sin justificar el Gobierno a qué obedece esta medida, no ofrece ninguna justificación, la única que se ha trasladado muy por encima es que como en el régimen común se va a realizar nosotros estamos obligados. ¿Y Guipúzcoa? Eso no es una anécdota, es la capacidad que tienen para tomar una posición política y de ingresos de política fiscal con competencias como las que tenemos nosotros, exactamente igual. ¿Y qué pasa?, ¿que la Diputación de Guipúzcoa ha visto ya mermada toda la capacidad de personas que tenían su patrimonio y han huido al régimen común?, ¿son tan irresponsables? Bueno, pues quiero entender que, evidentemente, son tan responsables como lo puede ser el Gobierno de Navarra o como lo puede ser la Administración General del Estado, pero han decidido mantenerlo, y eso no ha tenido de momento un efecto pernicioso para sus arcas.</w:t>
      </w:r>
    </w:p>
    <w:p>
      <w:pPr>
        <w:pStyle w:val="Texto"/>
        <w:rPr/>
      </w:pPr>
      <w:r>
        <w:rPr/>
        <w:t xml:space="preserve">Por lo tanto, no vale la calificación de anécdota, sino que lo que vale es el ejercicio desde otra perspectiva de política fiscal en la cuestión fiscal. Y, desde luego, nos parece que el Gobierno de Navarra y quienes lo apoyan se equivocan con la supresión de este impuesto. Explíquenles ustedes a todos los afectados por los expedientes de regulación de empleo, con los que ustedes se solidarizaban en el punto anterior, cómo se van a poder poner en marcha algunas medidas para desarrollar mecanismos de empleo o apoyo social a su situación precisamente con una reducción de setenta millones de euros para la Hacienda Foral, porque Navarra es una tierra con impuestos absolutamente injustos donde el ingreso recae fundamentalmente sobre los trabajadores. Los trabajadores pagan prácticamente el 80 por ciento de lo que ingresa la Hacienda Foral. Además, tenemos una gestión económico-presupuestaria con un gasto social muy por debajo del gasto social de nuestro entorno europeo, la convergencia social con Europa es cada vez menor, hay cada vez mayor diferencia entre lo que se destina en relación con el Producto Interior Bruto a gasto educativo, a gasto sanitario, con respecto a lo que estamos destinando en Navarra. Por lo tanto, los trabajadores son doblemente afectados, doblemente discriminados con una política fiscal absolutamente injusta. </w:t>
      </w:r>
    </w:p>
    <w:p>
      <w:pPr>
        <w:pStyle w:val="Texto"/>
        <w:rPr/>
      </w:pPr>
      <w:r>
        <w:rPr/>
        <w:t>En este proyecto de ley, además, falta un incremento de la progresividad fiscal, por la que nosotros seguiremos luchando nos quedemos los que nos quedemos. La progresividad fiscal, señor Lizarbe, es de izquierdas; rebajar los impuestos es de derechas. Evidentemente, los trabajadores son los grandes perjudicados por estas medidas. Ante esa falta de progresividad fiscal, Izquierda Unida está planteando alternativas para incorporar un nuevo tramo en la declaración de la renta, hacer más efectiva la lucha contra el fraude fiscal y, evidentemente, no repercutir en la parte más débil, que son los trabajadores y los asalariados, el ingreso de Hacienda sino aplicar el criterio de que el que más tiene, el capital, más debe pagar y más debe aportar al común para ajustar una redistribución de la riqueza que cada día está más alejada.</w:t>
      </w:r>
    </w:p>
    <w:p>
      <w:pPr>
        <w:pStyle w:val="Texto"/>
        <w:rPr/>
      </w:pPr>
      <w:r>
        <w:rPr/>
        <w:t xml:space="preserve">Esos son los argumentos por los cuales entendemos que ante el modelo de derechas que se plantea, absolutamente neoliberal, por Unión del Pueblo Navarro y CDN con el apoyo del Partido Socialista, es necesario articular un modelo alternativo, un modelo de progresividad fiscal y equidad fiscal desde la izquierda. </w:t>
      </w:r>
    </w:p>
    <w:p>
      <w:pPr>
        <w:pStyle w:val="Texto"/>
        <w:rPr/>
      </w:pPr>
      <w:r>
        <w:rPr/>
        <w:t xml:space="preserve">Y, señor Zabaleta, tanto puede ser nonágono como eneágono, quiere decir exactamente lo mismo, los mismos incumplimientos del Gobierno de Navarra de sus compromisos y sus anuncios publicitarios. </w:t>
      </w:r>
    </w:p>
    <w:p>
      <w:pPr>
        <w:pStyle w:val="Texto"/>
        <w:rPr/>
      </w:pPr>
      <w:r>
        <w:rPr>
          <w:i w:val="false"/>
        </w:rPr>
        <w:t>SRA. PRESIDENTA:</w:t>
      </w:r>
      <w:r>
        <w:rPr/>
        <w:t xml:space="preserve"> Gracias, señor Erro. Abrimos un turno a favor de la enmienda a la totalidad. ¿Turno en contra? Por UPN, señor García Adanero, tiene la palabra.</w:t>
      </w:r>
    </w:p>
    <w:p>
      <w:pPr>
        <w:pStyle w:val="Texto"/>
        <w:rPr/>
      </w:pPr>
      <w:r>
        <w:rPr>
          <w:i w:val="false"/>
        </w:rPr>
        <w:t>SR. GARCÍA ADANERO:</w:t>
      </w:r>
      <w:r>
        <w:rPr/>
        <w:t xml:space="preserve"> Muchas gracias, señora Presidenta. Señorías, buenas tardes. Yo entiendo que si están en contra del Impuesto sobre el Patrimonio lo más sencillo sería que, cuando estuviéramos debatiendo el proyecto de ley, votaran no al artículo correspondiente y ya está, porque las enmiendas a la totalidad del Grupo Parlamentario de Nafarroa Bai y de la Agrupación de Parlamentarios de Izquierda Unida han sido para criticar el Impuesto sobre el Patrimonio y eso en todo el proyecto de ley es, como digo y como han dicho ellos, un artículo, por lo tanto, se pide votación de ese artículo, se vota en contra y sigue adelante el proyecto. En caso contrario, aparte de saber que su política fiscal consiste en subir impuestos, lo que habrá que preguntar es si se está en contra de deflactar la tarifa, si se está en contra de la reducción por adopción internacional, si se está en contra de que se haga un marco flexible para los rendimientos de trabajo, si se está en contra de que el incremento patrimonial pase del 15 al 18 por ciento, si se está en contra de que las micropymes pasen del 24 al 23 en el Impuesto sobre Sociedades, si se está en contra de que se amplíe el plazo de reinversión en vivienda habitual, de que se eliminen cláusulas antifraude referidas a la Unión Europea, de la ampliación de la deducción por innovación en una serie de sectores, de la devolución automática del 50 por ciento del Impuesto sobre Actividades Económicas a transportistas, porque parece ser que se está en contra de todo eso. ¿Y de qué se está a favor? Porque aquí, aparte de decir que hay que subir mucho los impuestos... Bien, ya está, subir mucho los impuestos, ¿esa es toda la política fiscal? Porque, claro, el señor Erro ha dado unas cifras... Ha dicho que el 80 por ciento de los ingresos de la Hacienda lo pagan los trabajadores, pero ¿qué cifra es esa? Se referirá al 80 por ciento vía IRPF más luego vía IVA, o algo así, supongo que no solo por el IRPF, porque, como sabe, hay ciento cincuenta mil trabajadores que no pagan Impuesto sobre la Renta. Claro, si suma el IVA y el IRPF, el ochenta o el cien por cien, al final todo sale de las personas, y algo de las empresas, pero es que da unos datos... Dar esa cifra del 80 por ciento es hacer demagogia cuando hay ciento cincuenta mil personas que no pagan.</w:t>
      </w:r>
    </w:p>
    <w:p>
      <w:pPr>
        <w:pStyle w:val="Texto"/>
        <w:rPr/>
      </w:pPr>
      <w:r>
        <w:rPr/>
        <w:t xml:space="preserve">Se está en contra de la devolución de los cuatrocientos cuarenta euros, que es una medida progresista, que beneficia a las personas que tienen menos capacidad impositiva y, por lo tanto, a las personas que tienen más dificultad para llegar a fin de mes. También se está en contra. Y, como digo, ¿de qué se está a favor? De subir los impuestos. </w:t>
      </w:r>
    </w:p>
    <w:p>
      <w:pPr>
        <w:pStyle w:val="Texto"/>
        <w:rPr/>
      </w:pPr>
      <w:r>
        <w:rPr/>
        <w:t>Y luego hablan de austeridad. Pero, señor Zabaleta, ¿usted ha leído las enmiendas de su grupo parlamentario?, ¿cómo se puede decir que hay que tener austeridad presentando las enmiendas que ha presentado? ¿Austeridad es pedir la gratuidad de la AP-15? Explíqueme cómo se hace eso. Explíqueme cómo se puede ser austero y pedir que la AP-15 sea gratis, o cómo se puede ser austero y ayudar a las familias de los presos para que vayan a verlos, o cómo se puede ser austero y pedir un referéndum para la Ley del Vascuence, o cómo se puede ser austero y pedir que se haga un estudio sobre implantar la carrera de Medicina en la Universidad Pública, cuando ese estudio, por cierto, ya se está haciendo en el ámbito universitario. Pues si eso es practicar la austeridad, bien vamos.</w:t>
      </w:r>
    </w:p>
    <w:p>
      <w:pPr>
        <w:pStyle w:val="Texto"/>
        <w:rPr/>
      </w:pPr>
      <w:r>
        <w:rPr/>
        <w:t>Creo que este proyecto de ley da respuesta a una serie de cuestiones a las que ya se ha referido el Consejero y yo también. Creo que va a facilitar que se siga creando riqueza, los ciudadanos van a tener más dinero en el bolsillo porque se deflacta la tarifa y además está la devolución de los cuatrocientos cuarenta euros, medidas que sí van a notar los ciudadanos. Desde luego, no vemos que la política fiscal a seguir en ningún caso sea la de subir impuestos de forma indiscriminada, que parece que es el único objetivo político de las fuerzas que han presentado las enmiendas a la totalidad. Por lo tanto, votaremos en contra de dichas enmiendas. Muchas gracias.</w:t>
      </w:r>
    </w:p>
    <w:p>
      <w:pPr>
        <w:pStyle w:val="Texto"/>
        <w:rPr/>
      </w:pPr>
      <w:r>
        <w:rPr>
          <w:i w:val="false"/>
        </w:rPr>
        <w:t>SRA. PRESIDENTA:</w:t>
      </w:r>
      <w:r>
        <w:rPr/>
        <w:t xml:space="preserve"> Gracias, señor García Adanero. Por el grupo socialista, señor Lizarbe, tiene la palabra.</w:t>
      </w:r>
    </w:p>
    <w:p>
      <w:pPr>
        <w:pStyle w:val="Texto"/>
        <w:rPr/>
      </w:pPr>
      <w:r>
        <w:rPr>
          <w:i w:val="false"/>
        </w:rPr>
        <w:t>SR. LIZARBE BAZTÁN:</w:t>
      </w:r>
      <w:r>
        <w:rPr/>
        <w:t xml:space="preserve"> Gracias, señora Presidenta. Buenas tardes, señorías. La verdad es que este humilde Parlamentario no había venido preparado esta tarde para mantener aquí un debate sobre qué es ser de izquierdas y qué es ser de derechas, pero les puedo asegurar que no me va a costar un gran esfuerzo puntualizar algunas cuestiones, sobre todo para ir desmontando una serie de calificaciones que nos parecen de todo punto desorbitadas. Derechazo, retrógrado –quiero entender que se refieren al proyecto de ley–, desideologizado el Partido Socialista de Navarra. Bueno, sobre lo último, si ustedes lo ven así, qué le vamos a hacer, yo les puedo asegurar que no es así, sobre todo porque a mí me parece que las cosas no son como cada uno quiere llamarlas, al igual que los contratos –ya lo decía el Tribunal Supremo– no son como las partes dicen que son, sino como son en realidad. Pues aquí es lo mismo. En definitiva, ¿qué es ser de izquierdas o de derechas?  Que en Na-Bai y en IU empiecen a preguntarse esto respecto a otros, porque al parecer ellos creen que sí lo son, me recuerda a cuando la derecha decía que no había diferencia entre la izquierda y la derecha. Claro, estamos todo el día hablando de lo que somos y en realidad nos olvidamos de lo que tenemos que hacer, y cuando uno tiene muy claras las ideas hace las cosas casi de forma automática, de forma natural, le salen porque sí. </w:t>
      </w:r>
    </w:p>
    <w:p>
      <w:pPr>
        <w:pStyle w:val="Texto"/>
        <w:rPr/>
      </w:pPr>
      <w:r>
        <w:rPr/>
        <w:t>En este momento lo que hay que hacer es atender a las personas. Y, hombre, qué les voy a decir a los dos portavoces que han defendido las enmiendas a la totalidad, es evidente que este no es el proyecto que nosotros hubiésemos hecho desde un Gobierno con mayoría absoluta en el Parlamento de Navarra, eso está claro, pero nos parece que las consecuencias o a las políticas de este proyecto, con las modificaciones y mejoras que ha introducido el Partido Socialista de Navarra antes y después de que se remitiese, y espero que una vez aprobadas nuestras enmiendas parciales en la Comisión, no pueden ser calificadas de retrógradas ni esto supone un derechazo. No puede ser un derechazo si es continuista, porque si es continuista es que no gira hacia ningún sitio, y decir que estamos ante un sistema fiscal injusto en Navarra cuando en realidad, si vemos las discusiones parlamentarias de los últimos quince años, ha habido un grado de coincidencia tan amplio entre fuerzas políticas tan diferentes... Evidentemente, hay importantes matices, la derecha no va hacia la progresividad, incluso me atrevería a decir que ni hacia la equidad impositiva, pero es cierto que como no hay mayorías absolutas de ningún partido, ni tan siquiera antes, cuando tenían mayoría absoluta con el CDN porque estaba el CDN, todo hay que reconocerlo, aunque sea poco lo que pudo influir, lo cierto es que no se han aplicado políticas al estilo Bush ni al estilo Aznar, siempre han sido un poco distintas. Ahora lo entiendo, no sabía yo esa anécdota que ha contado el señor Alli de que esa nueva formación política que hay en Navarra acusa a UPN de socialdemócrata. Es bonito eso, que a uno le llamen socialdemócrata siempre es bonito. De todas formas, la verdad es que es una crítica absolutamente injusta porque socialdemócratas no son, pero, bueno, ellos mismos, no nos vamos a poner a criticar aquí a todo el mundo a la vez.</w:t>
      </w:r>
    </w:p>
    <w:p>
      <w:pPr>
        <w:pStyle w:val="Texto"/>
        <w:rPr/>
      </w:pPr>
      <w:r>
        <w:rPr/>
        <w:t xml:space="preserve">En cualquier caso, cuando nosotros hemos colaborado en la aprobación de este proyecto de ley, en definitiva, el voto negativo a estas enmiendas a la totalidad, si algo hemos querido es que sirva en estos momentos para dos cosas fundamentales, además de para garantizar la recaudación de los impuestos. Lo que queremos es que con este proyecto haya suficiente recaudación para realizar las políticas sociales que hay que realizar en esta Comunidad y que haya suficiente capacidad de actuación de las instituciones forales para incentivar la economía, y entendemos que con este proyecto de ley, que no es precisamente el que nos llena de gozo, pero que sí que lo vamos a apoyar, hay suficiente para mantener y mejorar los niveles de bienestar social en la Comunidad y hay más que suficiente para influir e incentivar la economía, y esto es lo que creo que en estos momentos nos están demandando los ciudadanos. </w:t>
      </w:r>
    </w:p>
    <w:p>
      <w:pPr>
        <w:pStyle w:val="Texto"/>
        <w:rPr/>
      </w:pPr>
      <w:r>
        <w:rPr/>
        <w:t>Las bondades del proyecto ya las ha expuesto el Consejero y también el portavoz del partido mayoritario que me ha procedido en el uso de la palabra. En cualquier caso, por simplificar, yo diría que este es el proyecto de la deflactación del IRPF y de la supresión del Impuesto sobre el Patrimonio, aunque hay muchas más cosas, y me remito a lo que ya se ha dicho aquí al respecto.</w:t>
      </w:r>
    </w:p>
    <w:p>
      <w:pPr>
        <w:pStyle w:val="Texto"/>
        <w:rPr/>
      </w:pPr>
      <w:r>
        <w:rPr/>
        <w:t>Desde esa perspectiva, y por centrar el debate, nosotros no podemos apoyar las enmiendas a la totalidad por dos razones: primera, porque hay razones para apoyar el proyecto en sí mismo, evidentemente, una vez que se mejore en la Comisión de Economía, cuyas enmiendas hemos presentado todos y sabemos de qué estamos hablando cada grupo; y, segunda, porque hay razones para no apoyar las enmiendas a la totalidad que aquí se han presentado.</w:t>
      </w:r>
    </w:p>
    <w:p>
      <w:pPr>
        <w:pStyle w:val="Texto"/>
        <w:rPr/>
      </w:pPr>
      <w:r>
        <w:rPr/>
        <w:t xml:space="preserve">Respecto de la de Na-Bai, señor Zabaleta, con absoluto respeto le diré que usted utiliza tres argumentos, además de una serie de calificativos. Pretenden deflactar la tarifa, no como nosotros, al 2,5, sino al 3, y además no quieren suprimir el Impuesto sobre el Patrimonio. El resto son juicios de valor con descalificaciones tan injustificadas como injustas. </w:t>
      </w:r>
    </w:p>
    <w:p>
      <w:pPr>
        <w:pStyle w:val="Texto"/>
        <w:rPr/>
      </w:pPr>
      <w:r>
        <w:rPr/>
        <w:t>Es cierto, y se dice en el párrafo tercero de la primera página de las dos que tiene el texto de la enmienda a la totalidad, que sería mejor ir a una estabilidad normativa. Ciertamente, pero, ¿son estos los momentos en los que la mayor preocupación en fiscalidad es la sistematización de la legislación fiscal? ¿O son momentos en los que debe primar más la incidencia que la fiscalidad tenga en la reactivación de la economía? Es cierto lo que dice, sería mejor tener una sistematización al día que no nos vuelva locos cuando buscamos un artículo, pero eso es para los asesores, lo que hace falta para los ciudadanos es que la fiscalidad, esté o no adecuadamente sistematizada, sirva para el fin para el que se aprueba.</w:t>
      </w:r>
    </w:p>
    <w:p>
      <w:pPr>
        <w:pStyle w:val="Texto"/>
        <w:rPr/>
      </w:pPr>
      <w:r>
        <w:rPr/>
        <w:t>Hay una frase respecto a la deflactación que tengo que recitar aquí. Dice: la deflactación que se practica es recortada e insuficiente y constituye en el fondo la aceptación de las pautas fiscales ya consagradas por UPN a las que se ha plegado, en contra de los intereses de las personas, el partido que sustenta y apoya al Gobierno. No sé si se refiere al Partido Socialista o al CDN. Supongo que será a nosotros. Fíjese en la gravedad de lo que dice, no sé si esto lo habrá escrito usted, no me lo puedo creer, porque dice: a las que se ha plegado en contra de los intereses de las personas. Puedo admitir, aunque no esté de acuerdo, cualquier crítica de que nos hayamos plegado que sé yo a quién, pero no que nos hayamos plegado en contra de los intereses de las personas. O sea, se va a deflactar la tarifa en el 2,5 por ciento para el año que viene; la inflación prevista es del 2, no del 3, por cierto, según Funcas del 1,8, y aquí se va a deflactar el 2,5, ¿esto va en contra de los intereses de las personas? En fin, juzguen ustedes mismos.</w:t>
      </w:r>
    </w:p>
    <w:p>
      <w:pPr>
        <w:pStyle w:val="Texto"/>
        <w:rPr/>
      </w:pPr>
      <w:r>
        <w:rPr/>
        <w:t>Pero sigue con sus críticas, que hoy además reproduce aquí con virulencia parecida a la literalidad de la enmienda a la totalidad, y dice, entre otras cosas, que para qué vamos a hacer ahora estas medidas fiscales si dentro de poco habrá que hacer otras. Pues precisamente por eso no podemos perder el tiempo ahora en la sistematización. Si dentro de unas semanas o de unos meses se acuerdan a nivel estatal, a nivel europeo una serie de medidas fiscales que sirvan para mantener el nivel del bienestar social y para reactivar la economía, tendremos que venir de nuevo aquí a hablar de fiscalidad, faltaría más. Dice: ¿y qué sucederá si se baja el IVA? Pues mire, lo mismo que piensa Gordon Brown. ¿Sabe para qué lo va a bajar? Para animar la economía con la clara intención de subirlo luego para recuperar lo que pierda. No nos engañemos, en materia fiscal estamos actuando como instrumento de animación en política económica.</w:t>
      </w:r>
    </w:p>
    <w:p>
      <w:pPr>
        <w:pStyle w:val="Texto"/>
        <w:rPr/>
      </w:pPr>
      <w:r>
        <w:rPr/>
        <w:t>En fin, es evidente, señor Zabaleta, que cada uno tiene sus ideas, por supuesto, y cada uno fija su estrategia política, y nosotros estamos haciendo lo que estamos haciendo respecto a este proyecto de ley porque estamos convencidos de que puede ser útil para esos dos temas que le he comentado, para mantener los niveles de bienestar social y para incentivar la economía. Si incentivamos la economía habrá más empleo y habrá más riqueza.</w:t>
      </w:r>
    </w:p>
    <w:p>
      <w:pPr>
        <w:pStyle w:val="Texto"/>
        <w:rPr/>
      </w:pPr>
      <w:r>
        <w:rPr/>
        <w:t>Y el tercer argumento es el del Impuesto sobre el Patrimonio, argumento coincidente, al menos en su enunciación, con el de Izquierda Unida, que se centra exclusivamente en el Impuesto sobre el Patrimonio, por lo tanto, para terminar, me referiré a este tema. Dicen que eso sí que es retrógrado del todo. ¿Qué pensará la gente de esto? Pues no lo sé, pero yo tengo un dato, que tenemos todos. Suprimir el Impuesto sobre el Patrimonio iba en el programa electoral del Partido Socialista Obrero Español, que, por cierto, ganó las elecciones, y no es que la gente no se enterase de que eso estaba en el programa, porque fue uno de los motivos de discusión y debate durante la campaña, y además estaba también en el programa del Partido Popular, que perdió las elecciones pero a gran distancia de otros que también las perdieron, que son justamente los que defendían el mantenimiento. Por lo tanto, cada uno podemos pensar individualmente lo que queramos, pero parece que a la gente no le ha preocupado mucho que se suprima el Impuesto sobre el Patrimonio, no solo a los que lo pagan, sino a los que no lo pagamos, porque precisamente el 80 por ciento de los ciudadanos o más les han dado su apoyo. Por lo tanto, desdramaticemos lo del Impuesto sobre el Patrimonio.</w:t>
      </w:r>
    </w:p>
    <w:p>
      <w:pPr>
        <w:pStyle w:val="Texto"/>
        <w:rPr/>
      </w:pPr>
      <w:r>
        <w:rPr/>
        <w:t>Pero déjenme que les diga una cosa más. Este es un impuesto que nace en el año 1977 con carácter transitorio. Treinta años. ¿Por qué nació con carácter transitorio? Para alcanzar dos objetivos: ser redistributivo y ser censal, redistribuir la riqueza y tener un censo de ciudadanos contribuyentes. Vamos, para que los del censo no engañasen al fisco en el resto de los impuestos. Esa es la realidad.</w:t>
      </w:r>
    </w:p>
    <w:p>
      <w:pPr>
        <w:pStyle w:val="Texto"/>
        <w:rPr/>
      </w:pPr>
      <w:r>
        <w:rPr/>
        <w:t>El Impuesto sobre el Patrimonio no ha conseguido redistribuir la riqueza en España. En España hay más riqueza que en 1977, pero no por el Impuesto sobre el Patrimonio, sino por las políticas sociales y económicas que han realizado los diferentes Gobiernos, y no ha redistribuido la riqueza, cosa que sí han hecho otros, como el IRPF, por su escasa recaudación, por su escasa importancia y sobre todo porque, como se dice a veces, este no es el impuesto de los ricos, es el impuesto de los ricos mal asesorados fiscalmente, porque los verdaderamente ricos, señor Erro, se están tronchando de este debate porque no pagan el Impuesto sobre el Patrimonio, los que están bien asesorados fiscalmente no lo pagan, y no es que es incumplan la ley, no, van a otras figuras que existen. Por lo tanto, quien paga el Impuesto sobre el Patrimonio son las clases medias-altas, porque los ricos, ricos no pagan el Impuesto sobre el Patrimonio, tienen otras fórmulas jurídicas que probablemente son las que tenemos que ver.</w:t>
      </w:r>
    </w:p>
    <w:p>
      <w:pPr>
        <w:pStyle w:val="Texto"/>
        <w:rPr/>
      </w:pPr>
      <w:r>
        <w:rPr/>
        <w:t>En cualquier caso, hay que reconocer que hay argumentos favorables para el mantenimiento y hay argumentos contrarios. Este debate que tenemos aquí se ha tenido en toda Europa, y en estos momentos solamente España, que va a dejar de tenerlo, Francia y Noruega tienen Impuesto sobre el Patrimonio, y después de que el Congreso de los Diputados, ya que en el Senado parece que el Partido Popular no se aviene a razones, apruebe la ley de acompañamiento de los Presupuestos Generales del Estado, en España no habrá Impuesto sobre el Patrimonio, por lo tanto, en Europa solo habrá Impuesto sobre el Patrimonio en Noruega, en Francia y en Guipúzcoa, según nos ha dicho el señor Miranda, que, al parecer, conoce bien no solo la Hacienda de Navarra, sino también el resto de las Haciendas del Estado. Por lo tanto, señorías, desdramaticemos con el tema del Impuesto sobre el Patrimonio.</w:t>
      </w:r>
    </w:p>
    <w:p>
      <w:pPr>
        <w:pStyle w:val="Texto"/>
        <w:rPr/>
      </w:pPr>
      <w:r>
        <w:rPr/>
        <w:t>Y una cosa más. ¿Por qué el Partido Socialista Obrero Español ha tomado esta medida a nivel estatal? Pues, entre otras razones, por armonizar fiscalmente nuestro país con el conjunto de la Unión Europea. Por cierto, ningún nuevo país de la Unión Europea que han tenido que hacer prácticamente un sistema fiscal de pies a la cabeza, ha introducido el Impuesto sobre el Patrimonio. ¿Y por qué? Por la misma razón que ahora se quiere suprimir a nivel estatal, porque se entiende que en estos momentos de crisis inmobiliaria y de crisis en el sector de la construcción, con tan mala fama, pero que tanto empleo crea y ha creado y esperemos que cree, aunque seguro que no es tanto como el que ha creado en los últimos años, por lo tanto, mala fama pero mucho empleo, será una buena medida fiscal para incentivar la compra de segundas viviendas y para incentivar las inversiones inmobiliarias de ciudadanos de la Unión Europea en nuestro país.</w:t>
      </w:r>
    </w:p>
    <w:p>
      <w:pPr>
        <w:pStyle w:val="Texto"/>
        <w:rPr/>
      </w:pPr>
      <w:r>
        <w:rPr/>
        <w:t>Por lo tanto, según como se mire esta es una cuestión de derechas o es una cuestión de izquierdas o es una cuestión de sentido común, porque como más se puede repartir la riqueza es creando la riqueza, eso sí, hay diferentes modos, y si algo se ha demostrado es que el sistema europeo de bienestar social es un modo de desarrollo, de creación de riqueza y de redistribución de la riqueza más duradero y sostenible que el modelo estadounidense o que, desde luego, los modelos de otros lugares que dicen que siguen siendo comunistas pero aplican el capitalismo más salvaje, como es el caso de China, al menos en lo que es la explotación laboral de sus trabajadores.</w:t>
      </w:r>
    </w:p>
    <w:p>
      <w:pPr>
        <w:pStyle w:val="Texto"/>
        <w:rPr/>
      </w:pPr>
      <w:r>
        <w:rPr/>
        <w:t>Dicho esto, ¿qué hacemos, y termino, en Navarra con el Impuesto sobre el Patrimonio? Si a nivel estatal se ha decidido quitarlo, aquí podemos optar por mantenerlo. ¿Seguro que jurídicamente es así? Tengo mis dudas, pero vamos a suponer que es así. Tengo mis dudas porque sinceramente no lo tengo nada claro, a pesar de que la literalidad del Convenio no lo prohíba, pero vamos a suponer que es así. Si lo podemos mantener tenemos que tener el mismo debate que se está teniendo a nivel nacional y que antes ya se tuvo a nivel europeo, pero en ese caso, en el caso de que podamos tenerlo y decidamos tenerlo, ¿nos conviene tener el Impuesto sobre el Patrimonio? ¿Nos conviene realmente mantener este impuesto y seguir recaudando esos setenta millones? Yo no diré más de lo que ha dicho el señor Miranda, ni seguramente más de lo que luego va a decir el señor Alli, pero ¿nos conviene de verdad? ¿No será que manteniendo el Impuesto sobre el Patrimonio y supuestamente teniendo esos setenta millones todos los años en realidad lo que vamos a hacer es perder contribuyentes del Impuesto sobre el Patrimonio y de todos los demás impuestos que también tributan en Navarra?</w:t>
      </w:r>
    </w:p>
    <w:p>
      <w:pPr>
        <w:pStyle w:val="Texto"/>
        <w:rPr/>
      </w:pPr>
      <w:r>
        <w:rPr>
          <w:i w:val="false"/>
        </w:rPr>
        <w:t>SRA. PRESIDENTA:</w:t>
      </w:r>
      <w:r>
        <w:rPr/>
        <w:t xml:space="preserve"> Señor Lizarbe, debe ir terminando.</w:t>
      </w:r>
    </w:p>
    <w:p>
      <w:pPr>
        <w:pStyle w:val="Texto"/>
        <w:rPr/>
      </w:pPr>
      <w:r>
        <w:rPr>
          <w:i w:val="false"/>
        </w:rPr>
        <w:t xml:space="preserve">SR. LIZARBE BAZTÁN: </w:t>
      </w:r>
      <w:r>
        <w:rPr/>
        <w:t>Termino inmediatamente. Por lo tanto, un poco de sentido común.</w:t>
      </w:r>
    </w:p>
    <w:p>
      <w:pPr>
        <w:pStyle w:val="Texto"/>
        <w:rPr/>
      </w:pPr>
      <w:r>
        <w:rPr/>
        <w:t>Dos cosas más. Aún podemos hacer otra cosa, que es tenerlo un año más, y nosotros llegamos a considerar esa posibilidad, como ya no se puede ir nadie lo mantenemos un año más. Es evidente que la Hacienda Foral tiene que ser seria siempre y es evidente que sería una jugada de muy corto plazo, que, evidentemente, lo que haría es que este año tuviéramos setenta millones, pero el año que viene no porque ya no lo tendríamos, pero además, evidentemente, si lo mantenemos de forma ininterrumpida, como al parecer va a hacer Guipúzcoa, se puede producir un mismo efecto de deslocalización.</w:t>
      </w:r>
    </w:p>
    <w:p>
      <w:pPr>
        <w:pStyle w:val="Texto"/>
        <w:rPr/>
      </w:pPr>
      <w:r>
        <w:rPr/>
        <w:t>Por lo tanto, estas consideraciones filosóficas, ideológicas, políticas, de estrategia y de coyuntura, junto con el hecho de que la cuenta total sale para nuestro objetivo de mantener los niveles del bienestar social y de que esta ley, la ley anterior y las enmiendas que probablemente aprobemos en Comisión van a ser un buen instrumento de reactivación de la economía de Navarra, y teniendo en cuenta, repito, que en ese sentido las cuentas han salido, nosotros finalmente hemos entendido que para suprimir el Impuesto sobre el Patrimonio dentro de un año era mejor hacerlo ahora.</w:t>
      </w:r>
    </w:p>
    <w:p>
      <w:pPr>
        <w:pStyle w:val="Texto"/>
        <w:rPr/>
      </w:pPr>
      <w:r>
        <w:rPr/>
        <w:t>En definitiva, señorías, podemos ideologizar artificialmente todo lo que queramos este debate, pero no nos va a dejar fuera de la actuación ideológica propia de nuestras siglas y de nuestra historia lo que es nuestra actuación política diaria. En cualquier caso, si me lo permite, señora Presidenta, diré una única cosa más en mi amable duelo político-fiscal con el señor Erro. En la teoría de la igualdad de oportunidades es discutible el grado de progresividad fiscal en los impuestos directos, de la renta, lo que no ofrece ninguna discusión es que en la teoría de igualdad de oportunidades, que se llama teoría de igualdad de oportunidades, no de desigualdad de oportunidades, sí que no cabe de ninguna manera el Impuesto sobre el Patrimonio.</w:t>
      </w:r>
    </w:p>
    <w:p>
      <w:pPr>
        <w:pStyle w:val="Texto"/>
        <w:rPr/>
      </w:pPr>
      <w:r>
        <w:rPr/>
        <w:t>Este debate lo tenemos en este Parlamento porque el Estado ha decidido dar el paso adelante ahora, pero, si no, lo hubiésemos tenido en cualquier caso porque este es un debate, señorías, fácil para supuestas acusaciones...</w:t>
      </w:r>
    </w:p>
    <w:p>
      <w:pPr>
        <w:pStyle w:val="Texto"/>
        <w:rPr/>
      </w:pPr>
      <w:r>
        <w:rPr>
          <w:i w:val="false"/>
        </w:rPr>
        <w:t>SRA. PRESIDENTA:</w:t>
      </w:r>
      <w:r>
        <w:rPr/>
        <w:t xml:space="preserve"> Señor Lizarbe, debe terminar. </w:t>
      </w:r>
    </w:p>
    <w:p>
      <w:pPr>
        <w:pStyle w:val="Texto"/>
        <w:rPr/>
      </w:pPr>
      <w:r>
        <w:rPr>
          <w:i w:val="false"/>
        </w:rPr>
        <w:t>SR. LIZARBE BAZTÁN:</w:t>
      </w:r>
      <w:r>
        <w:rPr/>
        <w:t xml:space="preserve"> ... de derechización o de izquierdización, pero es más un debate del pasado o del presente, en ningún caso es un debate del futuro. Muchas gracias.</w:t>
      </w:r>
    </w:p>
    <w:p>
      <w:pPr>
        <w:pStyle w:val="Texto"/>
        <w:rPr/>
      </w:pPr>
      <w:r>
        <w:rPr>
          <w:i w:val="false"/>
        </w:rPr>
        <w:t>SRA. PRESIDENTA:</w:t>
      </w:r>
      <w:r>
        <w:rPr/>
        <w:t xml:space="preserve"> Gracias, señor Lizarbe. Por Convergencia, señor Alli, tiene la palabra.</w:t>
      </w:r>
    </w:p>
    <w:p>
      <w:pPr>
        <w:pStyle w:val="Texto"/>
        <w:rPr/>
      </w:pPr>
      <w:r>
        <w:rPr>
          <w:i w:val="false"/>
        </w:rPr>
        <w:t>SR. ALLI ARANGUREN:</w:t>
      </w:r>
      <w:r>
        <w:rPr/>
        <w:t xml:space="preserve"> Señora Presidenta, señorías, buenas tardes. Cuando examinamos las dos enmiendas a la totalidad, de su propia literalidad se pueden deducir varias cosas. En primer lugar, la enmienda de Izquierda Unida, partido netamente de izquierda en su propia nomenclatura y en todo su espectro ideológico y de cuyo contenido izquierdista, por la composición de la propia y compleja organización, nadie tiene dudas, se justifica exclusivamente en la crítica sobre la ley en cuanto se refiere a la desaparición del Impuesto sobre el Patrimonio. Luego da la impresión de que el resto de las medidas fiscales, que son muchas más y hacen referencia al IRPF, hacen referencia a Sociedades, como no hay argumento en sentido contrario, efectivamente, de algún modo se comparten, con matices, como veremos en las enmiendas parciales, pero la cuestión es si un debate hoy en esta Cámara, con un Convenio Económico con el Estado, con una capacidad gestora y recaudatoria limitada, con la permeabilidad fiscal que existe hoy dentro del Estado, incluso dentro de la Unión Europea, se justifica una enmienda a la totalidad. Bueno, no se lo vamos a discutir, cada uno da a los términos el significado que le parece más oportuno, pero entendemos que es algo parecido a matar moscas a cañonazos, porque, en definitiva, no voy a repetir la brillante argumentación del señor Lizarbe, y aunque a nosotros esta modificación nos cuesta, hemos entendido que hay hechos obvios y evidentes. Miren ustedes, la capacidad que tiene cualquier contribuyente de trasladar su domicilio social de Pamplona no le digo que a Logroño, sino a cualquier municipio distante cuarenta kilómetros de Pamplona y cambiar de régimen fiscal es evidente. Y en cuanto a la posibilidad que se planteaba el señor Zabaleta de que haya navarros fiscales, señor Zabaleta, hemos hecho guardia en demasiadas garitas tanto usted como yo, usted más lejos de la península que yo, por cierto, como para saber que, efectivamente, esa es una figura tendente a reducirse en la medida en que los sistemas fiscales se están homogeneizando y en la medida en que el Convenio establece en la Comunidad Foral el compromiso de una presión efectiva global, etcétera, equivalente, lo mismo que ocurre en la Comunidad Autónoma Vasca. Pero aun así sigue habiendo algunas ventajas, y es evidente que precisamente el control y la inspección contra el fraude detecta periódicamente algunas de estas situaciones y se actúa siempre con el máximo rigor. Se lo puedo decir y asegurar porque, evidentemente, no podemos proteger a quienes intentan defraudar a la Hacienda del Estado y, si pueden, también a la de Navarra.</w:t>
      </w:r>
    </w:p>
    <w:p>
      <w:pPr>
        <w:pStyle w:val="Texto"/>
        <w:rPr/>
      </w:pPr>
      <w:r>
        <w:rPr/>
        <w:t>La enmienda del grupo de Na-Bai es un poco más compleja y es absolutamente descalificadora con el conjunto de las medidas porque dice que esta política fiscal es conservadora, que afecta al IRPF, a Sociedades, que sufre constantes modificaciones, que establece un marco tributario que beneficia a las rentas de capital y empresariales, etcétera. Nuevamente es un discurso descalificador que si lo diseccionamos en relación con el conjunto de las medidas fiscales puede valer para dar una lectura, pero también para la contraria, porque, por ejemplo, la rebaja del IRPF es real. Se dice: se deflacta, luego, estupendo, porque si no se hubiese deflactado estarían imputando que no se deflacta y que, por tanto, se está elevando de hecho la presión fiscal. Ahora, como se deflacta, es poco y si se deflacta en dos puntos y medio, medio punto por encima del IPC previsto, por tanto, con un margen de beneficio para el contribuyente de medio punto, que le permite, si así se comporta el IPC, mejorar su renta disponible, ustedes dicen que tres, y si fuese tres lo propuesto ustedes propondrían cuatro. Por lo visto, ese punto que se regalaría no tiene costo fiscal, no reduce los ingresos.</w:t>
      </w:r>
    </w:p>
    <w:p>
      <w:pPr>
        <w:pStyle w:val="Texto"/>
        <w:rPr/>
      </w:pPr>
      <w:r>
        <w:rPr/>
        <w:t xml:space="preserve">Se plantea una crítica teórica a la progresividad. Bueno, pues, miren ustedes, la progresividad hay que verla en el conjunto del impuesto. Es que la propia deflactación ya es una garantía de la progresividad, ¿o no? Aunque no se haga en el 3 por ciento que ustedes sugieren, aunque se haga en el dos y medio por ciento, pues ya es una garantía de progresividad, pero si miramos, por ejemplo, los tipos en los niveles inferiores de renta, si miramos, por ejemplo, las bases, si miramos las deducciones, ¿se puede sostener con rigor que el IRPF en Navarra no funciona con base en la progresividad? Se puede comparar con otros impuestos en el resto de los sistemas fiscales que hay dentro del Estado, y estoy plenamente convencido de que aguanta cualquier comparación respecto al carácter progresivo que caracteriza a este impuesto. Y eso es así, por fas o por nefas, pero siempre con una mayoría holgadísima en este Parlamento, y esta mayoría no solo la ha formado esa derecha cavernícola, esos centristas difusos e indefinidos, como se decía antes, no, es que en esto ha habido un amplio acuerdo con el Partido Socialista. Bien es cierto que es fácil decir que el Partido Socialista ni es de izquierda ni es nada, pero esa es una descalificación absolutamente gratuita porque algunos pensamos que, hombre, quizá sea una izquierda </w:t>
      </w:r>
      <w:r>
        <w:rPr>
          <w:i w:val="false"/>
        </w:rPr>
        <w:t>light</w:t>
      </w:r>
      <w:r>
        <w:rPr/>
        <w:t xml:space="preserve">, pero es la que quiere la ciudadanía española, porque están en el Gobierno en la segunda legislatura con amplio apoyo. Por tanto, será que la sociedad española no quiere a otra izquierda, ni unida ni desunida, quiere a esa izquierda que es capaz de buscar soluciones reales a los problemas reales y que hace muchos años renunció a algunos dogmatismos de ideología marxista y se adecuó a una sociedad moderna en la que ya hacía muchos años Bad Godesberg había establecido las bases de la socialdemocracia moderna, basada en la economía social de mercado. No necesita que yo lo defienda, lo ha hecho muy bien el señor Lizarbe, lo digo para que quede claro que aquí se puede descalificar lo que se quiera, pero realmente lo que hay que ver es el contenido. </w:t>
      </w:r>
    </w:p>
    <w:p>
      <w:pPr>
        <w:pStyle w:val="Texto"/>
        <w:rPr/>
      </w:pPr>
      <w:r>
        <w:rPr/>
        <w:t>¿Es que, por ejemplo, en el Impuesto de Sociedades es regresivo apoyar a la pequeña empresa? Si no se hiciese estarían diciendo que no se estimula a la pequeña empresa, que es un nicho constante de trabajo, un compromiso real con la sociedad, que no está a merced de decisiones internacionales, porque eso se ha dicho aquí y por alguno que está en el grupo de Na-Bai. Ahora, cuando se incluye esta medida, resulta que esto no es progresivo. ¿Y no es progresivo mejorar las inversiones en la actividad industrial para hacerlas más competitivas, para mejorar los procesos productivos, para mejorar la formación, para mejorar el capital como medio de transformación y el capital humano? ¿Es que no es progresivo lo de los cuatrocientos euros? Nadie lo ha criticado más que nosotros, pero también hemos reconocido, porque a cada cual hay que darle lo suyo, que, efectivamente, este sistema a nivel de Estado era una medida regresiva, tal y como fue planteada, como oferta preelectoral, era regresiva, café con leche para todos, pues no, hay gente a la que le sienta mal la leche y se le agria, pero como se ha hecho en Navarra no me digan que no es progresivo. Se ha hecho en función de la renta y, por tanto, con un claro concepto de progresividad. Es una mejora que, nos guste o no nos guste, en Navarra es mejor y que, por cierto, va a permitir tener mayor renta disponible a las familias y, por tanto, va a permitir que, efectivamente, tengan una vida mejor en una situación de crisis. Van a atender mejor sus necesidades, aunque esto lo hagan consumiendo, porque el consumo, efectivamente, tiene un factor de estímulo de la actividad económica y recaudatoria, y lo vuelvo a decir, aunque ya lo he dicho muchas veces, la experiencia demuestra que determinadas medidas fiscales en cuanto inciden en la capacidad de renta disponible de las personas, de los grupos sociales, etcétera, terminan mejorando los ingresos y compensan suficientemente las pérdidas que inicialmente se estiman. Esa es una experiencia no de Navarra, que lo es, ni de España, que lo es, sino de todos los países de nuestro modelo económico. Por tanto, ¿por qué se utilizan las medidas fiscales? Pues, señorías, estas y otras porque son medidas anticrisis, y ahí están la Unión Europea y todos los países de la Unión Europea. ¿Por qué en el Reino Unido se ha incidido de inmediato sobre el IVA? Porque es un impuesto que grava directamente al consumo, que es muy regresivo, en sí mismo, porque grava a todos por igual, pero más a los que más consumen, que son la inmensa mayoría de la sociedad en una campana de Gauss que tiene extremos muy bajos y muy ancha la parte superior. Pero si consumen más también van a recaudar más, aunque el tipo del IVA se haya reducido. Y la Unión Europea ya lo ha anunciado, y decía muy bien el señor Zabaleta que lo vamos a tener que reformar. Pues claro, porque estamos obligados por el Convenio, y aunque no estuviésemos obligados no podríamos establecer un impuesto sobre el consumo superior al del entorno económico en el que estamos situados. Por tanto, lo tendríamos que hacer.</w:t>
      </w:r>
    </w:p>
    <w:p>
      <w:pPr>
        <w:pStyle w:val="Texto"/>
        <w:rPr/>
      </w:pPr>
      <w:r>
        <w:rPr/>
        <w:t>La fiscalidad, señorías, es un instrumento, no es un fin en sí misma. Se puede establecer toda la dogmática que se quiera sobre los impuestos, pero al final es un instrumento de los poderes públicos para actuar en la actividad económica, para mejorar la renta de las personas, para dar mayor equidad, para hacer redistribución con el propio impuesto y para atender necesidades sociales de gasto público, etcétera. Son instrumentos, no fines en sí mismos.</w:t>
      </w:r>
    </w:p>
    <w:p>
      <w:pPr>
        <w:pStyle w:val="Texto"/>
        <w:rPr/>
      </w:pPr>
      <w:r>
        <w:rPr/>
        <w:t>Sobre el Impuesto sobre el Patrimonio, no puedo mejorar lo que ha dicho el señor Lizarbe y, evidentemente, ese es el entorno en el que nos movemos. Al final, Guipúzcoa ha quedado como un testimonio para la humanidad europea. Bien, pues yo entendería que eso lo hubiesen hecho en Vizcaya, sobre todo si hubiesen tomado la decisión en Bilbao, pero, miren ustedes, no me vale el ejemplo de Guipúzcoa, qué quiere que le diga, pero ha quedado un testimonio. Vamos a ver cuánto dura, porque dentro de la unidad de mercado igual resulta que de Guipúzcoa no se vienen muchos contribuyentes aquí, pero se pueden ir perfectamente a Vizcaya y Álava. Ya veremos. Miren, señor Ramirez y señor Zabaleta, pero el que hacía el gesto era el señor Ramirez, el dinero no tiene ideología y le da lo mismo ir a una Diputación gobernada mayoritariamente por el PNV o gobernada por otros partidos, irá adonde más le convenga, aunque tengan carné, se olvidarán por un momento del carné, verán lo que les resulta más interesante.</w:t>
      </w:r>
    </w:p>
    <w:p>
      <w:pPr>
        <w:pStyle w:val="Texto"/>
        <w:rPr/>
      </w:pPr>
      <w:r>
        <w:rPr/>
        <w:t>Se dice en la enmienda y en la exposición que son medidas que no favorecen al ciudadano. Pues el IRPF favorece directamente al ciudadano, ¿o no? Y el Impuesto de Sociedades favorece a las sociedades, ¿empresas capitalistas, negativas...? No, miren ustedes, las empresas buscan un beneficio, evidentemente, pero también generan trabajo, generan actividad económica, son fuente de empleo, y vivimos en la economía que vivimos, señorías, y tenemos que tener en cuenta que la actividad económica en este país y en esta tierra nuestra no está solo en manos de la Administración de la Comunidad Foral, felizmente, tenemos una sociedad organizada y vertebrada y, por tanto, tenemos que dar estímulos a la actividad económica empresarial, porque si no se creen eso, díganlo. Si lo que se cree y lo que se sostiene es que hay que incrementar la recaudación a través de la elevación de la presión fiscal dígase claramente. Digan que las empresas son todas malas y, por tanto, vamos a ahogarlas a impuestos, pues entonces ya sabemos qué nos espera, señorías. Pero, desde luego, si tenemos medios para mejorar, hacerlas competitivas...</w:t>
      </w:r>
    </w:p>
    <w:p>
      <w:pPr>
        <w:pStyle w:val="Texto"/>
        <w:rPr/>
      </w:pPr>
      <w:r>
        <w:rPr>
          <w:i w:val="false"/>
        </w:rPr>
        <w:t>SRA. PRESIDENTA:</w:t>
      </w:r>
      <w:r>
        <w:rPr/>
        <w:t xml:space="preserve"> Señor Alli, debe ir terminando.</w:t>
      </w:r>
    </w:p>
    <w:p>
      <w:pPr>
        <w:pStyle w:val="Texto"/>
        <w:rPr/>
      </w:pPr>
      <w:r>
        <w:rPr>
          <w:i w:val="false"/>
        </w:rPr>
        <w:t>SR. ALLI ARANGUREN:</w:t>
      </w:r>
      <w:r>
        <w:rPr/>
        <w:t xml:space="preserve"> Acabo ya, señora Presidenta. .... y mantenerlas, tendremos que hacerlo. ¿Que hay continuidad? Evidentemente. Hay continuidad en el sistema fiscal desde la reforma fiscal de Paco Fernández Ordóñez, y sucesivamente se irá mejorando. Tendremos necesidad de un estudio sosegado no de las medidas de efecto inmediato, sino para refundir los textos legales, pero no para suspender la operatividad, porque, si no, nos encontraríamos con otros utilizando la fiscalidad en una situación de crisis y nosotros mientras tanto contemplando la filosofía de los impuestos, aunque igual recibe alguien el premio Nobel por su aportación a la ciencia económico-financiera. </w:t>
      </w:r>
    </w:p>
    <w:p>
      <w:pPr>
        <w:pStyle w:val="Texto"/>
        <w:rPr/>
      </w:pPr>
      <w:r>
        <w:rPr/>
        <w:t>En definitiva, señorías, nosotros entendemos que estas son las medidas que hoy puede utilizar la competencia de la Comunidad Foral en una situación de crisis. Hoy son estas y mañana las que hagan falta, aunque haya que suspender el período vacacional para adaptar unas nuevas normativas, unas nuevas exigencias porque, señorías, la crisis nos está arrastrando a todos y no podemos perder el camino que nos vienen marcando. Si no, nos quedaremos al margen de los espacios económicos y haremos que nuestra sociedad, las personas, las familias, y los agentes económicos, pierdan competitividad.</w:t>
      </w:r>
    </w:p>
    <w:p>
      <w:pPr>
        <w:pStyle w:val="Texto"/>
        <w:rPr/>
      </w:pPr>
      <w:r>
        <w:rPr>
          <w:i w:val="false"/>
        </w:rPr>
        <w:t>SRA. PRESIDENTA:</w:t>
      </w:r>
      <w:r>
        <w:rPr/>
        <w:t xml:space="preserve"> Gracias, señor Alli. Su turno de réplica, señor Zabaleta.</w:t>
      </w:r>
    </w:p>
    <w:p>
      <w:pPr>
        <w:pStyle w:val="Texto"/>
        <w:rPr/>
      </w:pPr>
      <w:r>
        <w:rPr>
          <w:i w:val="false"/>
        </w:rPr>
        <w:t>SR. ZABALETA ZABALETA:</w:t>
      </w:r>
      <w:r>
        <w:rPr/>
        <w:t xml:space="preserve"> Arratsalde on, buenas tardes de nuevo. Quiero empezar replicando a dos manifestaciones, una del señor Alli y otra del señor Lizarbe, que son cuestiones básicas de principio, algo así como que los ciudadanos solo miran su beneficio económico. El señor Alli ha dicho que el dinero no tiene patria, que es una frase común que se suele escuchar por ahí, pero yo quiero dar testimonio de que hay muchísima gente, muchísimos ciudadanos que no solo tienen responsabilidad, sino que se sienten honrados de pagar sus impuestos, y además esos son a los que nosotros tenemos que atender para gastarlos con austeridad, y son la mayoría. </w:t>
      </w:r>
    </w:p>
    <w:p>
      <w:pPr>
        <w:pStyle w:val="Texto"/>
        <w:rPr/>
      </w:pPr>
      <w:r>
        <w:rPr/>
        <w:t>Y lo mismo quiero replicarle al señor Lizarbe. ¿Qué es eso de que hay ciudadanos que están bien asesorados para no pagar el Impuesto sobre el Patrimonio? Eso no es verdad, estadísticamente no es verdad, es que la inmensa mayoría no lo hacen. Ahora, hay algunos que sí merecen adjetivos, y muy gruesos, que sí lo hacen, pero a esos es a quienes tiene que perseguir la inspección. La mayoría se sienten honrados y esos son los que nos piden cuentas. Por lo tanto, quiero manifestar una discrepancia absoluta porque además va más allá de la frivolidad que en esta sede, que es una sede pequeña, es una sede humilde de un parlamentico, frivolicemos sobre esos temas. No tiene gracia. No tiene gracia, señor Alli, hay mucha gente que paga sus impuestos con mucho esfuerzo, gente a la que debemos rendir cuentas.</w:t>
      </w:r>
    </w:p>
    <w:p>
      <w:pPr>
        <w:pStyle w:val="Texto"/>
        <w:rPr/>
      </w:pPr>
      <w:r>
        <w:rPr/>
        <w:t>Por lo tanto, no estamos hablando de cuestiones de segunda categoría, sino de cuestiones muy serias. Y por supuesto que la austeridad, señor García Adanero, es uno de los temas trascendentales de la política, y por supuesto que por austeridad entendemos no pagar en la A-15 porque es que no se paga para ir a Logroño.</w:t>
      </w:r>
    </w:p>
    <w:p>
      <w:pPr>
        <w:pStyle w:val="Texto"/>
        <w:rPr/>
      </w:pPr>
      <w:r>
        <w:rPr>
          <w:i w:val="false"/>
        </w:rPr>
        <w:t>SRA. PRESIDENTA:</w:t>
      </w:r>
      <w:r>
        <w:rPr/>
        <w:t xml:space="preserve"> Señores Parlamentarios, ruego silencio para poder escuchar bien al orador.</w:t>
      </w:r>
    </w:p>
    <w:p>
      <w:pPr>
        <w:pStyle w:val="Texto"/>
        <w:rPr/>
      </w:pPr>
      <w:r>
        <w:rPr>
          <w:i w:val="false"/>
        </w:rPr>
        <w:t>SR. ZABALETA ZABALETA:</w:t>
      </w:r>
      <w:r>
        <w:rPr/>
        <w:t xml:space="preserve"> Es que si no se paga para ir a Logroño y se paga para ir a Tudela... ¿No deberían ser las dos la misma cosa? Bueno, es que tenemos que poner ejemplos que la gente entienda, y la gente entiende que en Navarra tiene que haber una equidad y una progresividad en los impuestos, y eso es cosa de todos los días. Ya sabemos que no se puede conseguir todo de golpe, ahí sí cabe todo el debate que se quiera, señor Lizarbe, pero debemos tender a, debemos dar pasos en sentido de, para eso es para lo que estamos aquí.</w:t>
      </w:r>
    </w:p>
    <w:p>
      <w:pPr>
        <w:pStyle w:val="Texto"/>
        <w:rPr/>
      </w:pPr>
      <w:r>
        <w:rPr/>
        <w:t>Y en cuando a la deflactación, es evidente que lo que ha existido es un proyecto en el que no había lo que luego se sabía que tenía que haber para hacer el arreglo con el Partido Socialista a fin de que eso fuese una cuestión por la que ahora se nos pregunta. ¿Es que estáis en contra de la deflactación? Hombre, pero si hemos dicho lo contrario porque ustedes mismos han estado enmendando lo que habían hecho para luego dar apariencia de que no lo habían puesto al principio y ponerlo luego como si fuese fruto de un acuerdo que ambas partes conocían perfectamente, porque no hemos amanecido aquí antes de ayer.</w:t>
      </w:r>
    </w:p>
    <w:p>
      <w:pPr>
        <w:pStyle w:val="Texto"/>
        <w:rPr/>
      </w:pPr>
      <w:r>
        <w:rPr/>
        <w:t>En cuanto a la sistematización, yo he puesto énfasis en una cosa, en la Ley de Fundaciones, que no es una cosa de segundo orden, es una cosa que hay que discutir porque tiene presencia en bienestar social, en educación, en sanidad, en muchos aspectos de la vida económica, y cada vez más, basta tener en cuenta las fundaciones que tiene la propia Administración foral, y basta ver el número de contratos laborales que hacen esas fundaciones, en las cuales, por cierto, también hay muchas otras cuestiones que considerar. La Ley de Fundaciones se cambia en esta normativa introduciendo unos complejos sistemas para el cálculo de las rentas que están afectadas y que no están afectadas por el régimen especial de las fundaciones, lo cual en otras ocasiones, cuando fue objeto de debate singular, nos llevó larguísimas horas y larguísimas puntualizaciones que ahora vienen en el tocho de una modificación legal. Lo mismo podríamos decir del catastro, del IAE, de una actividad económica, de la Ley General...</w:t>
      </w:r>
    </w:p>
    <w:p>
      <w:pPr>
        <w:pStyle w:val="Texto"/>
        <w:rPr/>
      </w:pPr>
      <w:r>
        <w:rPr>
          <w:i w:val="false"/>
        </w:rPr>
        <w:t>SRA. PRESIDENTA:</w:t>
      </w:r>
      <w:r>
        <w:rPr/>
        <w:t xml:space="preserve"> Debe ir finalizando, señor Zabaleta.</w:t>
      </w:r>
    </w:p>
    <w:p>
      <w:pPr>
        <w:pStyle w:val="Texto"/>
        <w:rPr/>
      </w:pPr>
      <w:r>
        <w:rPr>
          <w:i w:val="false"/>
        </w:rPr>
        <w:t>SR. ZABALETA ZABALETA:</w:t>
      </w:r>
      <w:r>
        <w:rPr/>
        <w:t xml:space="preserve"> ... Tributaria, etcétera. Por lo tanto, nosotros consideramos que no había por qué haber traído estas normas, que en otras ocasiones no han sido discutidas junto con los presupuestos, en este tocho. Y nuestra enmienda a la totalidad está más que justificada, desde luego, en defensa de la honradez de todos los  que pagan sus impuestos, y lo hacen con rigidez y con rigor, y nos exigen que seamos austeros.</w:t>
      </w:r>
    </w:p>
    <w:p>
      <w:pPr>
        <w:pStyle w:val="Texto"/>
        <w:rPr/>
      </w:pPr>
      <w:r>
        <w:rPr>
          <w:i w:val="false"/>
        </w:rPr>
        <w:t>SRA. PRESIDENTA:</w:t>
      </w:r>
      <w:r>
        <w:rPr/>
        <w:t xml:space="preserve"> Gracias, señor Zabaleta. Señor Erro, su turno de réplica.</w:t>
      </w:r>
    </w:p>
    <w:p>
      <w:pPr>
        <w:pStyle w:val="Texto"/>
        <w:rPr/>
      </w:pPr>
      <w:r>
        <w:rPr>
          <w:i w:val="false"/>
        </w:rPr>
        <w:t>SR. ERRO ARMENDÁRIZ:</w:t>
      </w:r>
      <w:r>
        <w:rPr/>
        <w:t xml:space="preserve"> Gracias, señora Presidenta. Recordaré brevemente que un socialdemócrata como Tony Blair ganó unas elecciones en una campaña electoral cuyo eje fundamental fue subir los impuestos para contratar más profesores y más enfermeras. Subir los impuestos es redistribuir la riqueza o hacer más progresiva la política fiscal incrementando las tasas impositivas es hacer más progresiva y más efectiva la redistribución de la riqueza. Y ya nos gustaría tener en nuestra Comunidad y en nuestro Estado el modelo del Estado del bienestar de los países que hoy tienen el Impuesto sobre el Patrimonio. Nos gustaría disponer de esas posibilidades, pero no las tenemos.</w:t>
      </w:r>
    </w:p>
    <w:p>
      <w:pPr>
        <w:pStyle w:val="Texto"/>
        <w:rPr/>
      </w:pPr>
      <w:r>
        <w:rPr/>
        <w:t>Izquierda Unida comparte un análisis que hacían los inspectores de Hacienda del Estado con respecto al Impuesto sobre el Patrimonio. La supresión del Impuesto sobre el Patrimonio beneficia a unos pocos accionistas privilegiados y favorece en mayor medida a los titulares del capital mobiliario, y todos sabemos quiénes invierten en capital mobiliario. Evidentemente, no podemos estar de acuerdo con el apoyo a determinadas capas absolutamente privilegiadas y que poco tienen que ver con colaborar con el bien común, con el bien del conjunto de la sociedad.</w:t>
      </w:r>
    </w:p>
    <w:p>
      <w:pPr>
        <w:pStyle w:val="Texto"/>
        <w:rPr/>
      </w:pPr>
      <w:r>
        <w:rPr/>
        <w:t>Pero, además, como usted señalaba, perjudica la lucha contra el fraude. Si estuviéramos en una situación en la que existiera una responsabilidad individual del pago de los impuestos, como existe en los países más avanzados de Europa, igual podríamos tener este debate en otros términos, pero es que los propios inspectores de Hacienda siguen señalando como una herramienta básica y fundamental para la lucha contra el fraude el mantenimiento del Impuesto sobre el Patrimonio, instrumento que, evidentemente, desaparece cuando se elimina y permite otra serie de actuaciones que atacan lo que debe ser el principio de solidaridad y de participación en los ingresos del conjunto de los ciudadanos.</w:t>
      </w:r>
    </w:p>
    <w:p>
      <w:pPr>
        <w:pStyle w:val="Texto"/>
        <w:rPr/>
      </w:pPr>
      <w:r>
        <w:rPr/>
        <w:t>Pero hay un elemento todavía más negativo, y es la conclusión de esta eliminación. En toda la tributación, en todo el régimen tributario ya solo queda un impuesto directo, un impuesto que afecta a la progresividad fiscal, que es el Impuesto sobre la Renta. Eliminando el Impuesto sobre el Patrimonio ya solo queda la posibilidad de hacer una política fiscal progresiva a través del Impuesto sobre la Renta, y, evidentemente, ese es un elemento que nos parece preocupante en la actual situación de crisis económica, en la que precisamente la renta va a ser la más afectada.</w:t>
      </w:r>
    </w:p>
    <w:p>
      <w:pPr>
        <w:pStyle w:val="Texto"/>
        <w:rPr/>
      </w:pPr>
      <w:r>
        <w:rPr/>
        <w:t>La existencia del Impuesto sobre el Patrimonio fue justificada precisamente por un cumplimiento constitucional del artículo 31 de la Constitución Española, que fue el de la progresividad y la tributación de acuerdo con la capacidad económica de cada contribuyente. Ustedes quieren eliminarlo en estos momentos con estas dudas constitucionales, con estas dudas en cuanto a la política de ingresos y eliminando la capacidad de lucha contra el fraude fiscal, que sigue siendo demasiado alto en nuestra sociedad.</w:t>
      </w:r>
    </w:p>
    <w:p>
      <w:pPr>
        <w:pStyle w:val="Texto"/>
        <w:rPr/>
      </w:pPr>
      <w:r>
        <w:rPr/>
        <w:t>Por lo tanto, desde luego, está absolutamente justificada la enmienda a la totalidad. Creemos que están cometiendo un gravísimo error, que quizás en algún momento podamos superar, y quiero recordar que quien ha liderado la eliminación del Impuesto sobre el Patrimonio ha sido doña Esperanza Aguirre en la Comunidad de Madrid, que posteriormente arrastró a Rodríguez Zapatero y que en estos momentos está arrastrando, a nuestro juicio, muy equivocadamente, al señor Sanz en nuestra Comunidad. Nada más y muchas gracias.</w:t>
      </w:r>
    </w:p>
    <w:p>
      <w:pPr>
        <w:pStyle w:val="Texto"/>
        <w:rPr/>
      </w:pPr>
      <w:r>
        <w:rPr>
          <w:i w:val="false"/>
        </w:rPr>
        <w:t>SRA. PRESIDENTA:</w:t>
      </w:r>
      <w:r>
        <w:rPr/>
        <w:t xml:space="preserve"> Gracias, señor Erro. A continuación vamos a pasar a las votaciones, empezando por la enmienda del Grupo Parlamentario Nafarroa Bai. Señorías, comienza la votación. (Pausa) Resultado de la votación, señora Secretaria.</w:t>
      </w:r>
    </w:p>
    <w:p>
      <w:pPr>
        <w:pStyle w:val="Texto"/>
        <w:rPr/>
      </w:pPr>
      <w:r>
        <w:rPr>
          <w:i w:val="false"/>
        </w:rPr>
        <w:t>SRA. SECRETARIA PRIMERA (Sra. Figueras Castellano):</w:t>
      </w:r>
      <w:r>
        <w:rPr/>
        <w:t xml:space="preserve"> El resultado es el siguiente: 13 votos a favor, 35 en contra, 0 abstenciones. </w:t>
      </w:r>
    </w:p>
    <w:p>
      <w:pPr>
        <w:pStyle w:val="Texto"/>
        <w:rPr/>
      </w:pPr>
      <w:r>
        <w:rPr>
          <w:i w:val="false"/>
        </w:rPr>
        <w:t>SRA. PRESIDENTA:</w:t>
      </w:r>
      <w:r>
        <w:rPr/>
        <w:t xml:space="preserve"> Por tanto, queda rechazada la enmienda a la totalidad del proyecto de ley foral de modificación de diversos impuestos y otras medidas tributarias, presentada por el Grupo Parlamentario Nafarroa Bai.</w:t>
      </w:r>
    </w:p>
    <w:p>
      <w:pPr>
        <w:pStyle w:val="Texto"/>
        <w:rPr/>
      </w:pPr>
      <w:r>
        <w:rPr/>
        <w:t>A continuación pasamos a votar la enmienda a la totalidad presentada por la Agrupación de Parlamentarios Forales de Izquierda Unida. Comienza la votación. (Pausa), Resultado de la votación, señora Secretaria.</w:t>
      </w:r>
    </w:p>
    <w:p>
      <w:pPr>
        <w:pStyle w:val="Texto"/>
        <w:rPr/>
      </w:pPr>
      <w:r>
        <w:rPr>
          <w:i w:val="false"/>
        </w:rPr>
        <w:t>SRA. SECRETARIA PRIMERA (Sra. Figueras Castellano):</w:t>
      </w:r>
      <w:r>
        <w:rPr/>
        <w:t xml:space="preserve"> El resultado es el siguiente: 14 votos a favor, 35 en contra, 0 abstenciones. </w:t>
      </w:r>
    </w:p>
    <w:p>
      <w:pPr>
        <w:pStyle w:val="Texto"/>
        <w:rPr/>
      </w:pPr>
      <w:r>
        <w:rPr>
          <w:i w:val="false"/>
        </w:rPr>
        <w:t>SRA. PRESIDENTA:</w:t>
      </w:r>
      <w:r>
        <w:rPr/>
        <w:t xml:space="preserve"> Por tanto, queda rechazada la enmienda a la totalidad presentada al proyecto de ley foral de modificación de diversos impuestos y otras medidas tributarias, presentada por la Agrupación de Parlamentarios Forales de Izquierda Unida.</w:t>
      </w:r>
    </w:p>
    <w:p>
      <w:pPr>
        <w:pStyle w:val="Texto"/>
        <w:rPr/>
      </w:pPr>
      <w:r>
        <w:rPr/>
        <w:t>Señoras y señores Parlamentarios, les recuerdo que mañana continúan las interesantes jornadas de la participación en la democracia. Espero que asistan. Su clausura será a las once de la mañana.</w:t>
      </w:r>
    </w:p>
    <w:p>
      <w:pPr>
        <w:pStyle w:val="Texto"/>
        <w:rPr/>
      </w:pPr>
      <w:r>
        <w:rPr/>
        <w:t>No habiendo más asuntos que tratar, se levanta la sesión.</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SR. ZABALETA ZABALETA:</w:t>
      </w:r>
      <w:r>
        <w:rPr/>
        <w:t xml:space="preserve"> Buenas tardes, señorías. Nafarroa Bai ha presentado una enmienda a la totalidad al proyecto de ley foral de modificación de diversos impuestos que acompaña a los Presupuestos de Navarra de 2009, y comparezco para argumentar la necesidad e idoneidad de dicha enmienda.</w:t>
      </w:r>
    </w:p>
    <w:p>
      <w:pPr>
        <w:pStyle w:val="Texto"/>
        <w:rPr/>
      </w:pPr>
      <w:r>
        <w:rPr/>
        <w:t>Estas modificaciones no son las que necesita Navarra ni los ciudadanos navarros, y mucho menos en la situación de crisis económica y social que padecemos. No son estas las modificaciones que les hacen falta al ciudadano de a pie y a los más necesitados. Del mismo modo, estas medidas tributarias no son las que precisarían ni la hacienda ni el patrimonio de Navarra.</w:t>
      </w:r>
    </w:p>
    <w:p>
      <w:pPr>
        <w:pStyle w:val="Texto"/>
        <w:rPr/>
      </w:pPr>
      <w:r>
        <w:rPr/>
        <w:t xml:space="preserve">Es por ello por lo que hemos presentado esta enmienda a la totalidad, basándonos en los siguientes argumentos. En primer lugar, son unas modificaciones continuistas. El primer argumento que cita la enmienda de Nafarroa Bai en contra de esta ley es que las modificaciones tributarias propuestas son una continuación de la política que se viene practicando desde hace muchos años. Es decir, son totalmente continuistas. Son una pura continuación de la política llevada a cabo por los Gobiernos de UPN-CDN de los últimos dos, tres e incluso más años. Sabemos que este argumento no va a hacer enfadarse ni contradecirse a UPN y CDN, pero debería hacer repensar su postura al Partido Socialista. </w:t>
      </w:r>
    </w:p>
    <w:p>
      <w:pPr>
        <w:pStyle w:val="Texto"/>
        <w:rPr/>
      </w:pPr>
      <w:r>
        <w:rPr/>
        <w:t>En segundo lugar, falta previsión y sistemática en la política fiscal. Además, este año hay que añadir a lo dicho que acabamos de aprobar otra ley foral de modificaciones tributarias. Ello evidencia que el Gobierno que sostienen UPN, PSN y CDN carece de toda previsión y sistema, y que carece de programa. Todas estas carencias resultan aún más graves, claro está, en la situación actual.</w:t>
      </w:r>
    </w:p>
    <w:p>
      <w:pPr>
        <w:pStyle w:val="Texto"/>
        <w:rPr/>
      </w:pPr>
      <w:r>
        <w:rPr/>
        <w:t>Un Gobierno así no proporciona nunca la tranquilidad, sosiego y esperanza que la sociedad necesita en el ámbito de la economía. El Gobierno de UPN y CDN está agotado, y el PSN, a su vez, totalmente desideologizado, habiendo dado por completo la espalda a sus ideas.</w:t>
      </w:r>
    </w:p>
    <w:p>
      <w:pPr>
        <w:pStyle w:val="Texto"/>
        <w:rPr/>
      </w:pPr>
      <w:r>
        <w:rPr/>
        <w:t>Es más, ante la crisis económica que padecemos, la sociedad navarra no puede tolerar que los impuestos sean modificados en tres ocasiones en un plazo de dos meses. Se nos avecina de nuevo la modificación del IVA. El señor Barroso, Presidente de la Comisión de la Unión Europea, hizo saber ayer mismo que, entre otras medidas, el IVA va a reducirse del 16 al 15 por ciento.</w:t>
      </w:r>
    </w:p>
    <w:p>
      <w:pPr>
        <w:pStyle w:val="Texto"/>
        <w:rPr/>
      </w:pPr>
      <w:r>
        <w:rPr/>
        <w:t>Además, Navarra se encuentra sin voz ante estas modificaciones. En virtud del Convenio, si el Estado modifica el IVA, Navarra debe aprobar inmediatamente un decreto foral legislativo. Y como no tenemos ninguna representación en el Ecofin, en Europa no tenemos voz.</w:t>
      </w:r>
    </w:p>
    <w:p>
      <w:pPr>
        <w:pStyle w:val="Texto"/>
        <w:rPr/>
      </w:pPr>
      <w:r>
        <w:rPr/>
        <w:t>En tercer lugar, hay que decir que se trata de medidas regresivas y caducas. Las modificaciones fiscales que se vienen realizando en Navarra en los últimos tiempos son, en general, absolutamente regresivas y contrarias a la justicia social y redistributiva. No tienen por objeto ni la redistribución de la renta ni la satisfacción de las necesidades de todos los ciudadanos. Lo cual nos hace recordar que no son las medidas que precisarían los más necesitados de la sociedad: los parados, los jóvenes, los estudiantes, los jubilados y, sobre todo, los marginados de la sociedad. Todos ellos resultan perjudicados con medidas de este tipo.</w:t>
      </w:r>
    </w:p>
    <w:p>
      <w:pPr>
        <w:pStyle w:val="Texto"/>
        <w:rPr/>
      </w:pPr>
      <w:r>
        <w:rPr/>
        <w:t>En política es necesario marcar prioridades, y Nafarroa Bai prioriza y se posiciona a favor de la mayoría de los ciudadanos y, particularmente, de los más necesitados, haciendo así una apuesta por el progreso y por el futuro.</w:t>
      </w:r>
    </w:p>
    <w:p>
      <w:pPr>
        <w:pStyle w:val="Texto"/>
        <w:rPr/>
      </w:pPr>
      <w:r>
        <w:rPr/>
        <w:t xml:space="preserve">La supresión del Impuesto sobre el Patrimonio ha sido, sin duda, la peor de todas las medidas contrarias a la justicia redistributiva. ¿Cómo puede aceptarse, desde un punto de vista de izquierdas y en una situación tan grave como esta, que se bajen los impuestos a las personas que más bienes tienen en esta sociedad? ¿Cómo puede aceptarse una medida como esta desde un punto de vista progresista? </w:t>
      </w:r>
    </w:p>
    <w:p>
      <w:pPr>
        <w:pStyle w:val="Texto"/>
        <w:rPr/>
      </w:pPr>
      <w:r>
        <w:rPr/>
        <w:t>Sabemos que el Estado ha hecho efectiva esta medida y que, por tanto, no es fácil para una comunidad pequeña como Navarra resistirse a hacerlo. Pero el argumento que presentamos aquí es válido para todas partes.</w:t>
      </w:r>
    </w:p>
    <w:p>
      <w:pPr>
        <w:pStyle w:val="Texto"/>
        <w:rPr/>
      </w:pPr>
      <w:r>
        <w:rPr/>
        <w:t>En segundo lugar, la devolución de los cuatrocientos euros es otra medida regresiva. Además, rezuma un cierto tufo electoral.</w:t>
      </w:r>
    </w:p>
    <w:p>
      <w:pPr>
        <w:pStyle w:val="Texto"/>
        <w:rPr/>
      </w:pPr>
      <w:r>
        <w:rPr/>
        <w:t>En tercer lugar, el tratamiento que se da al IRPF o las medidas adoptadas con respecto al Impuesto sobre Sociedades son otros ejemplos y pruebas de lo que hemos dicho.</w:t>
      </w:r>
    </w:p>
    <w:p>
      <w:pPr>
        <w:pStyle w:val="Texto"/>
        <w:rPr/>
      </w:pPr>
      <w:r>
        <w:rPr/>
        <w:t>En general, todas las medidas de esta ley de modificación tributaria son regresivas, incluso en sus más pequeños detalles.</w:t>
      </w:r>
    </w:p>
    <w:p>
      <w:pPr>
        <w:pStyle w:val="Texto"/>
        <w:rPr/>
      </w:pPr>
      <w:r>
        <w:rPr/>
        <w:t xml:space="preserve">Por ejemplo, en el artículo 10, cuando se habla de la modificación de la ley de fundaciones de 1996, el cambio introducido es que a partir de ahora las asociaciones cuyo objeto principal sea mercantil o comercial también pueden ser fundaciones. </w:t>
      </w:r>
    </w:p>
    <w:p>
      <w:pPr>
        <w:pStyle w:val="Texto"/>
        <w:rPr/>
      </w:pPr>
      <w:r>
        <w:rPr/>
        <w:t>Hasta ahora las fundaciones podían tener una actividad mercantil o comercial, pero esa actividad no podía ser la principal. Ahora sí. También en eso vamos para atrás, como en todo lo demás.</w:t>
      </w:r>
    </w:p>
    <w:p>
      <w:pPr>
        <w:pStyle w:val="Texto"/>
        <w:rPr/>
      </w:pPr>
      <w:r>
        <w:rPr/>
        <w:t>Lo sorprendente es que el Partido Socialista no se canse ni se harte ni le repugnen estas actitudes.</w:t>
      </w:r>
    </w:p>
    <w:p>
      <w:pPr>
        <w:pStyle w:val="Texto"/>
        <w:keepLines/>
        <w:widowControl/>
        <w:bidi w:val="0"/>
        <w:spacing w:lineRule="exact" w:line="220" w:before="0" w:after="85"/>
        <w:ind w:firstLine="283"/>
        <w:jc w:val="both"/>
        <w:rPr/>
      </w:pPr>
      <w:r>
        <w:rPr/>
        <w:t>¡Quam mutatus ab illo!, dijo Cicerón, y no precisamente en eusk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54:00Z</dcterms:created>
  <dc:creator/>
  <dc:description/>
  <dc:language>en-US</dc:language>
  <cp:lastModifiedBy>paquita</cp:lastModifiedBy>
  <dcterms:modified xsi:type="dcterms:W3CDTF">2008-12-11T08:54:00Z</dcterms:modified>
  <cp:revision>2</cp:revision>
  <dc:subject/>
  <dc:title/>
</cp:coreProperties>
</file>