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2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a 2012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obrak egi</w:t>
        <w:softHyphen/>
        <w:t>nez gero Santo Domin</w:t>
        <w:softHyphen/>
        <w:t>go zahar-etxe</w:t>
        <w:softHyphen/>
        <w:t>an gal</w:t>
        <w:softHyphen/>
        <w:t>du</w:t>
        <w:softHyphen/>
        <w:t>ko lira</w:t>
        <w:softHyphen/>
        <w:t>te</w:t>
        <w:softHyphen/>
        <w:t>ke</w:t>
        <w:softHyphen/>
        <w:t>en lan</w:t>
        <w:softHyphen/>
        <w:t>pos</w:t>
        <w:softHyphen/>
        <w:t>t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Santo Domin</w:t>
        <w:softHyphen/>
        <w:t>go zahar-etxe</w:t>
        <w:softHyphen/>
        <w:t>a</w:t>
        <w:softHyphen/>
        <w:t>r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postu gal</w:t>
        <w:softHyphen/>
        <w:t>du</w:t>
        <w:softHyphen/>
        <w:t>ko lira</w:t>
        <w:softHyphen/>
        <w:t>te</w:t>
        <w:softHyphen/>
        <w:t>ke Santo Domin</w:t>
        <w:softHyphen/>
        <w:t>goko egoi</w:t>
        <w:softHyphen/>
        <w:t>tzan Nafa</w:t>
        <w:softHyphen/>
        <w:t>rroa 2012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lanak egi</w:t>
        <w:softHyphen/>
        <w:t>nen bali</w:t>
        <w:softHyphen/>
        <w:t xml:space="preserve">ra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lan</w:t>
        <w:softHyphen/>
        <w:t>pos</w:t>
        <w:softHyphen/>
        <w:t>tu gal</w:t>
        <w:softHyphen/>
        <w:t>du</w:t>
        <w:softHyphen/>
        <w:t>ko lira</w:t>
        <w:softHyphen/>
        <w:t>te</w:t>
        <w:softHyphen/>
        <w:t>ke lan hori</w:t>
        <w:softHyphen/>
        <w:t>en ondo</w:t>
        <w:softHyphen/>
        <w:t>ri</w:t>
        <w:softHyphen/>
        <w:t>o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