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Ayuntamiento de Lumbier y al Gobierno de Navarra al cumplimiento de la legalidad respecto a la permuta de terrenos para la instalación de la empresa Acciona-Windpower, S.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 xml:space="preserve">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 </w:t>
      </w:r>
    </w:p>
    <w:p>
      <w:pPr>
        <w:pStyle w:val="Normal"/>
        <w:rPr/>
      </w:pPr>
      <w:r>
        <w:rPr>
          <w:rStyle w:val="Normal1"/>
          <w:lang w:val="es-ES_tradnl"/>
        </w:rPr>
        <w:t>Exposición de motivos</w:t>
      </w:r>
    </w:p>
    <w:p>
      <w:pPr>
        <w:pStyle w:val="Normal"/>
        <w:rPr/>
      </w:pPr>
      <w:r>
        <w:rPr>
          <w:rStyle w:val="Normal1"/>
          <w:lang w:val="es-ES_tradnl"/>
        </w:rPr>
        <w:t>El Pleno del Parlamento de Navarra aprobó con fecha 13-3-08 la Ley Foral 5/2008, de 25 marzo, por la que se declara de utilidad pública y se aprueba la desafectación de 180.425 metros cuadrados de terreno comunal perteneciente al Ayuntamiento de Lumbier para su permuta por 84.644 metros cuadrados, que serían destinados a la implantación en dicho municipio de la empresa Acciona-Windpower S. A, para la fabricación de palas eólicas.</w:t>
      </w:r>
    </w:p>
    <w:p>
      <w:pPr>
        <w:pStyle w:val="Normal"/>
        <w:rPr/>
      </w:pPr>
      <w:r>
        <w:rPr>
          <w:rStyle w:val="Normal1"/>
          <w:lang w:val="es-ES_tradnl"/>
        </w:rPr>
        <w:t>En dicha Ley Foral 5/2008 se establecen los requisitos a los que el Ayuntamiento de Lumbier ha de someterse para hacer efectiva dicha desafectación.</w:t>
      </w:r>
    </w:p>
    <w:p>
      <w:pPr>
        <w:pStyle w:val="Normal"/>
        <w:rPr/>
      </w:pPr>
      <w:r>
        <w:rPr>
          <w:rStyle w:val="Normal1"/>
          <w:lang w:val="es-ES_tradnl"/>
        </w:rPr>
        <w:t>Asimismo, en el punto b) del artículo 2 de dicha Ley Foral se establece que la desafección deberá ajustarse al Pliego de Condiciones que para tal fin aprobó el Ayuntamiento en fecha de 31 de julio de 2007. Pues bien, dicho pliego de condiciones no consta en la sesión plenaria celebrada en dicha fecha por el Ayuntamiento de Lumbier, ni en el orden del día, ni en el acta de dicha celebración.</w:t>
      </w:r>
    </w:p>
    <w:p>
      <w:pPr>
        <w:pStyle w:val="Normal"/>
        <w:rPr/>
      </w:pPr>
      <w:r>
        <w:rPr>
          <w:rStyle w:val="Normal1"/>
          <w:lang w:val="es-ES_tradnl"/>
        </w:rPr>
        <w:t>De igual forma, en dicha Ley queda reflejada la obligación de recoger la reversibilidad de los terrenos desafectados una vez cese el fin que justifica dicha desafección.</w:t>
      </w:r>
    </w:p>
    <w:p>
      <w:pPr>
        <w:pStyle w:val="Normal"/>
        <w:rPr/>
      </w:pPr>
      <w:r>
        <w:rPr>
          <w:rStyle w:val="Normal1"/>
          <w:lang w:val="es-ES_tradnl"/>
        </w:rPr>
        <w:t>El Ayuntamiento de Lumbier en Addenda aprobada en fecha 23 de marzo de 2008, que a su vez modifica el Convenio firmado por ese Ayuntamiento con la empresa Acciona en fecha 27 de abril de 2007, establece que, una vez hayan transcurrido diez años y la empresa Acciona cumpla el requisito de creación de 110 puestos de trabajo, los terrenos quedarán en propiedad de dicha empresa, perdiendo la reversibilidad y sin que el Ayuntamiento pueda realizar reclamación alguna.</w:t>
      </w:r>
    </w:p>
    <w:p>
      <w:pPr>
        <w:pStyle w:val="Normal"/>
        <w:rPr/>
      </w:pPr>
      <w:r>
        <w:rPr>
          <w:rStyle w:val="Normal1"/>
          <w:lang w:val="es-ES_tradnl"/>
        </w:rPr>
        <w:t>En tercer lugar dicha Ley Foral establece que con el fin de compensar la pérdida de patrimonio comunal, el Ayuntamiento de Lumbier adquirirá 53.191 metros cuadrados de terreno para su incorporación al comunal. A pesar de haberse resuelto lo anterior, este requisito no ha sido cumplido a día de hoy.</w:t>
      </w:r>
    </w:p>
    <w:p>
      <w:pPr>
        <w:pStyle w:val="Normal"/>
        <w:rPr/>
      </w:pPr>
      <w:r>
        <w:rPr>
          <w:rStyle w:val="Normal1"/>
          <w:lang w:val="es-ES_tradnl"/>
        </w:rPr>
        <w:t>Ante el manifiesto incumplimiento por parte del Ayuntamiento de Lumbier de la Ley Foral 5/2008 de 25 de marzo, por la que se autoriza la desafección de comunal y ante el evidente riesgo de perdida de patrimonio, el Grupo Parlamentario de Nafarroa Bai presenta la siguiente propuesta de resolución:</w:t>
      </w:r>
    </w:p>
    <w:p>
      <w:pPr>
        <w:pStyle w:val="Normal"/>
        <w:rPr/>
      </w:pPr>
      <w:r>
        <w:rPr>
          <w:rStyle w:val="Normal1"/>
          <w:lang w:val="es-ES_tradnl"/>
        </w:rPr>
        <w:t>El Parlamento de Navarra insta al Gobierno de Navarra, a través de su Departamento de Administración Local, para que estudie las actuaciones del Ayuntamiento de Lumbier en relación con el cumplimiento de la legalidad, actuando de oficio contra aquellos actos administrativos que ese Ayuntamiento hubiera podido cometer en el proceso de instalación en dicho término de la empresa Acciona, que supongan una pérdida de patrimonio comunal, incumplimiento de la legalidad, acuerdos preferenciales o tratos de favor a dicha empresa.</w:t>
      </w:r>
    </w:p>
    <w:p>
      <w:pPr>
        <w:pStyle w:val="Normal"/>
        <w:rPr/>
      </w:pPr>
      <w:r>
        <w:rPr>
          <w:rStyle w:val="Normal1"/>
          <w:lang w:val="es-ES_tradnl"/>
        </w:rPr>
        <w:t>En Iruña, a 18 de nov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