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ayudas para la construcción del polideportivo de Murchante, publicada en el Boletín Oficial del Parlamento de Navarra núm. 55 de 13 de junio de 2008.</w:t>
      </w:r>
    </w:p>
    <w:p>
      <w:pPr>
        <w:pStyle w:val="Normal"/>
        <w:rPr/>
      </w:pPr>
      <w:r>
        <w:rPr>
          <w:rStyle w:val="Normal1"/>
          <w:lang w:val="es-ES_tradnl"/>
        </w:rPr>
        <w:t>Pamplona, 4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 las ayudas concedidas para la construcción del polideportivo de Murchante, tiene el honor de remitir la siguiente contestación:</w:t>
      </w:r>
    </w:p>
    <w:p>
      <w:pPr>
        <w:pStyle w:val="Normal"/>
        <w:rPr/>
      </w:pPr>
      <w:r>
        <w:rPr>
          <w:rStyle w:val="Normal1"/>
          <w:lang w:val="es-ES_tradnl"/>
        </w:rPr>
        <w:t xml:space="preserve">Por Resolución 488/2005, de 8 de agosto, del Director Gerente del Instituto Navarro de Deporte y Juventud, se aprobó la concesión de una subvención, por importe de 775.000 euros, al Ayuntamiento de Murchante, para la construcción de un polideportivo cuyo presupuesto ascendía a 3.785.704 euros, imputando el gasto a tres ejercicios económicos de forma que 199.468 euros correspondían al ejercicio 2005, 354.624 euros a 2006 y 220.908 euros a 2007. </w:t>
      </w:r>
    </w:p>
    <w:p>
      <w:pPr>
        <w:pStyle w:val="Normal"/>
        <w:rPr/>
      </w:pPr>
      <w:r>
        <w:rPr>
          <w:rStyle w:val="Normal1"/>
          <w:lang w:val="es-ES_tradnl"/>
        </w:rPr>
        <w:t>Dicha Resolución fue dictada en aplicación de la Orden Foral 27/2005, de 28 de febrero, del Consejero de Bienestar Social, Deporte y Juventud, por la que se regulaba la correspondiente convocatoria de subvenciones a Entidades Locales, en 2005, para inversiones en instalaciones deportivas.</w:t>
      </w:r>
    </w:p>
    <w:p>
      <w:pPr>
        <w:pStyle w:val="Normal"/>
        <w:rPr/>
      </w:pPr>
      <w:r>
        <w:rPr>
          <w:rStyle w:val="Normal1"/>
          <w:lang w:val="es-ES_tradnl"/>
        </w:rPr>
        <w:t xml:space="preserve">De conformidad con lo previsto en la citada Orden Foral, mediante Resolución 800/2005, de 23 de diciembre, del Director Gerente del Instituto Navarro de Deporte y Juventud, se aprobó el abono de los 199.468 euros que correspondían al ejercicio 2005, en concepto de anticipo. </w:t>
      </w:r>
    </w:p>
    <w:p>
      <w:pPr>
        <w:pStyle w:val="Normal"/>
        <w:rPr/>
      </w:pPr>
      <w:r>
        <w:rPr>
          <w:rStyle w:val="Normal1"/>
          <w:lang w:val="es-ES_tradnl"/>
        </w:rPr>
        <w:t>A su vez, por Resolución 52/2007, de 18 de enero, fue aprobado el abono al Ayuntamiento de Murchante, en concepto de anticipo, de la cantidad de 354.624 euros, correspondiente al ejercicio económico de 2006, con cargo al Presupuesto de gastos de 2006.</w:t>
      </w:r>
    </w:p>
    <w:p>
      <w:pPr>
        <w:pStyle w:val="Normal"/>
        <w:rPr/>
      </w:pPr>
      <w:r>
        <w:rPr>
          <w:rStyle w:val="Normal1"/>
          <w:lang w:val="es-ES_tradnl"/>
        </w:rPr>
        <w:t>En dicha Resolución se insta al Ayuntamiento de Murchante para que, con plazo límite 31 de julio de 2007, presente determinada documentación, cuestión que no se lleva a afecto, por lo que, el pago del último abono, por importe de 220.908 euros, correspondientes al ejercicio económico de 2007 permanece actualmente pendiente.</w:t>
      </w:r>
    </w:p>
    <w:p>
      <w:pPr>
        <w:pStyle w:val="Normal"/>
        <w:rPr/>
      </w:pPr>
      <w:r>
        <w:rPr>
          <w:rStyle w:val="Normal1"/>
          <w:lang w:val="es-ES_tradnl"/>
        </w:rPr>
        <w:t>Por otra parte, respecto a la gestión de las ayudas recibidas, el Departamento de Asuntos Sociales, Familia, Juventud y Deporte, al igual que en cualquier otro supuesto de concesión de ayudas, exigirá al beneficiario el adecuado empleo de las cantidades percibidas, así como la justificación del mismo con arreglo a las exigencias contenidas en la convocatoria que estableció las bases de la ayuda en cuestión.</w:t>
      </w:r>
    </w:p>
    <w:p>
      <w:pPr>
        <w:pStyle w:val="Normal"/>
        <w:rPr/>
      </w:pPr>
      <w:r>
        <w:rPr>
          <w:rStyle w:val="Normal1"/>
          <w:lang w:val="es-ES_tradnl"/>
        </w:rPr>
        <w:t xml:space="preserve">En este sentido, ha de informarse que, al igual que en el caso de otras entidades locales con obras subvencionadas pendientes de ejecución, se ha solicitado al Ayuntamiento de Murchante la justificación de la inversión prevista y el compromiso de ejecución de la obra durante 2008. </w:t>
      </w:r>
    </w:p>
    <w:p>
      <w:pPr>
        <w:pStyle w:val="Normal"/>
        <w:rPr/>
      </w:pPr>
      <w:r>
        <w:rPr>
          <w:rStyle w:val="Normal1"/>
          <w:lang w:val="es-ES_tradnl"/>
        </w:rPr>
        <w:t>En atención a dicha solicitud, el Ayuntamiento de Murchante, a través de un escrito firmado por su Alcalde, con fecha 5 de marzo de 2008, transmitió el compromiso de ejecución de la obra del polideportivo municipal así como la inversión durante 2008, por importe de al menos 1.500.000 euros, que deberá justificarse antes del 20 de diciembre de 2008, de acuerdo con la Orden Foral por la que se le concedió la subvención.</w:t>
      </w:r>
    </w:p>
    <w:p>
      <w:pPr>
        <w:pStyle w:val="Normal"/>
        <w:rPr/>
      </w:pPr>
      <w:r>
        <w:rPr>
          <w:rStyle w:val="Normal1"/>
          <w:lang w:val="es-ES_tradnl"/>
        </w:rPr>
        <w:t>Pamplona, a 2 de juli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