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edificación de la Casa de Cultura de Cascante, publicada en el Boletín Oficial del Parlamento de Navarra núm. 76 de 15 de septiembre de 2008.</w:t>
      </w:r>
    </w:p>
    <w:p>
      <w:pPr>
        <w:pStyle w:val="Normal"/>
        <w:rPr/>
      </w:pPr>
      <w:r>
        <w:rPr>
          <w:rStyle w:val="Normal1"/>
          <w:lang w:val="es-ES_tradnl"/>
        </w:rPr>
        <w:t>Pamplona, 2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Ilmo. Sr. D. Aitor Etxarri Pellejero, adscrito al Grupo Parlamentario Nafarroa Bai, sobre diversas cuestiones relacionadas con la edificación de la Casa de Cultura de Cascante (PES-234/08), tiene el honor de informar:</w:t>
      </w:r>
    </w:p>
    <w:p>
      <w:pPr>
        <w:pStyle w:val="Normal"/>
        <w:rPr/>
      </w:pPr>
      <w:r>
        <w:rPr>
          <w:rStyle w:val="Normal1"/>
          <w:lang w:val="es-ES_tradnl"/>
        </w:rPr>
        <w:t>No consta expediente en este Departamento relativo a esta zona del municipio, y por ello cabe indicar que no se ha emitido informe favorable por parte del órgano ambiental competente, desconociéndose si las actuaciones realizadas tienen autorización del Organismo de Cuenca, la Confederación Hidrográfica del Ebro.</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6 de septiem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