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de la comunicación del Gobierno de Navarra sobre el estado de la Comunidad Foral.</w:t>
      </w:r>
    </w:p>
    <w:p>
      <w:pPr>
        <w:pStyle w:val="Texto"/>
        <w:rPr/>
      </w:pPr>
      <w:r>
        <w:rPr>
          <w:i w:val="false"/>
          <w:iCs/>
        </w:rPr>
        <w:t>SRA. PRESIDENTA:</w:t>
      </w:r>
      <w:r>
        <w:rPr/>
        <w:t xml:space="preserve"> Buenos días, egun on, público asistente al debate del estado de la Comunidad, representantes de los medios de comunicación, señoras y señores Parlamentarios, señoras y señores del Gobierno. Se abre la sesión.</w:t>
      </w:r>
    </w:p>
    <w:p>
      <w:pPr>
        <w:pStyle w:val="Texto"/>
        <w:rPr/>
      </w:pPr>
      <w:r>
        <w:rPr/>
        <w:t>Entramos en el único punto del orden del día: Debate de la comunicación del Gobierno de Navarra sobre el estado de la Comunidad Foral. De conformidad con lo dispuesto en el artículo 200 del Reglamento y en las normas aprobadas por la Mesa y la Junta de Portavoces el pasado día 13 de octubre de 2008, tiene la palabra el Presidente del Gobierno.</w:t>
      </w:r>
    </w:p>
    <w:p>
      <w:pPr>
        <w:pStyle w:val="Texto"/>
        <w:rPr/>
      </w:pPr>
      <w:r>
        <w:rPr>
          <w:i w:val="false"/>
        </w:rPr>
        <w:t>SR. PRESIDENTE DEL GOBIERNO DE NAVARRA (Sr. Sanz Sesma):</w:t>
      </w:r>
      <w:r>
        <w:rPr/>
        <w:t xml:space="preserve"> Muchas gracias, señora Presidenta. Buenos días, egun on, señorías. Comparezco ante esta Cámara en la destacada ocasión del debate del estado la Comunidad Foral, que la normativa parlamentaria establece como una cita anual de especial relevancia, para analizar, con mayor perspectiva que la derivada de los debates puntuales, la situación actual de Navarra. Y a través de ustedes, señorías, y del reflejo que este debate tiene a través de los medios de comunicación, trasladaré al conjunto de los ciudadanos el esbozo de las acciones de gobierno más relevantes llevadas a cabo desde el comienzo de la legislatura hasta hoy y de los proyectos en los que estamos ya trabajando para perfilar un futuro mejor.</w:t>
      </w:r>
    </w:p>
    <w:p>
      <w:pPr>
        <w:pStyle w:val="Texto"/>
        <w:rPr/>
      </w:pPr>
      <w:r>
        <w:rPr/>
        <w:t>Desde el mismo momento de mi investidura como Presidente del Gobierno expresé mi firme decisión de recabar del Parlamento de Navarra los apoyos políticos suficientes para realizar una acción de gobierno dirigida al conjunto de los ciudadanos, directamente relacionada con sus necesidades y con sus intereses, y tratando siempre de potenciar el empleo, el desarrollo económico, la vertebración social, la cultura y el bienestar.</w:t>
      </w:r>
    </w:p>
    <w:p>
      <w:pPr>
        <w:pStyle w:val="Texto"/>
        <w:rPr/>
      </w:pPr>
      <w:r>
        <w:rPr/>
        <w:t>Ese objetivo, que en el momento de formularlo provocaba serias incertidumbres, ha podido ser cumplido en los principales proyectos que el Gobierno ha impulsado en este tiempo, tales como los Presupuestos Generales de Navarra para 2008 o el singular Plan de Inversiones 2012, sumando para ello a los veinticuatro votos de los dos partidos que componemos el Gobierno –Unión del Pueblo Navarro y Convergencia de Demócratas de Navarra– los doce del Partido Socialista de Navarra, que ha obrado con la coherencia y responsabilidad política que requiere el actual y difícil momento económico que atravesamos en Navarra y en el mundo entero.</w:t>
      </w:r>
    </w:p>
    <w:p>
      <w:pPr>
        <w:pStyle w:val="Texto"/>
        <w:rPr/>
      </w:pPr>
      <w:r>
        <w:rPr/>
        <w:t>Creo que el impulso conjunto dado a los proyectos más importantes promovidos en los últimos meses por estos tres partidos, que suman más del 70 por ciento de la representación popular con que cuenta esta Cámara, constituye la característica más importante y definitoria de este periodo y del momento actual y proporcionan a Navarra una sólida estabilidad institucional que debe generar tranquilidad y confianza en los ciudadanos por la convicción de que los asuntos importantes de Navarra están soportados por el consenso y el acuerdo mayoritario.</w:t>
      </w:r>
    </w:p>
    <w:p>
      <w:pPr>
        <w:pStyle w:val="Texto"/>
        <w:rPr/>
      </w:pPr>
      <w:r>
        <w:rPr/>
        <w:t>Esta lección política, que, a mi juicio, es la base que otorga solidez al proyecto de un gobierno, es lo que genera confianza en los ciudadanos y credibilidad en la acción pública, porque es compatible el ejercicio de la oposición, la confrontación de las ideas con la colaboración para impulsar proyectos unidos al interés general, al sentido común y al bienestar de los ciudadanos.</w:t>
      </w:r>
    </w:p>
    <w:p>
      <w:pPr>
        <w:pStyle w:val="Texto"/>
        <w:rPr/>
      </w:pPr>
      <w:r>
        <w:rPr/>
        <w:t>Debemos manifestar claramente a los ciudadanos navarros que los partidos que componemos una extensa mayoría de la representación política estamos de acuerdo en afrontar con decisión y firmeza el futuro, y estamos decididos a caminar juntos en lo trascendente para nuestra Comunidad, para los ciudadanos, con el objetivo esencial de solucionar los problemas que se nos presentan y se nos presentarán de ahora en adelante. El Gobierno y los partidos que apoyan sus decisiones principales estamos haciendo cuanto está en nuestras manos para paliar los efectos de la crisis económica. No hemos perdido ni vamos a perder el tiempo en discusiones ni en escenificaciones de divergencias que puedan darnos mayor o menor rédito electoral. Creo que la difícil situación económica es lo suficientemente importante como para priorizar nuestra dedicación a combatir sus efectos negativos, por encima de otros objetivos partidistas de inferior proyección. Los ciudadanos pueden mantener claramente su confianza en que las medidas que estamos adoptando y seguiremos adoptando, fruto del consenso y del análisis conjunto, son las más adecuadas para mantener y consolidar el potencial económico y de bienestar de Navarra.</w:t>
      </w:r>
    </w:p>
    <w:p>
      <w:pPr>
        <w:pStyle w:val="Texto"/>
        <w:rPr/>
      </w:pPr>
      <w:r>
        <w:rPr/>
        <w:t>En tiempos de grandes cambios, de incertidumbre y desorientación generalizadas, es preciso mantener claros los planteamientos de actuación. Para seguir estando entre los mejores, para que Navarra continúe en el grupo de cabeza de las regiones europeas y sea referente de las españolas debemos avanzar más y más deprisa en aspectos esenciales como son la competitividad, la calidad, el conocimiento; debemos potenciar la educación, la formación permanente y la investigación, el desarrollo tecnológico y la innovación, manteniendo bien firmes los principios que garanticen los servicios sociales y sanitarios, la vertebración territorial y social y prosiguiendo los planes de infraestructuras que producen un mayor desarrollo y la consolidación de todo tipo de actividad.</w:t>
      </w:r>
    </w:p>
    <w:p>
      <w:pPr>
        <w:pStyle w:val="Texto"/>
        <w:rPr/>
      </w:pPr>
      <w:r>
        <w:rPr/>
        <w:t>La nueva situación creada por la influencia de la crisis económica mundial que sufrimos nos va a llevar a todos los ciudadanos, y especialmente a los responsables públicos, a ejercer nuestras funciones con gran responsabilidad.</w:t>
      </w:r>
    </w:p>
    <w:p>
      <w:pPr>
        <w:pStyle w:val="Texto"/>
        <w:rPr/>
      </w:pPr>
      <w:r>
        <w:rPr/>
        <w:t xml:space="preserve">En una economía doméstica, señorías, es fácil entender que si por cualquier motivo se reducen de forma importante los ingresos de uno o varios de los miembros de la familia es preciso reducir el nivel de gasto si no queremos vernos abocados a una situación insostenible. Pues en la gran economía, en la economía de Navarra, ocurre tres cuartos de lo mismo. No podemos disponer de otro dinero que el derivado de la actividad económica y social a través de los distintos impuestos. Y si esta actividad se reduce, se reducen los ingresos por impuestos y, en consecuencia, debemos ser consecuentes y aplicar una política restrictiva en el gasto, que, con toda seguridad, no va a ser bien acogida por todos pero que no cabe más remedio que aplicar si queremos ejercer la responsabilidad pública con coherencia y responsabilidad. Es preferible reducir nuestro gasto voluntaria y consecuentemente de diez a nueve, que obcecarnos en gastar once y tener que pasar a cero obligadamente porque el sistema resulta insostenible.  </w:t>
      </w:r>
    </w:p>
    <w:p>
      <w:pPr>
        <w:pStyle w:val="Texto"/>
        <w:rPr/>
      </w:pPr>
      <w:r>
        <w:rPr/>
        <w:t>En nuestro caso, y debido al sistema de Convenio Económico que rige nuestra autonomía fiscal y financiera, contamos solo con nuestros propios recursos, que hemos de administrar con rigor y responsabilidad, pues no podemos llamar a ninguna puerta ajena ni a otras instancias, pidiendo ayuda que compense nuestros menores ingresos.</w:t>
      </w:r>
    </w:p>
    <w:p>
      <w:pPr>
        <w:pStyle w:val="Texto"/>
        <w:rPr/>
      </w:pPr>
      <w:r>
        <w:rPr/>
        <w:t xml:space="preserve"> </w:t>
      </w:r>
      <w:r>
        <w:rPr/>
        <w:t>Por otra parte, es preciso explicar el momento que atravesamos, dentro de un proceso, analizando la situación de la que partimos y mirando hacia la situación que pretendemos para el futuro; y debemos hacerlo siempre evaluando nuestra posición en comparación con la que las regiones y los países de nuestro entorno más próximo tienen en sus distintos ámbitos de funcionamiento.</w:t>
      </w:r>
    </w:p>
    <w:p>
      <w:pPr>
        <w:pStyle w:val="Texto"/>
        <w:rPr/>
      </w:pPr>
      <w:r>
        <w:rPr/>
        <w:t>Ya sabemos que cuando el servicio se convierte en universal y gratuito la demanda se convierte en infinita. Por eso, cuando se habla del estado de la Comunidad referido a los distintos sectores que prestan servicios a los ciudadanos con ese carácter universal y gratuito hay que hacerlo siempre de manera comparada con otras realidades institucionales del entorno para saber dónde estamos y adónde podemos llegar en virtud de nuestras posibilidades y de nuestros recursos.</w:t>
      </w:r>
    </w:p>
    <w:p>
      <w:pPr>
        <w:pStyle w:val="Texto"/>
        <w:rPr/>
      </w:pPr>
      <w:r>
        <w:rPr/>
        <w:t>En un momento como el actual, en el que son continuas las noticias sobre las graves consecuencias de la situación económica en distintos países y sectores, debemos considerar claramente si las circunstancias en que se han dado esos fenómenos son similares a las nuestras o no lo son. Y si no lo hacemos bien, los análisis y las consecuencias que saquemos de esos hechos serán erróneas y nos podrán conducir a decisiones totalmente equivocadas. Hemos de interiorizar con absoluta claridad que no es lo mismo hacer una cosa y la contraria, hay que hacer lo que verdaderamente demanda el problema y solventa la dificultad. Para evaluar nuestra situación, la situación de Navarra en este momento, debemos tener en cuenta distintos aspectos. Debemos analizar cómo está el gasto per cápita en asuntos como educación, salud, I+D+I; debemos considerar por qué hemos formalizado una emisión de deuda pública, a fin de ver si realmente era imprescindible, como no-sotros creemos, para que no pierdan eficacia los servicios; debemos analizar por qué hemos impulsado el Plan 2012 de infraestructuras que, a nuestro juicio, son necesarias en materia de tecnología e investigación, de salud, de educación, de comunicaciones, etcétera, a fin de aprovechar la ventaja de estar a la cabeza de otras regiones y países en los aspectos principales y estratégicos.</w:t>
      </w:r>
    </w:p>
    <w:p>
      <w:pPr>
        <w:pStyle w:val="Texto"/>
        <w:rPr/>
      </w:pPr>
      <w:r>
        <w:rPr/>
        <w:t>Y, a su vez, a pesar de las dificultades económicas, mantenemos y queremos seguir manteniendo el compromiso firme y solemne con la sociedad, a través de la Ley Foral de Servicios Sociales de Navarra, que convierte a nuestra Comunidad en la única del ámbito español que cuenta con una cartera de servicios sociales de atención a los dependientes de mayor necesidad, considerando su derecho subjetivo a recibir estos servicios sin que en ello deba influir la mayor o menor financiación disponible.</w:t>
      </w:r>
    </w:p>
    <w:p>
      <w:pPr>
        <w:pStyle w:val="Texto"/>
        <w:rPr/>
      </w:pPr>
      <w:r>
        <w:rPr/>
        <w:t>Con todo, en la situación económica mundial que atravesamos, es preciso resaltar algunos de los aspectos clave que caracterizan la situación de España, y, por ende, la situación de Navarra.</w:t>
      </w:r>
    </w:p>
    <w:p>
      <w:pPr>
        <w:pStyle w:val="Texto"/>
        <w:rPr/>
      </w:pPr>
      <w:r>
        <w:rPr/>
        <w:t xml:space="preserve">En los momentos actuales, el concepto clave es confianza o desconfianza. Debemos marcarnos la meta de cumplir con unos objetivos económicos que van a ser muy estrictos, que requieren de pactos políticos, de grandes acuerdos que conllevan sacrificios, pero en absoluto debemos dejar que cunda en nosotros ni en los ciudadanos el desánimo y mucho menos el pánico. En definitiva, debemos esforzarnos en transmitir confianza porque tenemos firmes argumentos para ello, porque es verdad que nuestra posición es más sólida que otras realidades próximas y porque contamos con recursos humanos y estratégicos suficientes para superar cualquier situación adversa, pero sobre todo porque contamos con un instrumento que nos dota de autonomía suficiente para poder adoptar nosotros, en virtud de nuestras posibilidades, nuestro conocimiento y nuestros intereses, las decisiones que consideremos más idóneas. El Convenio Económico, que tantas veces ha sido atacado y vilipendiado por otros dirigentes políticos y otras Administraciones del Estado, es un instrumento de solidaridad y en ningún caso de privilegio, y se demuestra que es un instrumento de solidaridad en mayor medida en situaciones de complicación económica, porque es el único instrumento al que debemos acudir para poder realizar las gestiones con la mayor eficacia posible a fin de solventar nuestras dificultades y a fin de financiar las inversiones que consideramos imprescindibles precisamente para superar estas situaciones de crisis económica. </w:t>
      </w:r>
    </w:p>
    <w:p>
      <w:pPr>
        <w:pStyle w:val="Texto"/>
        <w:rPr/>
      </w:pPr>
      <w:r>
        <w:rPr/>
        <w:t>La prioridad absoluta del Gobierno en este momento es la economía, es el empleo, son las familias, es el mantenimiento y la potenciación de la actividad empresarial, sobre todo de las pequeñas y medianas empresas, y a ello hemos de dedicar el mayor esfuerzo, actuando en dos campos de acción. En primer lugar, poniendo en marcha medidas económicas de carácter global, concebidas como instrumentos complementarios dentro de un mismo plan de acción, es decir, haciendo política económica, con mayúsculas, para adelantarnos a las situaciones e intentar controlar los acontecimientos. Y, en segundo lugar, aunque igualmente importante, adoptando iniciativas para llegar a la economía real, la economía que perciben directamente los ciudadanos, las familias y las empresas.</w:t>
      </w:r>
    </w:p>
    <w:p>
      <w:pPr>
        <w:pStyle w:val="Texto"/>
        <w:rPr/>
      </w:pPr>
      <w:r>
        <w:rPr/>
        <w:t xml:space="preserve">Estos dos ejes de actuación deben seguir teniendo el más amplio respaldo político y social, ya que cimentar nuestras medidas dentro de un amplio consenso nos garantiza el acierto, la estabilidad en su aplicación y la adopción de decisiones. algunas no de fácil gestión, trasmitiendo confianza y tranquilidad a los ciudadanos, a las empresas y a los trabajadores. </w:t>
      </w:r>
    </w:p>
    <w:p>
      <w:pPr>
        <w:pStyle w:val="Texto"/>
        <w:rPr/>
      </w:pPr>
      <w:r>
        <w:rPr/>
        <w:t>En la acción pública, cuando se habla de una mala o una buena acción es muy importante unir ese pronunciamiento a si esa acción tiene consenso o no tiene consenso, porque en virtud de si tiene consenso, un respaldo mayoritario, o no lo tiene la acción puede convertirse en mala o en buena.</w:t>
      </w:r>
    </w:p>
    <w:p>
      <w:pPr>
        <w:pStyle w:val="Texto"/>
        <w:rPr/>
      </w:pPr>
      <w:r>
        <w:rPr/>
        <w:t>Quiero hacer una referencia expresa al plan estratégico para definir un nuevo modelo de de-sarrollo económico para Navarra a medio y largo plazo, que hemos denominado Plan Moderna, porque consideramos que es un instrumento básico para actuar en esta línea que estoy definiendo en esta primera parte de mi intervención. Este plan fue presentado el pasado mes de mayo y en él están ya trabajando más de mil quinientas personas de diferentes ámbitos y con diferentes responsabilidades.</w:t>
      </w:r>
    </w:p>
    <w:p>
      <w:pPr>
        <w:pStyle w:val="Texto"/>
        <w:rPr/>
      </w:pPr>
      <w:r>
        <w:rPr/>
        <w:t>Partiendo de las potencialidades de Navarra, y centrado en las personas, el Plan Moderna quiere aportar una visión sobre cómo debe ser la Navarra del futuro, la Navarra transformada que afronte los desafíos planteados por las nuevas condiciones de la economía global y de exigencia social de la sostenibilidad. El plan destacará los sectores económicos innovadores que deberán ser prioritarios y apoyados, las iniciativas y los recursos a destinar para su desarrollo y el camino a seguir para alcanzar los objetivos planteados. El plan parte de un diagnóstico que pretende analizar convenientemente cuáles son las medidas que nos han servido hasta el momento para progresar y situarnos en los niveles de bienestar y de solvencia económica en los que nos hemos situado, a fin de determinar cuáles de esas medidas que hemos adoptado hasta ahora debemos dejar de hacer, cuáles de esas medidas debemos seguir haciendo y qué otro tipo de medidas hemos de adoptar para abordar las dificultades actuales.</w:t>
      </w:r>
    </w:p>
    <w:p>
      <w:pPr>
        <w:pStyle w:val="Texto"/>
        <w:rPr/>
      </w:pPr>
      <w:r>
        <w:rPr/>
        <w:t>Este modelo lo estamos realizando juntos, y ese es el valor real del Plan Moderna, los entes económicos y sociales, la Administración Pública, las instituciones educativas y de investigación, los Centros Tecnológicos y el conjunto de la sociedad, incluyendo asociaciones empresariales, partidos políticos, organizaciones y colegios profesionales.</w:t>
      </w:r>
    </w:p>
    <w:p>
      <w:pPr>
        <w:pStyle w:val="Texto"/>
        <w:rPr/>
      </w:pPr>
      <w:r>
        <w:rPr/>
        <w:t>Por otra parte, debemos valorar que la situación destacada y puntera que Navarra ocupa entre las regiones de España y de Europa se debe, entre otros importantes factores, al de la fuerte internacionalización de nuestra economía. Y si ello ha sido bueno para Navarra hasta este momento, a partir de ahora es, sencillamente, imprescindible. Traspasar las fronteras debe ser un objetivo esencial de nuestra actividad comercial, profesional o cultural. Por eso, el Gobierno de Navarra está impulsando el Plan de Internacionalización de Navarra, que se presentará públicamente la próxima semana y que coordinará las acciones de los agentes económicos, sociales e institucionales. Este plan será fruto del esfuerzo y de la creatividad e impulsará los cambios que son necesarios para que podamos asentarnos adecuadamente en la nueva realidad del mundo globalizado.</w:t>
      </w:r>
    </w:p>
    <w:p>
      <w:pPr>
        <w:pStyle w:val="Texto"/>
        <w:rPr/>
      </w:pPr>
      <w:r>
        <w:rPr/>
        <w:t xml:space="preserve">Uno de los fundamentos de la vulnerabilidad de las sociedades, de un país o de una comunidad, es la gran dependencia del exterior. Por eso es imprescindible que nuestras empresas, que nuestros recursos humanos compitan en el exterior, se internacionalicen, transfieran su conocimiento y adquieran el conocimiento de fuera, a fin de asentar en bases sólidas nuestro desarrollo económico. </w:t>
      </w:r>
    </w:p>
    <w:p>
      <w:pPr>
        <w:pStyle w:val="Texto"/>
        <w:rPr/>
      </w:pPr>
      <w:r>
        <w:rPr/>
        <w:t>Pero además de planificar el futuro a corto y medio plazo, hemos actuado decididamente en los sectores más importantes, confeccionando e impulsando el Plan Navarra 2012 que, como bien conocen sus señorías, constituye el mayor esfuerzo inversor de la historia de Navarra, con 4.508 millones de euros para cuatro años y con más de noventa actuaciones prioritarias.</w:t>
      </w:r>
    </w:p>
    <w:p>
      <w:pPr>
        <w:pStyle w:val="Texto"/>
        <w:rPr/>
      </w:pPr>
      <w:r>
        <w:rPr/>
        <w:t>Y no sirve decir que es un compendio de acciones o actuaciones que ya estaban programadas, estaban programadas pero no estaban planificadas en su ejecución ni mucho menos financiadas. Uno puede soñar, puede idealizar proyectos, pero solo se convierten en realidad cuando se planifican en su ejecución, cuando se trabaja sobre un cronograma de actuación y cuando se planifica su financiación convenientemente en los años correspondientes.</w:t>
      </w:r>
    </w:p>
    <w:p>
      <w:pPr>
        <w:pStyle w:val="Texto"/>
        <w:rPr/>
      </w:pPr>
      <w:r>
        <w:rPr/>
        <w:t>Pues bien, dicho esto, pasaré inmediatamente a hablar sobre uno de los pilares en los que se asienta la acción del Gobierno de Navarra en esta legislatura, y es el de su identidad institucional, el de la prevalencia, sobre otros aspectos, del papel de la Comunidad Foral como entidad gestora del autogobierno en el marco del Estado español y de la Unión Europea.</w:t>
      </w:r>
    </w:p>
    <w:p>
      <w:pPr>
        <w:pStyle w:val="Texto"/>
        <w:rPr/>
      </w:pPr>
      <w:r>
        <w:rPr/>
        <w:t>El magnífico desarrollo que Navarra ha registrado en las últimas décadas se ha debido, indudablemente, a la aplicación efectiva y cabal de un marco jurídico pactado en el Amejoramiento y mantenido con eficacia y con lealtad, mediante el cual Navarra ha podido desarrollar sus capacidades en libertad, en democracia y asumiendo las responsabilidades que le corresponden como parte esencial de España.</w:t>
      </w:r>
    </w:p>
    <w:p>
      <w:pPr>
        <w:pStyle w:val="Texto"/>
        <w:rPr/>
      </w:pPr>
      <w:r>
        <w:rPr/>
        <w:t>El régimen foral nunca se ha ejercido en Navarra contra nadie, nunca se ha gobernado frente a España o contra España, sino, muy al contrario, el autogobierno de Navarra se ha desarrollado con España y para España, y así vamos a seguir haciéndolo en el futuro. Buena prueba de ello es que el Convenio Económico es una consecuencia singular del pacto del Amejoramiento, elemento, como he dicho, que regula las aportaciones de Navarra al Estado, que fue actualizado ahora exactamente hace un año y que constituye la demostración real y el mejor símbolo de la solidaridad de Navarra con el Estado.</w:t>
      </w:r>
    </w:p>
    <w:p>
      <w:pPr>
        <w:pStyle w:val="Texto"/>
        <w:rPr/>
      </w:pPr>
      <w:r>
        <w:rPr/>
        <w:t xml:space="preserve">La estabilidad que el Amejoramiento y el Convenio Económico han otorgado a Navarra en las últimas tres décadas, y cuya buena gestión ha posibilitado su alto nivel de bienestar y desarrollo, es la misma que los ciudadanos de Navarra quieren para el futuro. En las próximas semanas, la Constitución Española, origen esencial de la situación democrática, descentralizada y avanzada que hoy disfrutamos, cumplirá treinta fecundos años de vigencia, y haríamos bien, señorías, en celebrar esta efeméride juntos como un hito esencial de nuestra historia común y un gran ejemplo a seguir, un ejemplo de consenso y generosidad hacia las generaciones futuras. </w:t>
      </w:r>
    </w:p>
    <w:p>
      <w:pPr>
        <w:pStyle w:val="Texto"/>
        <w:rPr/>
      </w:pPr>
      <w:r>
        <w:rPr/>
        <w:t>Pero hay un aspecto negro que forma parte del contrapunto de todo este período de desarrollo, de libertad y de progreso, y sobre el que no podemos pasar de largo ya que, muy a nuestro pesar, incide en nuestra realidad distorsionando en todo lo posible la voluntad de los ciudadanos y atacando cruel y arbitrariamente a la sociedad. Me refiero, como sin duda sus señorías habrán deducido de mis palabras, al terrorismo, y más en particular a la acción criminal que la banda ETA proyecta sobre Navarra y sobre el conjunto de España.</w:t>
      </w:r>
    </w:p>
    <w:p>
      <w:pPr>
        <w:pStyle w:val="Texto"/>
        <w:rPr/>
      </w:pPr>
      <w:r>
        <w:rPr/>
        <w:t>Hoy hace una semana sufrimos un brutal atentado, mediante la colocación de un coche bomba en el campus de la Universidad de Navarra, pieza clave y emblema del desarrollo de nuestra Comunidad Foral. Sólo la buena fortuna evitó la masacre, que era el objetivo de los terroristas, que pretendían asesinar así a jóvenes estudiantes, a profesores, a trabajadores, como el mejor modo de defender sus tesis políticas y doblegar la voluntad de los ciudadanos para que se plieguen a su doctrina de salvación que aspira a construir un Estado vasco independiente. Todavía hay estudiantes y trabajadores de la Universidad que hoy sufren las consecuencias y las afecciones de tan brutal atentado. Más de doscientas cincuenta atenciones han debido realizarse en los centros hospitalarios de Navarra entre el día de ayer y hoy, y más de noventa personas permanecen todavía hospitalizadas, sufriendo las consecuencias de ese atentado.</w:t>
      </w:r>
    </w:p>
    <w:p>
      <w:pPr>
        <w:pStyle w:val="Texto"/>
        <w:rPr/>
      </w:pPr>
      <w:r>
        <w:rPr/>
        <w:t>Fue este el sexto atentado perpetrado contra la Universidad de Navarra, lo que indica bien a las claras cuáles son los enemigos de ETA. La universidad es un gran enemigo porque la cultura, el pensamiento, el conocimiento, la formación especializada que el ámbito universitario procura interfieren seriamente en el fanatismo radical que empapa todo ideal terrorista. Y Navarra es también un serio enemigo de ETA –así lo ha manifestado expresamente la organización criminal– porque esta Comunidad no acepta ni aceptará nunca la coacción, el chantaje o la amenaza que permanentemente nos dirigen.</w:t>
      </w:r>
    </w:p>
    <w:p>
      <w:pPr>
        <w:pStyle w:val="Texto"/>
        <w:rPr/>
      </w:pPr>
      <w:r>
        <w:rPr/>
        <w:t xml:space="preserve">Hoy mismo hemos conocido la vergonzosa confesión de esta banda de criminales, tachando de fascistas a partidos e instituciones que defienden la libertad, la democracia, la Constitución y el régimen foral, volviendo otra vez a poner en el punto de mira a instituciones como Policía Foral, otro símbolo de nuestro autogobierno, partidos políticos o la Universidad de Navarra. </w:t>
      </w:r>
    </w:p>
    <w:p>
      <w:pPr>
        <w:pStyle w:val="Texto"/>
        <w:rPr/>
      </w:pPr>
      <w:r>
        <w:rPr/>
        <w:t>Por eso resulta especialmente importante que los miembros más jóvenes de nuestra sociedad entiendan la gran falacia que entraña la actividad terrorista y toda la parafernalia de autojustificación que teje en su alrededor, y, en consecuencia, es necesario que los jóvenes se erijan como los agentes más activos de la lucha contra ETA, pues la mera existencia de esta banda criminal es una amenaza fascista contra el futuro de nuestra sociedad, contra la vida y la libertad de los ciudadanos y contra el progreso y el bienestar que todos procuramos.</w:t>
      </w:r>
    </w:p>
    <w:p>
      <w:pPr>
        <w:pStyle w:val="Texto"/>
        <w:rPr/>
      </w:pPr>
      <w:r>
        <w:rPr/>
        <w:t xml:space="preserve">Muchos años llevamos luchando contra esta lacra irracional y anacrónica del terrorismo, y al conjunto de los ciudadanos, a los hombres y mujeres de bien no nos cabe otro recurso que actuar con firmeza y confiar en la actuación de los Cuerpos y Fuerzas de Seguridad del Estado. La acción efectiva y valiente de estos cuerpos logró la detención, hace pocos días, de un comando listo para actuar en Navarra, detención que nos ha evitado, sin lugar a dudas, grandes dosis de muerte, de dolor y desolación, y que debemos agradecer de todo corazón. </w:t>
      </w:r>
    </w:p>
    <w:p>
      <w:pPr>
        <w:pStyle w:val="Texto"/>
        <w:rPr/>
      </w:pPr>
      <w:r>
        <w:rPr/>
        <w:t>Y debemos confiar también, cómo no, en la actuación de la Justicia, para aplicar la ley y condenar con todo rigor a quienes perpetran tan salvajes acciones, y a quienes les ayudan, les apoyan o les justifican.</w:t>
      </w:r>
    </w:p>
    <w:p>
      <w:pPr>
        <w:pStyle w:val="Texto"/>
        <w:rPr/>
      </w:pPr>
      <w:r>
        <w:rPr/>
        <w:t>Todos, absolutamente todos, ciudadanos y representantes públicos, debemos mostrarnos férreamente unidos para condenar y combatir eficazmente el terrorismo, para mantener el principio de que nunca el terrorismo podrá lograr ninguna ventaja política y para arropar, con afecto y comprensión, a las víctimas más directas de tanto crimen y tanta ignominia.</w:t>
      </w:r>
    </w:p>
    <w:p>
      <w:pPr>
        <w:pStyle w:val="Texto"/>
        <w:rPr/>
      </w:pPr>
      <w:r>
        <w:rPr/>
        <w:t>Tras esta exposición de elementos y criterios de política general, repasaré a continuación los principales hitos de la acción de gobierno y los proyectos y medidas a adoptar en el inmediato futuro que resultan más relevantes en el ámbito de acción de cada una de las competencias que el Gobierno de Navarra ejerce.</w:t>
      </w:r>
    </w:p>
    <w:p>
      <w:pPr>
        <w:pStyle w:val="Texto"/>
        <w:rPr/>
      </w:pPr>
      <w:r>
        <w:rPr/>
        <w:t>En materia de Economía y Hacienda, señalaré que en muy poco tiempo, entre febrero y octubre de este año 2008, hemos reaccionado con plena consciencia, ante el brusco cambio de nuestra situación económica. Para ello, dentro de las políticas de largo alcance, puedo adelantarles que según el primer informe de seguimiento de la evolución del Plan Navarra 2012, y tan solo tres meses después de su aprobación, ya están en marcha setenta de las noventa actuaciones prioritarias, más del 60 por ciento de plan está adelantado o de acuerdo a programación, y el volumen de inversión realizada ha sido de 374 millones de euros.</w:t>
      </w:r>
    </w:p>
    <w:p>
      <w:pPr>
        <w:pStyle w:val="Texto"/>
        <w:rPr/>
      </w:pPr>
      <w:r>
        <w:rPr/>
        <w:t>Por otra parte, se ha controlado la ejecución del gasto público presupuestario de 2008 para limitar nuestro déficit en este ejercicio. Esta medida, que conlleva la reducción de nuestro gasto en 150 millones de euros, y que ha sido ampliamente criticada por quienes no tienen ninguna responsabilidad, no solo constituye un gran acierto para mejorar nuestra situación presupuestaria presente y futura, si no que, como dijimos desde el principio, no va a repercutir sensiblemente en ninguna política pública, como así está ocurriendo.</w:t>
      </w:r>
    </w:p>
    <w:p>
      <w:pPr>
        <w:pStyle w:val="Texto"/>
        <w:rPr/>
      </w:pPr>
      <w:r>
        <w:rPr/>
        <w:t>Asimismo, como sus señorías conocen, se ha confeccionado y presentado al Parlamento de Navarra un proyecto de presupuestos para 2009 basado en la austeridad del gasto, el compromiso con los ciudadanos y la reactivación económica. Un presupuesto para 2009 escasamente superior al de 2008, que ya creció un 10 por ciento; un presupuesto que reduce el gasto corriente en un 6 por ciento, que dedica al gasto social más del 55 por ciento de su cuantía total y que incluye un incremento de la inversión pública directa del 16 por ciento. Presupuesto que, además, incluye la congelación de salarios de todos los altos cargos de la Administración, se diga lo que se diga, y que prevé un incremento de la masa salarial de los funcionarios del 7,1 por ciento.</w:t>
      </w:r>
    </w:p>
    <w:p>
      <w:pPr>
        <w:pStyle w:val="Texto"/>
        <w:rPr/>
      </w:pPr>
      <w:r>
        <w:rPr/>
        <w:t xml:space="preserve">Desde el punto de vista de medidas directamente enfocadas a la economía real, el Gobierno de UPN y CDN, con el apoyo parlamentario del Partido Socialista, ha promovido ya una amplia batería de iniciativas enfocadas directamente a beneficiar a las familias y a las empresas. Son medidas para la economía doméstica y para la actividad diaria, medidas muy pensadas para llegar a miles de ciudadanos y de empresas, que paso a enunciar. </w:t>
      </w:r>
    </w:p>
    <w:p>
      <w:pPr>
        <w:pStyle w:val="Texto"/>
        <w:rPr/>
      </w:pPr>
      <w:r>
        <w:rPr/>
        <w:t>La reforma fiscal del IRPF, correspondiente a la reducción de impuestos de cuatrocientos cuarenta euros, que inyectará unos sesenta y tres millones de euros –más de diez mil millones de las antiguas pesetas– en las familias navarras de menor renta, porque lo hemos hecho con carácter progresivo y, por tanto, mucho más ajustado a la propia justicia social. El adelanto de la devolución del IVA a las empresas, que supondrá otros sesenta y cinco millones de euros de mayor liquidez al sector empresarial en el año 2009. El adelanto en más de tres meses del Impuesto de Sociedades, que ya se ha realizado en el pasado trimestre, y que ha afectado a más de seis mil setecientas empresas, con un total de treinta y cinco millones de euros. La puesta en marcha del Plan Extraordinario de Rehabilitación de Viviendas para 2009-2011, que recoge desgravaciones de hasta el 35 por ciento para familias numerosas, con el objetivo de incrementar notablemente la actividad en el sector y, de paso, mejorar el parque de viviendas de nuestra Comunidad. La creación de una línea de avales de treinta millones de euros, dirigida a fomentar la actividad de emprendedores, de donde podrían salir más de doscientas iniciativas empresariales. El mejor tratamiento para el régimen contable de los trabajadores autónomos en Navarra.</w:t>
      </w:r>
    </w:p>
    <w:p>
      <w:pPr>
        <w:pStyle w:val="Texto"/>
        <w:rPr/>
      </w:pPr>
      <w:r>
        <w:rPr/>
        <w:t>Por otra parte, el proyecto de ley foral de medidas fiscales de 2009 prevé otras seis medidas importantes, como son la supresión del Impuesto de Patrimonio, la elevación del Impuesto sobre Rentas del Capital del 15 al 18 por ciento, la posibilidad de aplazamiento del pago de impuestos para nuevos emprendedores durante 2009 y 2010, la rebaja del Impuesto de Sociedades a las micropymes del 24 al 23 por ciento, la notable reducción del Impuesto de Transmisiones Patrimoniales en las operaciones de compraventa de pisos en construcción entre particulares para facilitar la movilidad del mercado inmobiliario, y más facilidades para el aplazamiento del pago de impuestos a empresas en dificultades.</w:t>
      </w:r>
    </w:p>
    <w:p>
      <w:pPr>
        <w:pStyle w:val="Texto"/>
        <w:rPr/>
      </w:pPr>
      <w:r>
        <w:rPr/>
        <w:t>No cabe ninguna duda de que sobre todas estas medidas, pensadas para combatir los efectos de la crisis económica, el Gobierno de Navarra está y estará, estamos y estaremos, en permanente vigilancia para proponer y adoptar en los próximos meses cuantas otras iniciativas consideremos oportunas o convenientes para no generar situaciones de agravio o situaciones de deterioro en las posiciones a la hora de pagar como contribuyentes, a fin de que ningún ciudadano navarro esté en peor condición que los ciudadanos de régimen común y a fin también de provocar con nuestras medidas que no haya deslocalizaciones de rentas o de patrimonios.</w:t>
      </w:r>
    </w:p>
    <w:p>
      <w:pPr>
        <w:pStyle w:val="Texto"/>
        <w:rPr/>
      </w:pPr>
      <w:r>
        <w:rPr/>
        <w:t>La prioridad del Gobierno, señorías, es el empleo. Y antes incluso de ayudar a quienes pasen dificultades, que siempre lo haremos, pensamos en la manera de que el empleo se resienta en Navarra lo menos posible, que se conserve el mayor número de puestos de trabajo y que se genere actividad, ahora y en el futuro, para absorber el crecimiento de nuestra población activa. Para ello se agilizará al máximo la tramitación administrativa para la creación de empresas.</w:t>
      </w:r>
    </w:p>
    <w:p>
      <w:pPr>
        <w:pStyle w:val="Texto"/>
        <w:rPr/>
      </w:pPr>
      <w:r>
        <w:rPr/>
        <w:t>En materia de empleo, el Gobierno de Navarra va a intensificar las políticas de concertación social para responder a los retos del mercado laboral en el nuevo contexto económico. Partimos de una situación destacada, que puede resultar sorprendente y es que, pese al fuerte crecimiento del paro –la cifra 2.401 parados del mes de octubre, que no nos satisface en absoluto, sitúa el total de ciudadanos navarros en paro en 27.386– Navarra cuenta en estos momentos con 290.300 ocupados, lo que supone el nivel más alto registrado de personas con empleo. 500 personas, que son pocas, son las que se han incorporado de más como población activa, como cotizantes a la Seguridad Social, mientras que en España han sido 164.000 menos las que en estos momentos cotizan a la Seguridad Social.</w:t>
      </w:r>
    </w:p>
    <w:p>
      <w:pPr>
        <w:pStyle w:val="Texto"/>
        <w:rPr/>
      </w:pPr>
      <w:r>
        <w:rPr/>
        <w:t xml:space="preserve"> </w:t>
      </w:r>
      <w:r>
        <w:rPr/>
        <w:t>En todo caso, la principal preocupación del Gobierno de Navarra en estos momentos en materia laboral, al margen de las cifras estadísticas, son los trabajadores y sus puestos de trabajo. Por eso, el compromiso que hoy quiero adquirir en esta Cámara es trabajar con la mayor intensidad para que las personas sin empleo encuentren en el menor tiempo posible un trabajo adecuado a sus posibilidades y necesidades.</w:t>
      </w:r>
    </w:p>
    <w:p>
      <w:pPr>
        <w:pStyle w:val="Texto"/>
        <w:rPr/>
      </w:pPr>
      <w:r>
        <w:rPr/>
        <w:t>Quiero extender este compromiso a los asalariados. Tan importante como facilitar el acceso al empleo es conseguir que las personas permanezcan en el mercado laboral el mayor tiempo posible, mejorando sus posibilidades de ser empleados. Nuestro objetivo es único para todos los trabajadores: un trabajo estable y seguro, para ello son necesarios unos niveles de formación actualizados que permitan a los trabajadores progresar y ascender en sus empresas. Para eso es imprescindible el conocimiento de idiomas comerciales a través del novedoso programa Lingua Empresa.</w:t>
      </w:r>
    </w:p>
    <w:p>
      <w:pPr>
        <w:pStyle w:val="Texto"/>
        <w:rPr/>
      </w:pPr>
      <w:r>
        <w:rPr/>
        <w:t>El Servicio Navarro de Empleo, en colaboración con el Estado, ya ha reforzado los planes de formación para desempleados y trabajadores en activo. Cerraremos 2008 con más de mil setecientos cursos impartidos, cuarenta y cuatro mil ciudadanos atendidos y una inversión superior a los catorce millones de euros. Y en 2009 intensificaremos el asesoramiento y la inserción laboral.</w:t>
      </w:r>
    </w:p>
    <w:p>
      <w:pPr>
        <w:pStyle w:val="Texto"/>
        <w:rPr/>
      </w:pPr>
      <w:r>
        <w:rPr/>
        <w:t>Ayer mismo tuve la oportunidad de anunciar en Tudela el acuerdo para desarrollar un nuevo plan de empleo con la CEN, UGT y Comisiones Obreras, como agentes económicos y sociales más representativos. El cuarto Plan de Empleo de Navarra será, hasta el año 2011, el instrumento para desarrollar las políticas activas de empleo en nuestra comunidad. Es un plan acorde con los retos económicos actuales y tendrá la flexibilidad suficiente para adaptarse a las recomendaciones del Plan Moderna y de la Fundación Navarra para la Diversificación Empresarial, integrando cuestiones que hoy son de gran trascendencia, como la potenciación de la responsabilidad social corporativa.</w:t>
      </w:r>
    </w:p>
    <w:p>
      <w:pPr>
        <w:pStyle w:val="Texto"/>
        <w:rPr/>
      </w:pPr>
      <w:r>
        <w:rPr/>
        <w:t>La generación de empleo no será posible sin tener nuevo suelo industrial. Por eso iniciaremos en los próximos meses la urbanización de los polígonos en Valdizarbe, Lodosa y Urdiain-Alsasua y la ampliación del de Sangüesa, que suponen a corto plazo la creación de dos millones de metros cuadrados. Mantenemos la previsión del proyecto de Elorz en la cuenca de Pamplona, donde desarrollaremos un nuevo polígono para actividades innovadoras.</w:t>
      </w:r>
    </w:p>
    <w:p>
      <w:pPr>
        <w:pStyle w:val="Texto"/>
        <w:rPr/>
      </w:pPr>
      <w:r>
        <w:rPr/>
        <w:t>Son nuevos espacios para un sector industrial que sigue dando muestras de dinamismo y que presenta ahora, con ochenta y un mil ocupados, la mayor cifra de empleos de su historia. Una vitalidad que se refleja en las ayudas autorizadas en las últimas semanas por el Departamento de Innovación a más de cuatrocientas empresas, que realizarán inversiones superiores a los seiscientos millones de euros y que recibirán cien millones en subvenciones.</w:t>
      </w:r>
    </w:p>
    <w:p>
      <w:pPr>
        <w:pStyle w:val="Texto"/>
        <w:rPr/>
      </w:pPr>
      <w:r>
        <w:rPr/>
        <w:t>Las empresas que atraviesen dificultades contarán, siempre que las partes lo demanden, con la mediación del Gobierno de Navarra, que, ante la presentación de expedientes de regulación de empleo, actuará con rigor y responsabilidad, no permitiendo el aprovechamiento de las circunstancias para descargar las plantillas de las empresas, aplicando en todo momento el Estatuto de los Trabajadores y primando los acuerdos entre la dirección y los trabajadores.</w:t>
      </w:r>
    </w:p>
    <w:p>
      <w:pPr>
        <w:pStyle w:val="Texto"/>
        <w:rPr/>
      </w:pPr>
      <w:r>
        <w:rPr/>
        <w:t>Navarra quiere seguir liderando a nivel internacional las energías renovables y por eso iniciaremos en el año 2009 en Aoiz el Centro de biocombustibles de segunda generación. Este proyecto de I+D+I refleja nuestra voluntad de situar a Navarra como una plataforma especializada de empresas y en técnicos que ofrezcan productos y servicios a nivel mundial en esta materia y otras áreas económicas estratégicas como la medicina, la nanotecnología, la agroalimentación, la biofarmacia, por citar algunos ejemplos más destacados. El tercer Plan Tecnológico de Navarra, en el que invertiremos doscientos veintinueve millones de euros hasta el año 2011, nos permitirá encabezar los indicadores en innovación a nivel nacional y seguir superando la media europea.</w:t>
      </w:r>
    </w:p>
    <w:p>
      <w:pPr>
        <w:pStyle w:val="Texto"/>
        <w:rPr/>
      </w:pPr>
      <w:r>
        <w:rPr/>
        <w:t>Nuestro apoyo al comercio ha incorporado nuevas ayudas y un renovado plan de modernización que debe fortalecer al sector ante la aplicación de la nueva directiva de servicios de la Unión Europea. Para eso, profundizaremos en nuestras políticas de cohesión social y equilibrio territorial con la cobertura al cien por cien en toda Navarra en Internet y TDT, el despliegue de la red de fibra óptica que ofrezca servicios de gran banda ancha y las nuevas estaciones de ITV de Baztan-Bidasoa y Sangüesa.</w:t>
      </w:r>
    </w:p>
    <w:p>
      <w:pPr>
        <w:pStyle w:val="Texto"/>
        <w:rPr/>
      </w:pPr>
      <w:r>
        <w:rPr/>
        <w:t>El apoyo a los sectores agrícola y ganadero sigue siendo un objetivo básico de este Gobierno, siendo el Programa de Desarrollo Rural 2007-2013 el principal instrumento para ello. Este fue el primer programa español aprobado en Europa y constituye el mayor programa que ha conocido el mundo rural navarro, con quinientos ochenta millones de euros, de los que cuatrocientos sesenta y ocho son aportaciones propias de Navarra. Entre 2007 y 2008, el monto de ejecución alcanzará los ciento diez millones de euros.</w:t>
      </w:r>
    </w:p>
    <w:p>
      <w:pPr>
        <w:pStyle w:val="Texto"/>
        <w:rPr/>
      </w:pPr>
      <w:r>
        <w:rPr/>
        <w:t>El Gobierno está realizando, además, el máximo esfuerzo para apoyar a los sectores ganaderos en crisis. Navarra es la comunidad que más medidas y más recursos presupuestarios ha movilizado para apoyar a estos sectores. En el caso concreto de la enfermedad de la lengua azul, hemos destinado más de un millón de euros, y se ha llevado a cabo la vacunación sin coste para los ganaderos, alcanzando un nivel de protección de nuestra ganadería muy por encima del de las comunidades vecinas y también del que ofrece, por ejemplo, Francia a sus ganaderos.</w:t>
      </w:r>
    </w:p>
    <w:p>
      <w:pPr>
        <w:pStyle w:val="Texto"/>
        <w:rPr/>
      </w:pPr>
      <w:r>
        <w:rPr/>
        <w:t>Por otra parte, podemos constatar que la zona regable del Canal de Navarra es ya una realidad. Se encuentran ya operativas seis mil quinientas hectáreas de las veinticinco mil que habrá en el año 2011. Quiero destacar el dinamismo inversor de modernización generado en torno a estas zonas regables, tanto por las empresas agroalimentarias y cooperativas, como por las explotaciones agrarias, dinamismo que estoy seguro de que también se dará en las siete mil hectáreas de la nueva zona regable de Tierra Estella, incluida en el Plan Navarra 2012, cuyo anteproyecto estará diseñado en los próximos meses.</w:t>
      </w:r>
    </w:p>
    <w:p>
      <w:pPr>
        <w:pStyle w:val="Texto"/>
        <w:rPr/>
      </w:pPr>
      <w:r>
        <w:rPr/>
        <w:t>El dinamismo también ha sido la nota característica de la actividad de la propia Administración, ya que hemos seguido avanzando en la simplificación de trámites, modernización y mejora de la atención al sector agrario. Y les daré un dato significativo: el 85 por ciento de las solicitudes de ayuda tramitadas corresponde a solicitudes telemáticas, sin necesidad de desplazamiento de los agricultores y ganaderos, lo que supone un buen indicador de la eficaz introducción en el sector agrario de los métodos innovadores y tecnológicamente avanzados.</w:t>
      </w:r>
    </w:p>
    <w:p>
      <w:pPr>
        <w:pStyle w:val="Texto"/>
        <w:rPr/>
      </w:pPr>
      <w:r>
        <w:rPr/>
        <w:t xml:space="preserve">También como instrumento de apoyo al sector, y como herramienta de mayor garantía para el ciudadano, destacaré que en este año 2008 se ha puesto en marcha el Plan de Calidad y Seguridad Alimentaria, con el objetivo de mejorar el sistema actual y conseguir la máxima eficacia y coordinación de las distintas autoridades que intervienen en la seguridad de los alimentos. </w:t>
      </w:r>
    </w:p>
    <w:p>
      <w:pPr>
        <w:pStyle w:val="Texto"/>
        <w:rPr/>
      </w:pPr>
      <w:r>
        <w:rPr/>
        <w:t xml:space="preserve">Hablando del mundo rural y de la importancia de los recursos naturales de nuestra Comunidad, quiero subrayar el gran esfuerzo que el Gobierno de Navarra está realizando para potenciar la protección del medio ambiente y el desarrollo sostenible. Recordaré a sus señorías que el 25 por ciento de la superficie de nuestro territorio cuenta con algún tipo de protección medioambiental al estar incluida dentro de la Red Natura 2000. </w:t>
      </w:r>
    </w:p>
    <w:p>
      <w:pPr>
        <w:pStyle w:val="Texto"/>
        <w:rPr/>
      </w:pPr>
      <w:r>
        <w:rPr/>
        <w:t>Concretamente, en este año 2008 estamos destinando 11,6 millones de euros para el mantenimiento y mejora de la masa forestal. Fruto de estas políticas forestales desarrolladas, y al contrario de lo ocurrido en otras comunidades, la masa forestal en Navarra ha crecido un 24 por ciento en los últimos veinticinco años.</w:t>
      </w:r>
    </w:p>
    <w:p>
      <w:pPr>
        <w:pStyle w:val="Texto"/>
        <w:rPr/>
      </w:pPr>
      <w:r>
        <w:rPr/>
        <w:t>Navarra se encuentra, además, a la cabeza de España en la gestión sostenible del medio natural forestal. El 65 por ciento de nuestros montes públicos están sujetos a proyectos de ordenación de montes. Tenemos, además, el mayor porcentaje de madera certificada de España, lo cual está ayudando al impulso de la utilización de la biomasa forestal como fuente de energía.</w:t>
      </w:r>
    </w:p>
    <w:p>
      <w:pPr>
        <w:pStyle w:val="Texto"/>
        <w:rPr/>
      </w:pPr>
      <w:r>
        <w:rPr/>
        <w:t>Destacaré también las acciones de vigilancia sobre el medio natural llevadas a cabo, y de forma especial la ejercida sobre los ríos de la zona norte de la Comunidad, en consonancia con las decisiones tomadas sobre la pesca para la recuperación de la trucha.</w:t>
      </w:r>
    </w:p>
    <w:p>
      <w:pPr>
        <w:pStyle w:val="Texto"/>
        <w:rPr/>
      </w:pPr>
      <w:r>
        <w:rPr/>
        <w:t>Mediante un esfuerzo compartido por las empresas y por la Administración, Navarra ha completado el proceso de emisión de las autorizaciones ambientales integradas a las industrias e instalaciones ganaderas navarras. Ello ha supuesto una revisión y actualización del cumplimiento de la normativa en sus aspectos medioambientales, que ha permitido situarnos a la cabeza de España.</w:t>
      </w:r>
    </w:p>
    <w:p>
      <w:pPr>
        <w:pStyle w:val="Texto"/>
        <w:rPr/>
      </w:pPr>
      <w:r>
        <w:rPr/>
        <w:t>Asimismo, se han iniciado los trabajos de revisión del Plan Integrado de Gestión de Navarra, que regirá la gestión sostenible de los residuos y que ayudará a que nuestra Comunidad siga situándose a la cabeza del reciclaje en España.</w:t>
      </w:r>
    </w:p>
    <w:p>
      <w:pPr>
        <w:pStyle w:val="Texto"/>
        <w:rPr/>
      </w:pPr>
      <w:r>
        <w:rPr/>
        <w:t xml:space="preserve">Por lo que se refiere a vivienda, me parece oportuno destacar el Pacto Social por la Vivienda, firmado el pasado mes de julio entre el Gobierno y el Partido Socialista de Navarra, cuyo objetivo global es satisfacer la accesibilidad a la vivienda de las personas que no disponen de recursos económicos suficientes para adquirirlas o alquilarlas en el mercado libre. Este pacto plantea promover la construcción de quince mil viviendas protegidas, de las cuales doce mil serán en propiedad y tres mil en régimen de alquiler. </w:t>
      </w:r>
    </w:p>
    <w:p>
      <w:pPr>
        <w:pStyle w:val="Texto"/>
        <w:rPr/>
      </w:pPr>
      <w:r>
        <w:rPr/>
        <w:t>En este sentido, quiero recordar a sus señorías que antes de que finalice el año la sociedad pública Vinsa pondrá en marcha una nueva campaña de adjudicación de vivienda con casi mil viviendas protegidas en propiedad. Asimismo, Vinsa iniciará en 2009 la construcción de otras setecientas treinta y cuatro viviendas.</w:t>
      </w:r>
    </w:p>
    <w:p>
      <w:pPr>
        <w:pStyle w:val="Texto"/>
        <w:rPr/>
      </w:pPr>
      <w:r>
        <w:rPr/>
        <w:t>En esta legislatura se creará un eficiente sistema público de alquiler protegido, que contará con cuatro mil viviendas, tanto del parque de viviendas públicas –tres mil viviendas frente a las mil actuales– como a través de la bolsa de alquiler intermediado de Vinsa. El año que viene se va a iniciar la construcción de mil cuarenta y tres viviendas públicas de alquiler en el Banco Foral de Suelo. Se ha reforzado el personal y los medios de la bolsa de alquiler para alcanzar en esta legislatura una oferta de mil viviendas. La bolsa capta viviendas desocupadas a precio de mercado y las adjudica a ciudadanos a precio de vivienda protegida garantizando a los propietarios el cobro y el mantenimiento de las mismas.</w:t>
      </w:r>
    </w:p>
    <w:p>
      <w:pPr>
        <w:pStyle w:val="Texto"/>
        <w:rPr/>
      </w:pPr>
      <w:r>
        <w:rPr/>
        <w:t>En la misma línea de fomento del alquiler, me parece oportuno recalcar que ya son más de dos mil jóvenes los que perciben la renta básica de emancipación o ayuda de doscientos diez euros al mes a menos de un año de su implantación.</w:t>
      </w:r>
    </w:p>
    <w:p>
      <w:pPr>
        <w:pStyle w:val="Texto"/>
        <w:rPr/>
      </w:pPr>
      <w:r>
        <w:rPr/>
        <w:t>Se ha mejorado la fiscalidad de las personas que viven en alquiler, pasando de seiscientos euros de deducción en la cuota de IRPF a novecientos euros, lo que constituye una ayuda económica importante a las personas que viven en alquiler.</w:t>
      </w:r>
    </w:p>
    <w:p>
      <w:pPr>
        <w:pStyle w:val="Texto"/>
        <w:rPr/>
      </w:pPr>
      <w:r>
        <w:rPr/>
        <w:t>Con el fin de fomentar la puesta en el mercado de las viviendas vacías, se ha mejorado el tratamiento fiscal a los propietarios, que tendrán derecho a reducir el rendimiento neto positivo del capital inmobiliario en un 55 por ciento.</w:t>
      </w:r>
    </w:p>
    <w:p>
      <w:pPr>
        <w:pStyle w:val="Texto"/>
        <w:rPr/>
      </w:pPr>
      <w:r>
        <w:rPr/>
        <w:t xml:space="preserve">Este sistema público de alquiler es el instrumento que estamos diseñando para garantizar en Navarra el derecho real y efectivo de acceder a una vivienda digna a todos los ciudadanos. </w:t>
      </w:r>
    </w:p>
    <w:p>
      <w:pPr>
        <w:pStyle w:val="Texto"/>
        <w:rPr/>
      </w:pPr>
      <w:r>
        <w:rPr/>
        <w:t xml:space="preserve">La rehabilitación es otro de los ejes estratégicos en materia de vivienda, ya que permite el incremento de la calidad de vida de los ciudadanos, el aprovechamiento de los equipamientos y dotaciones de las áreas consolidadas, evitando la necesidad de nuevas construcciones y generando además una fuente de empleo importante para pequeñas empresas y autónomos. Este año se han sumado a las áreas de rehabilitación preferente vigentes –Pamplona, Tudela, Estella y Viana– los ensanches de Pamplona. </w:t>
      </w:r>
    </w:p>
    <w:p>
      <w:pPr>
        <w:pStyle w:val="Texto"/>
        <w:rPr/>
      </w:pPr>
      <w:r>
        <w:rPr/>
        <w:t xml:space="preserve">En concreto, está prevista la rehabilitación de seis mil viviendas al año, teniendo en cuenta que en la pasada legislatura la subvención media por vivienda ascendió a 4.523 euros. Estas ayudas suponen más del 35 por ciento de las ayudas directas a la inversión en vivienda habitual. </w:t>
      </w:r>
    </w:p>
    <w:p>
      <w:pPr>
        <w:pStyle w:val="Texto"/>
        <w:rPr/>
      </w:pPr>
      <w:r>
        <w:rPr/>
        <w:t xml:space="preserve">En materia de suelo, el Gobierno continuará con su política activa a fin de que exista suelo suficiente para atender la demanda de vivienda protegida tanto en compraventa como en alquiler. Para ello se sigue trabajando en la elaboración del PSIS –Proyecto Sectorial de Incidencia Supramunicipal– del área de Guenduláin, que estará aprobado en el primer trimestre del próximo año. Asimismo, el PSIS de Donapea-Galar, aprobado inicialmente en julio, quedará aprobado definitivamente a finales de este año, conteniendo del orden de tres mil quinientas viviendas protegidas. </w:t>
      </w:r>
    </w:p>
    <w:p>
      <w:pPr>
        <w:pStyle w:val="Texto"/>
        <w:rPr/>
      </w:pPr>
      <w:r>
        <w:rPr/>
        <w:t>Estos son algunos de los importantes retos que está cumpliendo este Gobierno sin olvidar la inspección y control de residencia de las viviendas protegidas para evitar el fraude, tal y como contempla el plan de inspección presentado públicamente hace varios días.</w:t>
      </w:r>
    </w:p>
    <w:p>
      <w:pPr>
        <w:pStyle w:val="Texto"/>
        <w:rPr/>
      </w:pPr>
      <w:r>
        <w:rPr/>
        <w:t>Finalmente, diré que estamos ultimando y consensuando el contenido de la ley foral de vivienda, que entrará en el Parlamento en los próximos meses.</w:t>
      </w:r>
    </w:p>
    <w:p>
      <w:pPr>
        <w:pStyle w:val="Texto"/>
        <w:rPr/>
      </w:pPr>
      <w:r>
        <w:rPr/>
        <w:t>En materia de infraestructuras, nuestros esfuerzos siguen orientados a alcanzar las máximas cotas de entendimiento con el Estado para llevar a cabo importantes proyectos para el interés general. Resultado de este entendimiento está siendo el proyecto Itoiz-Canal de Navarra. Como saben, con el vaciado del embalse hasta la cota 534, acaban de culminar las pruebas de puesta en carga y vaciado, que han puesto de manifiesto la indiscutible seguridad de la presa. Respecto a las obras del Canal, diré que continúan al ritmo previsto y que próximamente se licitará el mayor proyecto de la historia del Canal y de la obra pública de Navarra.</w:t>
      </w:r>
    </w:p>
    <w:p>
      <w:pPr>
        <w:pStyle w:val="Texto"/>
        <w:rPr/>
      </w:pPr>
      <w:r>
        <w:rPr/>
        <w:t>Como ya he manifestado en anteriores ocasiones, es voluntad del Gobierno de Navarra que este ejemplo de colaboración entre Administraciones se traslade a otro gran proyecto como es el corredor navarro de alta velocidad. Las últimas propuestas del Partido Socialista relacionadas con los Presupuestos Generales del Estado nos dan margen para confiar en que el texto pactado entre el Gobierno de España y el Gobierno de Navarra será sometido en breve al acuerdo del Consejo de Ministros, permitiéndonos comenzar este estratégico proyecto, cuyos beneficios, tanto a corto como a medio plazo, son irrenunciables para Navarra.</w:t>
      </w:r>
    </w:p>
    <w:p>
      <w:pPr>
        <w:pStyle w:val="Texto"/>
        <w:rPr/>
      </w:pPr>
      <w:r>
        <w:rPr/>
        <w:t>A este respecto, les diré que en el día de ayer el Consorcio de Alta Velocidad de la Comarca de Pamplona, integrado por los Ayuntamientos de Pamplona, Zizur Mayor, Cendea de Cizur y por el Gobierno de Navarra, adoptó dos importantes acuerdos. Por un lado, la aprobación del Protocolo de colaboración para la financiación de la nueva red ferroviaria de la Comarca de Pamplona, por el que el ADIF –Administrador de Infraestructuras Ferroviarias– cederá al consorcio los terrenos ferroviarios para que este financie la construcción de la nueva red con los aprovechamientos urbanísticos. Y, en segundo lugar, apoyó la decisión del Gobierno de Navarra de construir en el espacio reservado en el PSIS para dotación regional el complejo médico- tecnológico de Navarra, una de nuestras grandes apuestas de futuro en materia de salud.</w:t>
      </w:r>
    </w:p>
    <w:p>
      <w:pPr>
        <w:pStyle w:val="Texto"/>
        <w:rPr/>
      </w:pPr>
      <w:r>
        <w:rPr/>
        <w:t xml:space="preserve">Por lo que se refiere a infraestructuras viarias, el Plan de Aceleración ha supuesto una inyección inversora de doscientos setenta millones desde el año 2007 a 2009 para avanzar en el segundo Plan Director de Carreteras, que alcanza un alto grado de ejecución. Este año se han puesto en servicio los dos tramos que faltaban para el desdoblamiento completo de la N-232 Logroño-Zaragoza, en las inmediaciones de Tudela, ahora denominada A-68, cumpliendo los plazos a que nos comprometimos, a fin de que estuviera en funcionamiento antes de la Expo de Zaragoza. Por eso, podemos hoy decir con absoluta sinceridad y realismo que Navarra ha cumplido su compromiso. Confiamos en que el Ministerio de Fomento aborde con prontitud la continuidad del corredor. </w:t>
      </w:r>
    </w:p>
    <w:p>
      <w:pPr>
        <w:pStyle w:val="Texto"/>
        <w:rPr/>
      </w:pPr>
      <w:r>
        <w:rPr/>
        <w:t>Asimismo, se están desarrollando importantes proyectos en el norte de Navarra. Como saben, la Autovía del Pirineo, A-21, esta ya en servicio en un 45 por ciento del tramo que transcurre por Navarra. A mediados de 2009 estará en servicio hasta la Venta de Judas, en las inmediaciones de Lumbier, y el tramo que queda pendiente hasta el límite con la provincia de Zaragoza saldrá a licitación en los próximos meses por el sistema de peaje en la sombra. Las obras de la Nacional 140, Isaba-Francia, siguen adelante, así como las de la Nacional 121-A, Oronoz-Irún, con el compromiso de poner en servicio estas últimas en el verano de 2009.</w:t>
      </w:r>
    </w:p>
    <w:p>
      <w:pPr>
        <w:pStyle w:val="Texto"/>
        <w:rPr/>
      </w:pPr>
      <w:r>
        <w:rPr/>
        <w:t xml:space="preserve">En cuanto a otras conexiones de los grandes ejes estratégicos con comunidades limítrofes o próximas, se han producido avances significativos. Hace unas semanas se nos comunicó desde el Ministerio de Fomento el compromiso de finalizar las obras de la conexión de la A-12, de la Autovía del Camino, en el año 2011, tal y como habíamos solicitado desde Navarra, y no en el año 2012, como nos proponían desde Madrid. Respecto al tramo navarro de la autovía Medinaceli-Soria-Tudela, el Gobierno de Navarra aprobó hace un par de meses la contratación del proyecto y se prevé que las obras comiencen en el año 2011. </w:t>
      </w:r>
    </w:p>
    <w:p>
      <w:pPr>
        <w:pStyle w:val="Texto"/>
        <w:rPr/>
      </w:pPr>
      <w:r>
        <w:rPr/>
        <w:t>En materia de transportes, se están llevando a cabo importantes proyectos, tanto en el ámbito de transporte de viajeros como en el de mercancías. En este sentido, me gustaría destacar, por sus características excepcionales, la construcción de la estación de autobuses de Pamplona, que entró en funcionamiento hace ahora un año.</w:t>
      </w:r>
    </w:p>
    <w:p>
      <w:pPr>
        <w:pStyle w:val="Texto"/>
        <w:rPr/>
      </w:pPr>
      <w:r>
        <w:rPr/>
        <w:t>Se ha aprobado la realización del Plan Integral de Transportes de Viajeros en Navarra y su de-sarrollo se iniciará este mismo trimestre. Las conclusiones del plan serán determinantes en la nueva estructuración del transporte interurbano. La implantación de nuevos corredores y las mejoras en los ya existentes, así como la aplicación de importantes descuentos a determinados colectivos, son dos importantes líneas de trabajo, ya iniciadas, que atienden a las necesidades de movilidad de los habitantes de los distintos municipios de Navarra y de nuestros jóvenes, fomentando el uso del transporte público y uniendo desarrollo con sostenibilidad y con justicia social, haciendo llegar los servicios, sobre todo en sus beneficios, a los más dependientes, a los que tienen más necesidades.</w:t>
      </w:r>
    </w:p>
    <w:p>
      <w:pPr>
        <w:pStyle w:val="Texto"/>
        <w:rPr/>
      </w:pPr>
      <w:r>
        <w:rPr/>
        <w:t>En el ámbito urbano, se han implantado grandes mejoras contempladas en el segundo Plan de Transporte Urbano Comarcal, con incremento de los descuentos a familias numerosas, y se afronta para 2009 el reto de la elaboración del nuevo plan que regirá en los próximos años. Se avanza, asimismo, en el desarrollo de los planes de movilidad sostenible que culminarán con el desarrollo de la Ley de Movilidad Sostenible de Navarra.</w:t>
      </w:r>
    </w:p>
    <w:p>
      <w:pPr>
        <w:pStyle w:val="Texto"/>
        <w:rPr/>
      </w:pPr>
      <w:r>
        <w:rPr/>
        <w:t xml:space="preserve"> </w:t>
      </w:r>
      <w:r>
        <w:rPr/>
        <w:t>En cuanto al transporte de mercancías, se ha creado la Agencia Navarra del Transporte y la Logística, un ente promotor de las infraestructuras, centralizador y supervisor de todos los servicios logísticos públicos de la Comunidad Foral, cuyo fin es el de obtener la mayor sinergia, complementariedad y eficiencia de un sector estratégico para Navarra, como lo es el del transporte y la logística.</w:t>
      </w:r>
    </w:p>
    <w:p>
      <w:pPr>
        <w:pStyle w:val="Texto"/>
        <w:rPr/>
      </w:pPr>
      <w:r>
        <w:rPr/>
        <w:t>También quiero anunciar que en breve se realizará la presentación del Plan de Áreas Logísticas de Navarra y se iniciará el estudio de viabilidad para la implantación de una plataforma logística en Tudela, complementada con la tercera fase de la Ciudad del Transporte, a pesar de encontrarse actualmente en ejecución, que ya cuenta con un alto grado de ocupación, y, una vez finalizada, se realizará un estudio para el desarrollo, viabilidad y enfoque de la cuarta fase.</w:t>
      </w:r>
    </w:p>
    <w:p>
      <w:pPr>
        <w:pStyle w:val="Texto"/>
        <w:rPr/>
      </w:pPr>
      <w:r>
        <w:rPr/>
        <w:t>El capítulo de la acción de gobierno referente a los distintos ámbitos de servicios a la sociedad lo iniciaré por las materias de educación, diciendo que el Gobierno sigue apostando por la calidad desde la concertación y aportando un importante esfuerzo en recursos humanos, que son esenciales en este campo, así como los materiales. También cabe destacar la fuerte apuesta por la introdu-cción del inglés en los distintos niveles, a través del método British.</w:t>
      </w:r>
    </w:p>
    <w:p>
      <w:pPr>
        <w:pStyle w:val="Texto"/>
        <w:rPr/>
      </w:pPr>
      <w:r>
        <w:rPr/>
        <w:t>Igualmente, es destacable la elaboración de la ordenación normativa del desarrollo de la LOE en lo que respecta a la Educación Básica y Secundaria postobligatoria, convirtiendo a Navarra, en varios aspectos de este desarrollo, en comunidad pionera.</w:t>
      </w:r>
    </w:p>
    <w:p>
      <w:pPr>
        <w:pStyle w:val="Texto"/>
        <w:rPr/>
      </w:pPr>
      <w:r>
        <w:rPr/>
        <w:t>Diré que se están elaborando herramientas para los centros educativos, que trazan un nuevo marco de trabajo. Una es el Reglamento de Organización de Centros de Educación Infantil, Primaria y Secundaria, que mejorará considerablemente la autonomía pedagógica, organizativa y de gestión de recursos humanos y materiales. Otra herramienta será la normativa que regule la convivencia y los derechos y deberes del alumnado y de las familias.</w:t>
      </w:r>
    </w:p>
    <w:p>
      <w:pPr>
        <w:pStyle w:val="Texto"/>
        <w:rPr/>
      </w:pPr>
      <w:r>
        <w:rPr/>
        <w:t>Se está ultimando la regulación de la orientación educativa y profesional en centros públicos, a partir del nuevo escenario normativo y con el fin de resolver la situación de los profesionales que trabajan en este ámbito.</w:t>
      </w:r>
    </w:p>
    <w:p>
      <w:pPr>
        <w:pStyle w:val="Texto"/>
        <w:rPr/>
      </w:pPr>
      <w:r>
        <w:rPr/>
        <w:t>Se ha publicado, como conocen sus señorías, la normativa de atención a la diversidad, que actualiza, amplía e integra normas sobre alumnado con necesidades educativas específicas asociadas a discapacidad o trastornos graves de conducta, a estudiantes con altas capacidades, etcétera. Asimismo, acaban de implantarse este curso en cuatro centros navarros los programas de cualificación profesional inicial, previstos en la LOE, Ley Orgánica de la Educación.</w:t>
      </w:r>
    </w:p>
    <w:p>
      <w:pPr>
        <w:pStyle w:val="Texto"/>
        <w:rPr/>
      </w:pPr>
      <w:r>
        <w:rPr/>
        <w:t>La innovación educativa, objetivo esencial de este Gobierno, seguirá siendo protagonista de nuestras acciones, como el plan de mejora de las competencias básicas, el plan de lectura, escritura y bibliotecas para todas las áreas de Primaria y Secundaria y el plan de convivencia.</w:t>
      </w:r>
    </w:p>
    <w:p>
      <w:pPr>
        <w:pStyle w:val="Texto"/>
        <w:rPr/>
      </w:pPr>
      <w:r>
        <w:rPr/>
        <w:t xml:space="preserve">Avanzamos también en otras vertientes, como en la atención a la Educación Infantil, con la creación de mil cuatrocientas cuarenta plazas para atender a niños y niñas de 0-3 años, la atención a alumnado con mayores dificultades desde un planteamiento de escuela inclusiva y la adaptación del CREENA –Centro de Recursos de Educación Especial de Navarra– a las directrices marcadas por la nueva Ley de Educación. También seguiremos atendiendo al alumnado de incorporación tardía. A este respecto, les recordaré a sus señorías los buenos resultados en la evolución PISA, que señalan a Navarra como la comunidad con menor diferencia entre población autóctona e inmigrante, en materia de educación. </w:t>
      </w:r>
    </w:p>
    <w:p>
      <w:pPr>
        <w:pStyle w:val="Texto"/>
        <w:rPr/>
      </w:pPr>
      <w:r>
        <w:rPr/>
        <w:t xml:space="preserve">Respecto a las enseñanzas artísticas, haré el siguiente apunte. Navarra mantiene tasas por habitante superiores a la media europea. Hoy cursan en Navarra estos estudios más de diez mil alumnos. La Escuela de Danza tiene desde este año académico nueva ubicación y el Plan Navarra 2012 concibe un nuevo edificio para las enseñanzas regladas de música que se imparten en los conservatorios profesional y superior. </w:t>
      </w:r>
    </w:p>
    <w:p>
      <w:pPr>
        <w:pStyle w:val="Texto"/>
        <w:rPr/>
      </w:pPr>
      <w:r>
        <w:rPr/>
        <w:t>En el ámbito universitario, recordaré que el año 2010 marca la frontera entre las viejas titulaciones universitarias y el nuevo sistema de grado, master y doctorado. Y a este respecto, el Gobierno trabaja con la UPNA en la adaptación de las titulaciones para que esta tenga en cuenta las necesidades estratégicas, sociales y productivas de la Navarra del futuro. Una primera muestra es la aprobación del postgrado oficial de Ingeniería Biomédica. Así, firmaremos el nuevo convenio que plasma el compromiso de la universidad con los nuevos tiempos.</w:t>
      </w:r>
    </w:p>
    <w:p>
      <w:pPr>
        <w:pStyle w:val="Texto"/>
        <w:rPr/>
      </w:pPr>
      <w:r>
        <w:rPr/>
        <w:t>El Gobierno sigue fomentando las ayudas a los universitarios –transporte, intercambio con universidades de otros países, etcétera– y los proyectos de extensión cultural, una de las vías de apertura de la universidad a la sociedad, más allá del ámbito estrictamente académico. Concibe como necesidad la confección de una ley foral de la ciencia, de la que ya se cuenta con un borrador.</w:t>
      </w:r>
    </w:p>
    <w:p>
      <w:pPr>
        <w:pStyle w:val="Texto"/>
        <w:rPr/>
      </w:pPr>
      <w:r>
        <w:rPr/>
        <w:t xml:space="preserve"> </w:t>
      </w:r>
      <w:r>
        <w:rPr/>
        <w:t>Con la Formación Profesional, con su calidad y su adaptación a las necesidades de las empresas, con la incorporación de la lengua inglesa y modelos de formación, Navarra está respondiendo eficazmente a los retos inmediatos. Se realza el factor estratégico y económico de estos estudios y se contribuye a que no se produzca la descapitalización de la fuerza de trabajo profesional. Para ello, el Gobierno otorga una especial importancia al nuevo Centro de Formación Profesional de Salesianos en la comarca de Pamplona.</w:t>
      </w:r>
    </w:p>
    <w:p>
      <w:pPr>
        <w:pStyle w:val="Texto"/>
        <w:rPr/>
      </w:pPr>
      <w:r>
        <w:rPr/>
        <w:t>En otro aspecto, el Gobierno se ha marcado el reto de disminuir el índice de interinidad del cuerpo docente y ha convocado y convocará plazas por concurso-oposición. Ha avanzado en el pacto por la mejora de la enseñanza, firmado con las fuerzas sindicales. Y, en otro orden de cosas, seguirá avanzando con el plan director de nuevas edificaciones y obras de centros escolares.</w:t>
      </w:r>
    </w:p>
    <w:p>
      <w:pPr>
        <w:pStyle w:val="Texto"/>
        <w:rPr/>
      </w:pPr>
      <w:r>
        <w:rPr/>
        <w:t>Con la creación del Instituto Navarro del Vascuence, se avanza en el desarrollo lingüístico de la Comunidad Foral en diversos aspectos, como la encuesta sobre la situación del euskera, cuyos resultados se conocerán antes de finalizar el año; la inminente aprobación de la normativa sobre la valoración del euskera en la Administración; o la mayor presencia del vascuence en la rotulación de las vías públicas. Todos ellos son pasos que contribuirán a la normalidad del uso euskera como elemento de la riqueza cultural de Navarra y a la mejor convivencia de los ciudadanos.</w:t>
      </w:r>
    </w:p>
    <w:p>
      <w:pPr>
        <w:pStyle w:val="Texto"/>
        <w:rPr/>
      </w:pPr>
      <w:r>
        <w:rPr/>
        <w:t xml:space="preserve">El sistema sanitario público de Navarra, pieza fundamental del Estado de bienestar, ofrece un servicio con carácter universal que garantiza la equidad y procura la mejor atención, por lo cual se han hecho últimamente grandes esfuerzos económicos y organizativos para reducir al máximo las listas de espera. </w:t>
      </w:r>
    </w:p>
    <w:p>
      <w:pPr>
        <w:pStyle w:val="Texto"/>
        <w:rPr/>
      </w:pPr>
      <w:r>
        <w:rPr/>
        <w:t xml:space="preserve">El Departamento de Salud trabaja actualmente en una doble línea de actuación. Por una parte, renovando y mejorando edificios y tecnología para adaptar los servicios a los nuevos tiempos, presididos por notables cambios demográficos y sociales, y, ante todo, para garantizar la calidad de asistencia que queremos para los ciudadanos. En este sentido, el Plan Navarra 2012 observa la remodelación del pabellón C del Hospital de Navarra, las nuevas urgencias de Pamplona, zonas quirúrgicas en diversos hospitales y nuevos centros de salud. </w:t>
      </w:r>
    </w:p>
    <w:p>
      <w:pPr>
        <w:pStyle w:val="Texto"/>
        <w:rPr/>
      </w:pPr>
      <w:r>
        <w:rPr/>
        <w:t>Por otra parte, se impulsan actuaciones significativas en materia de innovación e investigación, entre las que destacaré dos reseñadas en el Plan 2012, que son las siguientes: el Centro de Investigación Biomédica, que canalizará la vocación investigadora de los profesionales; y el ya citado Complejo Médico-Tecnológico de Navarra, que nos mantendrá en la vanguardia de los procesos de diagnóstico y en el tratamiento de la imagen como verdaderas apuestas de futuro.</w:t>
      </w:r>
    </w:p>
    <w:p>
      <w:pPr>
        <w:pStyle w:val="Texto"/>
        <w:rPr/>
      </w:pPr>
      <w:r>
        <w:rPr/>
        <w:t>Respecto a este Complejo Médico-Tecnológico, les diré, tal y como les he avanzado al hablar de infraestructuras, que su ubicación estará en un enclave singular que garantiza la comunicación y la atención, el entorno de la estación del tren de alta velocidad. Constará de tres centros estructurales: uno de ellos dedicado a la investigación en imagen médica digital; el complejo asistencial, que tendrá carácter de atención sanitaria; y el centro de alta resolución ambulatoria, que ofrecerá atención especializada no hospitalaria, y donde todas las pruebas y consultas para llegar a diagnóstico y tratamiento se realizarán en un acto único, en un acto simultáneo y en tiempos mínimos. En breve, saldrá a licitación el proyecto de este complejo.</w:t>
      </w:r>
    </w:p>
    <w:p>
      <w:pPr>
        <w:pStyle w:val="Texto"/>
        <w:rPr/>
      </w:pPr>
      <w:r>
        <w:rPr/>
        <w:t>Como bien saben todos ustedes, señorías, señora Presidenta, la Ley Foral de Servicios Sociales, aprobada por este Parlamento en diciembre de 2006, es una ley de cuarta generación que por primera vez en España reconoce el derecho subjetivo de las personas a percibir las prestaciones sociales. Es este un tema realmente sensible, del que se habla mucho en todos los foros y ámbitos y en el que Navarra ha pasado de las palabras a los hechos con una serie de realidades y programas que ya están en funcionamiento. La cartera de servicios sociales, que entró en vigor el pasado 9 de julio, configura, hoy por hoy, la mejor y mayor garantía de desarrollo de políticas sociales avanzadas en nuestra Comunidad. Nuestro objetivo no es otro que el de conseguir una mayor calidad de vida de las personas más vulnerables. Y para poder llevarlo a cabo, el Gobierno también ha contado con el apoyo del Partido Socialista de Navarra y con su compromiso presupuestario.</w:t>
      </w:r>
    </w:p>
    <w:p>
      <w:pPr>
        <w:pStyle w:val="Texto"/>
        <w:rPr/>
      </w:pPr>
      <w:r>
        <w:rPr/>
        <w:t xml:space="preserve">La cartera de servicios sociales se dirige a la población más vulnerable, la que necesita una mayor protección y atención, a la que debemos destinar más esfuerzos económicos y humanos. Nada va a apartar de este compromiso al Gobierno de Navarra y a las fuerzas políticas que lo sustentan. Hemos garantizado sus derechos y nos hemos comprometido a prestarles los servicios que contribuyan a su mejor atención y mayor calidad de vida. Y me refiero a las personas dependientes, las personas mayores, las personas con discapacidad, las que padecen una enfermedad mental, las que se encuentran en situación o en riesgo de exclusión social, los menores en desprotección y/o conflicto social y las víctimas de violencia de género. </w:t>
      </w:r>
    </w:p>
    <w:p>
      <w:pPr>
        <w:pStyle w:val="Texto"/>
        <w:rPr/>
      </w:pPr>
      <w:r>
        <w:rPr/>
        <w:t>Estamos hablando de noventa prestaciones garantizadas que afectan de manera directa a la ciudadanía, como son el programa de renta básica, que recientemente ha pasado del 80 al 85 por ciento del salario mínimo interprofesional, y, como saben, la previsión es alcanzar para la renta básica el cien por cien del salario mínimo interprofesional en la presente legislatura.</w:t>
      </w:r>
    </w:p>
    <w:p>
      <w:pPr>
        <w:pStyle w:val="Texto"/>
        <w:rPr/>
      </w:pPr>
      <w:r>
        <w:rPr/>
        <w:t xml:space="preserve">También en la atención a nuestras personas dependientes, Navarra ha sido la primera comunidad en atender esta situación impulsando y articulando el sistema para poner las ayudas económicas desde el 1 de enero de 2007 y atendiendo antes de lo estipulado en la ley de dependencia a nuestros dependientes severos. </w:t>
      </w:r>
    </w:p>
    <w:p>
      <w:pPr>
        <w:pStyle w:val="Texto"/>
        <w:rPr/>
      </w:pPr>
      <w:r>
        <w:rPr/>
        <w:t>Pero hay otras muchas medidas que nos han configurado como una comunidad única en prestaciones sociales y atención a los más desfavorecidos como, por ejemplo, los complementos a las pensiones de viudedad y las pensiones SOVI de viudedad hasta el salario mínimo interprofesional, puesto en marcha este año.</w:t>
      </w:r>
    </w:p>
    <w:p>
      <w:pPr>
        <w:pStyle w:val="Texto"/>
        <w:rPr/>
      </w:pPr>
      <w:r>
        <w:rPr/>
        <w:t>También resulta destacable la solidaridad con los pueblos más desfavorecidos, que atraviesan situaciones mucho más adversas que las nuestras. Navarra, como bien conocen ustedes, es la comunidad que, proporcionalmente a su población, destina mayores cantidades a la cooperación al de-sarrollo, alcanzando en 2008 los treinta y siete euros por persona.</w:t>
      </w:r>
    </w:p>
    <w:p>
      <w:pPr>
        <w:pStyle w:val="Texto"/>
        <w:rPr/>
      </w:pPr>
      <w:r>
        <w:rPr/>
        <w:t>Y este compromiso social del que hablo queda patente en los presupuestos, de modo que la consignación inicial del Departamento de Asuntos Sociales, Familia, Juventud y Deporte para 2008 aumentó en más de cuarenta y seis millones de euros sobre el de 2007, lo que supuso un 19,2 por ciento, sin contar con los gastos fiscales. Y en el proyecto de presupuestos para 2009 la asignación a este departamento es una de las que más aumentan.</w:t>
      </w:r>
    </w:p>
    <w:p>
      <w:pPr>
        <w:pStyle w:val="Texto"/>
        <w:rPr/>
      </w:pPr>
      <w:r>
        <w:rPr/>
        <w:t xml:space="preserve">En el ámbito de la cultura, destacan las obras de la Biblioteca General de Navarra, que prosiguen con el objetivo de que estén finalizadas para el año 2011, y la adjudicación de las obras de urbanización del Archivo General, que recupera el paseo de Ronda de las murallas de Pamplona. </w:t>
      </w:r>
    </w:p>
    <w:p>
      <w:pPr>
        <w:pStyle w:val="Texto"/>
        <w:rPr/>
      </w:pPr>
      <w:r>
        <w:rPr/>
        <w:t>Se está haciendo un esfuerzo sin precedentes en patrimonio, con intervenciones en los grandes conjuntos monumentales de Navarra, como la iglesia y cerco de San Saturnino, de Artajona; el albergue de Roncesvalles; el santuario de Santa María, de Ujué; los monasterios de Fitero y de La Oliva; la fachada de Santa María, de Sangüesa; el castillo de Marcilla; etcétera. Por otra parte, la puesta en valor de la Villa de las Musas, en Arellano, se ha convertido en un referente de intervención turístico-cultural.</w:t>
      </w:r>
    </w:p>
    <w:p>
      <w:pPr>
        <w:pStyle w:val="Texto"/>
        <w:rPr/>
      </w:pPr>
      <w:r>
        <w:rPr/>
        <w:t>Destacan efemérides impulsadas desde el Gobierno de Navarra en este año como las conmemoraciones del centenario de Pablo Sarasate, de Jorge Oteiza, de Raimundo Lanas o de Esteban de Adoain, así como el aumento de programación en Baluarte y el progresivo crecimiento de nuestras instituciones artísticas: Orquesta Sinfónica de Navarra, Orfeón Pamplonés o Coral de Cámara de Pamplona.</w:t>
      </w:r>
    </w:p>
    <w:p>
      <w:pPr>
        <w:pStyle w:val="Texto"/>
        <w:rPr/>
      </w:pPr>
      <w:r>
        <w:rPr/>
        <w:t>Se han consolidado los museos de Oteiza, en Alzuza, y de Muñoz Sola, en Tudela. Se ha mejorado el Museo de Navarra. Se ha abierto Santa María Jus del Castillo, en Estella. Se ha actuado en el Museo de sitio de Andelos y se ha abierto el ya citado de Arellano. Se avanza en el Museo Carlista, que abrirá en el año 2010, y se dan los pasos para la puesta en marcha del Museo Etnológico de Navarra. Está avanzado el borrador de la Ley Foral de Museos, que junto con las de Bibliotecas, Archivos y Patrimonio Documental completarán el corpus legal de la cultura Navarra.</w:t>
      </w:r>
    </w:p>
    <w:p>
      <w:pPr>
        <w:pStyle w:val="Texto"/>
        <w:rPr/>
      </w:pPr>
      <w:r>
        <w:rPr/>
        <w:t xml:space="preserve">Aumenta la red de casas de cultura y bibliotecas de Navarra. Está avanzado el proyecto del teatro Gaztambide, de Tudela; se sientan las bases para un convenio con el Auditorio de Barañáin y se impulsan nuevas líneas como la Film Comissión o la Red de Teatros. </w:t>
      </w:r>
    </w:p>
    <w:p>
      <w:pPr>
        <w:pStyle w:val="Texto"/>
        <w:rPr/>
      </w:pPr>
      <w:r>
        <w:rPr/>
        <w:t>En lo referente a turismo, Navarra está haciendo un importante esfuerzo para mejorar su imagen exterior y lograr que se nos conozca como una región atractiva que ofrece calidad en sus servicios turísticos. Se está desarrollando un plan estratégico, apoyado en dos grandes pilares: el Plan Integral de Marketing Turístico y el Plan de Desarrollo de Productos Turísticos. A ello hay que sumar los planes de mejora y creación de alojamientos turísticos, de señalización y de formación; y el impulso de las obras del Plan 2012, tales como el Centro del Encierro y los Sanfermines, en Pamplona; el plan del Camino de Santiago; o la restauración del Palacio de Rozalejo, en la Navarrería de Pamplona.</w:t>
      </w:r>
    </w:p>
    <w:p>
      <w:pPr>
        <w:pStyle w:val="Texto"/>
        <w:rPr/>
      </w:pPr>
      <w:r>
        <w:rPr/>
        <w:t xml:space="preserve">El balance de estos años es globalmente positivo. Uno siempre puede pretender más, pero Navarra ha avanzado, eso es incuestionable, de forma notable en el ámbito turístico. El sector ha experimentado un significativo desarrollo. En el año 2008, han crecido cerca de un 1 por ciento los viajeros y un 1,59 las pernoctaciones en relación con el año 2007. Estas cifras presentan un crecimiento positivo en la actual coyuntura de crisis económica, que ha hecho que en otras comunidades con una mayor cultura turística se haya visto reducida la afluencia de personas y de pernoctaciones, pero, en cualquier caso, como digo, a pesar de la actual coyuntura, en Navarra hemos mantenido, e incluso han crecido, los niveles de asistencia, de recepción de turistas y de pernoctaciones en Navarra. La creación y modernización de alojamientos ha permitido que se produzca en este sentido un avance importante en la calidad hostelera. El número de alojamientos asciende a 1.169, repartidos en 103 hoteles, y el de plazas a 29.715. </w:t>
      </w:r>
    </w:p>
    <w:p>
      <w:pPr>
        <w:pStyle w:val="Texto"/>
        <w:rPr/>
      </w:pPr>
      <w:r>
        <w:rPr/>
        <w:t xml:space="preserve">Esta situación se ve favorecida por el clima de entendimiento entre sector público y privado. Sintonía, cooperación y participación caracterizan esta etapa y ayudan a la promoción de Navarra como destino homogéneo y único. Todo ello se ha hecho bajo la marca </w:t>
      </w:r>
      <w:r>
        <w:rPr>
          <w:i w:val="false"/>
        </w:rPr>
        <w:t>Reyno de Navarra, tierra de diversidad,</w:t>
      </w:r>
      <w:r>
        <w:rPr/>
        <w:t xml:space="preserve"> </w:t>
      </w:r>
      <w:r>
        <w:rPr>
          <w:i w:val="false"/>
        </w:rPr>
        <w:t>Nafarroako Erresuma, Nafarroa Lur Anitza,</w:t>
      </w:r>
      <w:r>
        <w:rPr/>
        <w:t xml:space="preserve"> que ha alcanzado una evidente notoriedad.</w:t>
      </w:r>
    </w:p>
    <w:p>
      <w:pPr>
        <w:pStyle w:val="Texto"/>
        <w:rPr/>
      </w:pPr>
      <w:r>
        <w:rPr/>
        <w:t>En este momento de crisis se están poniendo en marcha medidas especiales, se están adelantando programas de ayuda al sector, como el de apoyo a la comercialización, encaminado a presentar la oferta de Navarra a intermediarios y promotores.</w:t>
      </w:r>
    </w:p>
    <w:p>
      <w:pPr>
        <w:pStyle w:val="Texto"/>
        <w:rPr/>
      </w:pPr>
      <w:r>
        <w:rPr/>
        <w:t>Destacaré en el sector del impulso institucional los principales aspectos de los Departamentos de Presidencia, Justicia e Interior, Relaciones Institucionales y Portavoz del Gobierno y Administración Local.</w:t>
      </w:r>
    </w:p>
    <w:p>
      <w:pPr>
        <w:pStyle w:val="Texto"/>
        <w:rPr/>
      </w:pPr>
      <w:r>
        <w:rPr/>
        <w:t>Durante este primer año de legislatura se ha puesto un énfasis especial en todo lo que tiene que ver con la modernización y la Administración electrónica, como un paso adelante al objeto de conseguir que el ciudadano navarro, cualquiera que sea el lugar donde resida, pueda intercomunicarse con la Administración y efectuar los diversos trámites sin tener que hacerse presente en las oficinas.</w:t>
      </w:r>
    </w:p>
    <w:p>
      <w:pPr>
        <w:pStyle w:val="Texto"/>
        <w:rPr/>
      </w:pPr>
      <w:r>
        <w:rPr/>
        <w:t>En este campo, el trabajo principal ha supuesto poner las bases para el desarrollo de la Ley Foral de Administración Electrónica, que se aprobó en el año 2007, como saben sus señorías. Se ha efectuado el diagnóstico de la situación por departamentos y en el conjunto general, a fin de que pueda establecerse el marco en el que ha de situarse el desarrollo de la Administración electrónica en Navarra. El objetivo inmediato es alcanzar los estándares de servicios a los ciudadanos establecidos por la Unión Europea para el año 2010.</w:t>
      </w:r>
    </w:p>
    <w:p>
      <w:pPr>
        <w:pStyle w:val="Texto"/>
        <w:rPr/>
      </w:pPr>
      <w:r>
        <w:rPr/>
        <w:t>A este fin, se han puesto en práctica en los últimos meses diversas piezas básicas que van a permitir ir implantando la Administración electrónica, como el Registro General Electrónico, la firma electrónica, el pago acordado mediante tarjetas, etcétera. Paralelamente, se ha renovado el concurso de los servicios de telecomunicaciones y telefonía del Gobierno, con una reducción de costos y una mejora en las prestaciones contratadas.</w:t>
      </w:r>
    </w:p>
    <w:p>
      <w:pPr>
        <w:pStyle w:val="Texto"/>
        <w:rPr/>
      </w:pPr>
      <w:r>
        <w:rPr/>
        <w:t xml:space="preserve">Esta misma actuación de implantación de procedimientos y recursos electrónicos ha sido objetivo prioritario en el ámbito de Justicia, a fin de progresar hacia el procedimiento judicial electrónico, que permita que todos los actuantes en materia de Justicia tengan acceso de esa manera al expediente o proceso, de forma que se eviten casos desgraciados como los que han estado presentes en los medios de comunicación. En este campo es fundamental la colaboración que se mantiene con el Ministerio de Justicia y otras comunidades con competencias, y, desde luego, y de modo especial, la colaboración continua con el Tribunal Superior de Justicia y la Fiscalía Superior de Navarra. Fruto de este consenso es el acuerdo para la ampliación y recrecimiento del Palacio de Justicia de Pamplona y para alojar las dependencias del Registro Civil en la antigua oficina de Hacienda de la Avenida de Sancho el Fuerte. En el último año se han empezado, por otro lado, las obras del nuevo edificio de los Juzgados de Estella y se ha avanzado en las negociaciones con el Ayuntamiento de Tudela, a fin de contar con el solar para los nuevos Juzgados de la capital de la Ribera. </w:t>
      </w:r>
    </w:p>
    <w:p>
      <w:pPr>
        <w:pStyle w:val="Texto"/>
        <w:rPr/>
      </w:pPr>
      <w:r>
        <w:rPr/>
        <w:t xml:space="preserve">En el ámbito del acceso a la función pública hay que destacar el esfuerzo realizado por la concertación, aunque no se hayan obtenido todos los resultados deseados, si bien se han dado pasos significativos, como el de la carrera profesional de Enfermería, las medidas de conciliación de la vida familiar, la retribución de antigüedad al personal eventual y el plan de prevención y actuación ante situación de violencia externa. </w:t>
      </w:r>
    </w:p>
    <w:p>
      <w:pPr>
        <w:pStyle w:val="Texto"/>
        <w:rPr/>
      </w:pPr>
      <w:r>
        <w:rPr/>
        <w:t>En este ámbito hay que mencionar el aumento de personal para mejorar la prestación de diversos servicios, especialmente en educación, salud y dependencia, lo que ha llevado a un aumento de un 14 por ciento del gasto de este capítulo en 2008 y se prevé un incremento superior al 7 por ciento el próximo año. Las circunstancias económicas hacen que los incrementos retributivos no puedan mantenerse al ritmo de los últimos cuatro años, en que crecieron más de un 5 por ciento sobre el IPC, y deban estar relacionados, en todo caso, con mejoras en la eficacia y en la productividad. En este sentido, el Gobierno agotará todas las vías para alcanzar acuerdos desde la negociación y el diálogo con la representación sindical.</w:t>
      </w:r>
    </w:p>
    <w:p>
      <w:pPr>
        <w:pStyle w:val="Texto"/>
        <w:rPr/>
      </w:pPr>
      <w:r>
        <w:rPr/>
        <w:t>En lo que tiene que ver con Interior, el objetivo fundamental es la aplicación e implantación del sistema de seguridad pública de Navarra previsto en la ley foral aprobada la pasada legislatura, poniendo en marcha los correspondientes planes de seguridad, buscando en todo ello la debida coordinación con la Administración del Estado, con lealtad y respeto recíproco a las respectivas funciones y competencias. De ahí la consolidación del desarrollo y despliegue de la Policía Foral, que ha incrementado sus efectivos con cien nuevos agentes.</w:t>
      </w:r>
    </w:p>
    <w:p>
      <w:pPr>
        <w:pStyle w:val="Texto"/>
        <w:rPr/>
      </w:pPr>
      <w:r>
        <w:rPr/>
        <w:t xml:space="preserve">Por otro lado, se ha planificado la Ciudad de la Seguridad, su ubicación y su gestión, y se está en vísperas de cerrar esas cuestiones previas para poder promover efectivamente su construcción en la comarca de Pamplona. Se han efectuado las obras del parque central de bomberos en Cordovilla, que finalizarán coincidiendo con el final del año. </w:t>
      </w:r>
    </w:p>
    <w:p>
      <w:pPr>
        <w:pStyle w:val="Texto"/>
        <w:rPr/>
      </w:pPr>
      <w:r>
        <w:rPr/>
        <w:t>Con la participación en la Exposición Internacional de Zaragoza 2008, Navarra ha proyectado su imagen al exterior como una comunidad responsable desde el punto de vista medioambiental y humano, una comunidad no solo concienciada con la gestión responsable del agua y el desarrollo sostenible, sino también solidaria e implicada en la atención a los más desfavorecidos. Todavía hoy llegan los ecos de nuestra importante participación y los agradecimientos por nuestra contribución en el buen desarrollo de la Expo de Zaragoza. Nunca una exposición de estas características se había celebrado tan cerca de nuestros límites geográficos y la apuesta realizada ha servido para promocionar nuestra cultura y nuestros atractivos turísticos, integrando o acogiendo a más de un millón de ciudadanos, que son los que han visitado el espacio expositivo de Navarra, convirtiendo a nuestro pabellón en uno de los pabellones autonómicos de mayor reclamo.</w:t>
      </w:r>
    </w:p>
    <w:p>
      <w:pPr>
        <w:pStyle w:val="Texto"/>
        <w:rPr/>
      </w:pPr>
      <w:r>
        <w:rPr/>
        <w:t>Esa Navarra solidaria y comprometida se ve reflejada también en la atención a las personas inmigrantes, los nuevos navarros, cuya aportación al crecimiento de la economía y de nuestro Estado del bienestar es evidente y debemos reconocer con gratitud. A este respecto, la Oficina de Atención a la Inmigración ha culminado su proceso de implantación y su gran labor ha supuesto un salto cualitativo en la prestación de servicios a la población inmigrante, en la creación de nuevos recursos para los Ayuntamientos, en la coordinación de las políticas de inmigración desde una visión transversal y en la sensibilización social.</w:t>
      </w:r>
    </w:p>
    <w:p>
      <w:pPr>
        <w:pStyle w:val="Texto"/>
        <w:rPr/>
      </w:pPr>
      <w:r>
        <w:rPr/>
        <w:t>Y he hablado del empleo porque, como saben sus señorías, los inmigrantes son uno de los colectivos que más sufren los efectos de la crisis económica, con pérdida de empleo incluida. Por eso, nuestra atención debe tener una referencia específica a este y a otros colectivos que son mucho más sensibles con la pérdida de empleo.</w:t>
      </w:r>
    </w:p>
    <w:p>
      <w:pPr>
        <w:pStyle w:val="Texto"/>
        <w:rPr/>
      </w:pPr>
      <w:r>
        <w:rPr/>
        <w:t>El presupuesto destinado a las entidades locales para desarrollar programas de acogida e integración social, en el marco de cooperación establecido entre la Administración del Estado y la Comunidad Foral, se ha incrementado un 26 por ciento este año, a fin de que las entidades locales afronten este fenómeno de manera directa.</w:t>
      </w:r>
    </w:p>
    <w:p>
      <w:pPr>
        <w:pStyle w:val="Texto"/>
        <w:rPr/>
      </w:pPr>
      <w:r>
        <w:rPr/>
        <w:t>Además, se ha puesto en marcha un programa pionero, que se está aplicando en toda la Comunidad Foral y que viene a completar la red de servicios que prestan los servicios sociales de base, como es la mediación cultural y lingüística, para favorecer la convivencia y la relación intercultural de la población inmigrante entre sí y entre esta y la población de origen.</w:t>
      </w:r>
    </w:p>
    <w:p>
      <w:pPr>
        <w:pStyle w:val="Texto"/>
        <w:rPr/>
      </w:pPr>
      <w:r>
        <w:rPr/>
        <w:t>Para seguir profundizando y mejorando la política de atención a la inmigración en nuestra Comunidad es necesario conocer el alcance de este fenómeno y su impacto en la sociedad navarra. Hoy sabemos más de las necesidades y las características de estas personas, gracias a la creación del Observatorio Permanente de la Inmigración en Navarra y del impulso de la labor investigadora de la Oficina, una labor que se va a completar con los resultados de la encuesta a la población inmigrante 2008, que se dará a conocer antes de que finalice este año.</w:t>
      </w:r>
    </w:p>
    <w:p>
      <w:pPr>
        <w:pStyle w:val="Texto"/>
        <w:rPr/>
      </w:pPr>
      <w:r>
        <w:rPr/>
        <w:t>La participación de la sociedad a la hora de definir esta política es también muy importante y por eso se va a constituir en breve el Consejo Navarro de la Inmigración, órgano que va estar integrado por representantes de la Administración, organizaciones sociales, entidades locales, universidades y asociaciones de inmigrantes, con el objeto de promover medidas que mejoren la calidad de vida de las personas inmigrantes.</w:t>
      </w:r>
    </w:p>
    <w:p>
      <w:pPr>
        <w:pStyle w:val="Texto"/>
        <w:rPr/>
      </w:pPr>
      <w:r>
        <w:rPr/>
        <w:t xml:space="preserve">En materia de Administración Local, diré que el Gobierno ha trabajado en el cumplimiento de las promesas enunciadas y anunciadas al comienzo de la legislatura, y entre ellas destacaré dos, que son la de elaborar una nueva Ley de Reparto del Fondo de Participación de las Haciendas Locales de Navarra, con mejoras sustanciales; y la de redactar un Plan de Inversiones Locales para el periodo 2009-2012. </w:t>
      </w:r>
    </w:p>
    <w:p>
      <w:pPr>
        <w:pStyle w:val="Texto"/>
        <w:rPr/>
      </w:pPr>
      <w:r>
        <w:rPr/>
        <w:t xml:space="preserve">Ambos proyectos de ley han tenido el apoyo mayoritario de la Cámara con los votos de UPN, PSN y CDN y han logrado el informe favorable de la Federación Navarra de Municipios y Concejos en contenido y cifras, con lo mucho que esto supone de consenso y confianza para el presente y para futuras mejoras. </w:t>
      </w:r>
    </w:p>
    <w:p>
      <w:pPr>
        <w:pStyle w:val="Texto"/>
        <w:rPr/>
      </w:pPr>
      <w:r>
        <w:rPr/>
        <w:t xml:space="preserve">Voy a destacar que solo para 2009 ha habido un incremento del 6,8 por ciento en las transferencias corrientes respecto a 2008 y que, a pesar de la crisis, el Gobierno se ha comprometido a aumentar esa cifra en 2010, 2011 y 2012 en el IPC </w:t>
        <w:softHyphen/>
        <w:softHyphen/>
        <w:t xml:space="preserve">más 2, 3 y 4 puntos respectivamente, en función de la situación económica y tras acuerdo con el Partido Socialista de Navarra. </w:t>
      </w:r>
    </w:p>
    <w:p>
      <w:pPr>
        <w:pStyle w:val="Texto"/>
        <w:rPr/>
      </w:pPr>
      <w:r>
        <w:rPr/>
        <w:t>Para que sus señorías puedan calibrar la importancia de esta medida les ofreceré una información comparativa. En casos como el de Guipúzcoa, los Ayuntamientos pueden percibir un 11 por ciento menos en 2009 y el Estado ha anunciado un incremento solo de un 2 por ciento para las haciendas locales.</w:t>
      </w:r>
    </w:p>
    <w:p>
      <w:pPr>
        <w:pStyle w:val="Texto"/>
        <w:rPr/>
      </w:pPr>
      <w:r>
        <w:rPr/>
        <w:t xml:space="preserve">Asimismo, se ha incluido una partida nueva de cuarenta millones para inversiones, que se ha ofrecido a los municipios y concejos para que decidan en qué invertir la cifra que les corresponde. Es un paso más en la autonomía de las entidades locales, tan demandada, y que servirá de guía para próximos años. </w:t>
      </w:r>
    </w:p>
    <w:p>
      <w:pPr>
        <w:pStyle w:val="Texto"/>
        <w:rPr/>
      </w:pPr>
      <w:r>
        <w:rPr/>
        <w:t>También me parece oportuno enumerar en este ámbito, los 10 millones de ayuda a la financiación de los municipios, acordada con el PSN; la ampliación en 16,8 millones del Plan de Infraestructuras 2005-2008, atendiendo así la mayoría de las peticiones, o las ayudas de 13,9 millones que, además del dinero del Fondo, han llegado a las entidades locales a través de convocatorias para reforma de piscinas, eliminación de barreras arquitectónicas o aparcamientos en superficie.</w:t>
      </w:r>
    </w:p>
    <w:p>
      <w:pPr>
        <w:pStyle w:val="Texto"/>
        <w:rPr/>
      </w:pPr>
      <w:r>
        <w:rPr/>
        <w:t>Se ha adjudicado y avanzado el estudio de propuestas para la reforma del mapa local de Navarra, que se presentará en breve a esta Cámara y que responde a otro de los compromisos de este Gobierno que, como ven, se está cumpliendo. Les aseguro que este es el primer intento serio llevado a cabo en muchos años y que expertos nacionales han aplaudido esta iniciativa que puede ser pionera en España, donde la reorganización municipal se debate desde hace veinticinco años y nunca se ha abordado la llamada segunda descentralización. El fin de este estudio es mejorar la atención y los servicios que se prestan a los ciudadanos desde municipios y mancomunidades y dotarlos de una gestión más ágil, más racional y con la financiación más adecuada posible. No se trata de suprimir ni de fusionar entidades sino de ofrecer más y mejor servicio al menor coste. Esperamos iniciar el camino para que esa reforma culmine con el consenso necesario.</w:t>
      </w:r>
    </w:p>
    <w:p>
      <w:pPr>
        <w:pStyle w:val="Texto"/>
        <w:rPr/>
      </w:pPr>
      <w:r>
        <w:rPr/>
        <w:t>Además, y como ejemplo de esta línea de actuación que procura racionalizar los servicios municipales, se ha impulsado el Consorcio de Residuos Urbanos de Navarra, en el que prácticamente están integradas todas las mancomunidades, con una valoración muy positiva, lo que significa que entidades locales y Gobierno saben trabajar juntos y pueden realizar proyectos en beneficio de los ciudadanos.</w:t>
      </w:r>
    </w:p>
    <w:p>
      <w:pPr>
        <w:pStyle w:val="Texto"/>
        <w:rPr/>
      </w:pPr>
      <w:r>
        <w:rPr/>
        <w:t xml:space="preserve">Termino ya, señora Presidenta, señorías, este discurso con el que se abre el debate del estado de la Comunidad, recalcando el interés básico y esencial de este Gobierno por trabajar para el conjunto de los ciudadanos de Navarra y mejorar los aspectos de la realidad que más les preocupan. Durante este último año, el Gobierno de Navarra y los partidos que lo conforman, Unión del Pueblo Navarro y Convergencia de Demócratas de Navarra, han estado abiertos, y ahora, en la actual situación económica, siguen estándolo más que nunca, al consenso parlamentario para encontrar nuevas y más eficaces vías de solución a los problemas que se nos plantean cada día. Y, en ese sentido, quedo a la espera de las intervenciones de los distintos grupos parlamentarios y a disposición de sus señorías para conformar este debate, que confío en que resulte del interés de los ciudadanos. </w:t>
      </w:r>
    </w:p>
    <w:p>
      <w:pPr>
        <w:pStyle w:val="Texto"/>
        <w:rPr/>
      </w:pPr>
      <w:r>
        <w:rPr/>
        <w:t xml:space="preserve">En definitiva, la crisis económica está teniendo, señorías, serias implicaciones en el trabajo y en la actividad empresarial de nuestra tierra, y por ello estamos luchando con empeño, con imaginación y con ilusión, pero con responsabilidad y buscando el consenso, para evitar al máximo las repercusiones negativas, a fin de potenciar nuestra actividad, nuestras inversiones, especialmente en los sectores estratégicos, encontrando las soluciones más adecuadas para cada problema. </w:t>
      </w:r>
    </w:p>
    <w:p>
      <w:pPr>
        <w:pStyle w:val="Texto"/>
        <w:rPr/>
      </w:pPr>
      <w:r>
        <w:rPr/>
        <w:t xml:space="preserve">Estamos consolidando nuestro nivel de bienestar con ayudas sociales que eviten las consecuencias de la crisis, especialmente en los que más la sufren o en los que no tienen recursos para afrontarla. </w:t>
      </w:r>
    </w:p>
    <w:p>
      <w:pPr>
        <w:pStyle w:val="Texto"/>
        <w:rPr/>
      </w:pPr>
      <w:r>
        <w:rPr/>
        <w:t>Y queremos seguir haciendo nuestra política de forma transparente, a la vista de todos, porque trabajamos para los ciudadanos, y queremos seguir contando con el apoyo de la mayoría de este Parlamento, representante de la voluntad de los ciudadanos, para solucionar los problemas y forjar la Navarra del futuro.</w:t>
      </w:r>
    </w:p>
    <w:p>
      <w:pPr>
        <w:pStyle w:val="Texto"/>
        <w:rPr/>
      </w:pPr>
      <w:r>
        <w:rPr/>
        <w:t>(1) Zen</w:t>
        <w:softHyphen/>
        <w:t>tzu hone</w:t>
        <w:softHyphen/>
        <w:t>tan, Nafa</w:t>
        <w:softHyphen/>
        <w:t>rroa dina</w:t>
        <w:softHyphen/>
        <w:t>mi</w:t>
        <w:softHyphen/>
        <w:t>koa eta ekin</w:t>
        <w:softHyphen/>
        <w:t>tzai</w:t>
        <w:softHyphen/>
        <w:t>lea, pun</w:t>
        <w:softHyphen/>
        <w:t>ta</w:t>
        <w:softHyphen/>
        <w:t>koa eta elkar</w:t>
        <w:softHyphen/>
        <w:t>tua, bere auke</w:t>
        <w:softHyphen/>
        <w:t>re</w:t>
        <w:softHyphen/>
        <w:t>tan sinis</w:t>
        <w:softHyphen/>
        <w:t>ten duena, eta soli</w:t>
        <w:softHyphen/>
        <w:t>da</w:t>
        <w:softHyphen/>
        <w:t>rio eta ire</w:t>
        <w:softHyphen/>
        <w:t>kia lortu nahi dugu.</w:t>
      </w:r>
    </w:p>
    <w:p>
      <w:pPr>
        <w:pStyle w:val="Texto"/>
        <w:rPr/>
      </w:pPr>
      <w:r>
        <w:rPr/>
        <w:t xml:space="preserve">Una Navarra que queremos que sea dinámica y emprendedora, puntera y cohesionada, convencida de sus posibilidades y solidaria y abierta, tanto al conjunto de la nación española, de la que forma parte esencial, como del mundo entero. Muchas gracias. Mila esker. </w:t>
      </w:r>
      <w:r>
        <w:rPr>
          <w:i w:val="false"/>
        </w:rPr>
        <w:t>(</w:t>
      </w:r>
      <w:r>
        <w:rPr>
          <w:i w:val="false"/>
          <w:smallCaps/>
        </w:rPr>
        <w:t>Aplausos</w:t>
      </w:r>
      <w:r>
        <w:rPr>
          <w:i w:val="false"/>
        </w:rPr>
        <w:t>)</w:t>
      </w:r>
    </w:p>
    <w:p>
      <w:pPr>
        <w:pStyle w:val="Texto"/>
        <w:rPr/>
      </w:pPr>
      <w:r>
        <w:rPr>
          <w:i w:val="false"/>
        </w:rPr>
        <w:t>SRA. PRESIDENTA:</w:t>
      </w:r>
      <w:r>
        <w:rPr/>
        <w:t xml:space="preserve"> Muchas gracias, señor Presidente. Señoras, señores Parlamentarios, se suspende la sesión durante media hora.</w:t>
      </w:r>
    </w:p>
    <w:p>
      <w:pPr>
        <w:pStyle w:val="Suspende"/>
        <w:rPr/>
      </w:pPr>
      <w:r>
        <w:rPr/>
        <w:t>(Se suspende la sesión a las 11 horas y 36 minutos.)</w:t>
      </w:r>
    </w:p>
    <w:p>
      <w:pPr>
        <w:pStyle w:val="Comienza"/>
        <w:rPr/>
      </w:pPr>
      <w:r>
        <w:rPr/>
        <w:t>(Se reanuda la sesión a las 12 horas y 7 minutos.)</w:t>
      </w:r>
    </w:p>
    <w:p>
      <w:pPr>
        <w:pStyle w:val="Texto"/>
        <w:rPr/>
      </w:pPr>
      <w:r>
        <w:rPr>
          <w:i w:val="false"/>
          <w:iCs/>
        </w:rPr>
        <w:t>SRA. PRESIDENTA:</w:t>
      </w:r>
      <w:r>
        <w:rPr/>
        <w:t xml:space="preserve"> Señoras, señores Parlamentarios, se reanuda la sesión. A continuación se abre un turno de intervenciones de los representantes de los grupos parlamentarios y agrupación de parlamentarios forales que así lo deseen. El orden de intervención será de mayor a menor, a excepción del Grupo Parlamentario Unión del Pueblo Navarro y de la Agrupación de Parlamentarios Forales de Convergencia de Demócratas de Navarra, que lo harán en último lugar. Por el Grupo Parlamentario Nafarroa Bai, señor Ramirez Erro, tiene la palabra.</w:t>
      </w:r>
    </w:p>
    <w:p>
      <w:pPr>
        <w:pStyle w:val="Texto"/>
        <w:rPr/>
      </w:pPr>
      <w:r>
        <w:rPr>
          <w:i w:val="false"/>
        </w:rPr>
        <w:t>SR. RAMI</w:t>
        <w:softHyphen/>
        <w:t>REZ ERRO (2):</w:t>
      </w:r>
      <w:r>
        <w:rPr/>
        <w:t xml:space="preserve"> Eske</w:t>
        <w:softHyphen/>
        <w:t>rrik asko, lehen</w:t>
        <w:softHyphen/>
        <w:t>da</w:t>
        <w:softHyphen/>
        <w:t>ka</w:t>
        <w:softHyphen/>
        <w:t>ri andrea. Lehe</w:t>
        <w:softHyphen/>
        <w:t>nik eta behin, gure inter</w:t>
        <w:softHyphen/>
        <w:t>ben</w:t>
        <w:softHyphen/>
        <w:t>tzioa hasi nahi</w:t>
        <w:softHyphen/>
        <w:t>ko genu</w:t>
        <w:softHyphen/>
        <w:t>ke, ETA</w:t>
        <w:softHyphen/>
        <w:t>ren agi</w:t>
        <w:softHyphen/>
        <w:t>ria jakin</w:t>
        <w:softHyphen/>
        <w:t>da eta azter</w:t>
        <w:softHyphen/>
        <w:t>tu</w:t>
        <w:softHyphen/>
        <w:t>ta, Nafa</w:t>
        <w:softHyphen/>
        <w:t>rroa Bai par</w:t>
        <w:softHyphen/>
        <w:t>la</w:t>
        <w:softHyphen/>
        <w:t>men</w:t>
        <w:softHyphen/>
        <w:t>tu-tal</w:t>
        <w:softHyphen/>
        <w:t>de</w:t>
        <w:softHyphen/>
        <w:t>a</w:t>
        <w:softHyphen/>
        <w:t>ren gai</w:t>
        <w:softHyphen/>
        <w:t>tzes</w:t>
        <w:softHyphen/>
        <w:t>pen sako</w:t>
        <w:softHyphen/>
        <w:t>ne</w:t>
        <w:softHyphen/>
        <w:t>na adi</w:t>
        <w:softHyphen/>
        <w:t>e</w:t>
        <w:softHyphen/>
        <w:t>ra</w:t>
        <w:softHyphen/>
        <w:t>ziz, berai</w:t>
        <w:softHyphen/>
        <w:t>en ekin</w:t>
        <w:softHyphen/>
        <w:t>tza arma</w:t>
        <w:softHyphen/>
        <w:t>tu guz</w:t>
        <w:softHyphen/>
        <w:t>ti</w:t>
        <w:softHyphen/>
        <w:t>en gai</w:t>
        <w:softHyphen/>
        <w:t>tzes</w:t>
        <w:softHyphen/>
        <w:t>pe</w:t>
        <w:softHyphen/>
        <w:t>na berre</w:t>
        <w:softHyphen/>
        <w:t>tsiz eta bik</w:t>
        <w:softHyphen/>
        <w:t>ti</w:t>
        <w:softHyphen/>
        <w:t>ma guz</w:t>
        <w:softHyphen/>
        <w:t>ti</w:t>
        <w:softHyphen/>
        <w:t>en</w:t>
        <w:softHyphen/>
        <w:t>da</w:t>
        <w:softHyphen/>
        <w:t>ko elkar</w:t>
        <w:softHyphen/>
        <w:t>ta</w:t>
        <w:softHyphen/>
        <w:t>su</w:t>
        <w:softHyphen/>
        <w:t>na adi</w:t>
        <w:softHyphen/>
        <w:t>e</w:t>
        <w:softHyphen/>
        <w:t>ra</w:t>
        <w:softHyphen/>
        <w:t>ziz.</w:t>
      </w:r>
    </w:p>
    <w:p>
      <w:pPr>
        <w:pStyle w:val="Texto"/>
        <w:rPr/>
      </w:pPr>
      <w:r>
        <w:rPr/>
        <w:t>Par</w:t>
        <w:softHyphen/>
        <w:t>la</w:t>
        <w:softHyphen/>
        <w:t>men</w:t>
        <w:softHyphen/>
        <w:t>ta</w:t>
        <w:softHyphen/>
        <w:t>ri jaun-andre</w:t>
        <w:softHyphen/>
        <w:t>ok, gon</w:t>
        <w:softHyphen/>
        <w:t>bi</w:t>
        <w:softHyphen/>
        <w:t>da</w:t>
        <w:softHyphen/>
        <w:t>tu</w:t>
        <w:softHyphen/>
        <w:t>ok: Komu</w:t>
        <w:softHyphen/>
        <w:t>ni</w:t>
        <w:softHyphen/>
        <w:t>ta</w:t>
        <w:softHyphen/>
        <w:t>te</w:t>
        <w:softHyphen/>
        <w:t>a</w:t>
        <w:softHyphen/>
        <w:t>ren ego</w:t>
        <w:softHyphen/>
        <w:t>e</w:t>
        <w:softHyphen/>
        <w:t>ra</w:t>
        <w:softHyphen/>
        <w:t>ri buruz</w:t>
        <w:softHyphen/>
        <w:t>ko ezta</w:t>
        <w:softHyphen/>
        <w:t>bai</w:t>
        <w:softHyphen/>
        <w:t>da honi ekin diogu gober</w:t>
        <w:softHyphen/>
        <w:t>nu hau osatu zene</w:t>
        <w:softHyphen/>
        <w:t>tik urte</w:t>
        <w:softHyphen/>
        <w:t>be</w:t>
        <w:softHyphen/>
        <w:t>te eta hiru hila</w:t>
        <w:softHyphen/>
        <w:t>be</w:t>
        <w:softHyphen/>
        <w:t>te igaro ondo</w:t>
        <w:softHyphen/>
        <w:t>ren. Gizar</w:t>
        <w:softHyphen/>
        <w:t>te</w:t>
        <w:softHyphen/>
        <w:t>ak zeu</w:t>
        <w:softHyphen/>
        <w:t>kan alda</w:t>
        <w:softHyphen/>
        <w:t>ke</w:t>
        <w:softHyphen/>
        <w:t>ta-nahi</w:t>
        <w:softHyphen/>
        <w:t>a</w:t>
        <w:softHyphen/>
        <w:t>ren aurka era</w:t>
        <w:softHyphen/>
        <w:t>tu</w:t>
        <w:softHyphen/>
        <w:t>ta</w:t>
        <w:softHyphen/>
        <w:t>ko gober</w:t>
        <w:softHyphen/>
        <w:t>nu bat, aurka egi</w:t>
        <w:softHyphen/>
        <w:t>ten diona hau</w:t>
        <w:softHyphen/>
        <w:t>tes</w:t>
        <w:softHyphen/>
        <w:t>ton</w:t>
        <w:softHyphen/>
        <w:t>tzi</w:t>
        <w:softHyphen/>
        <w:t>ek era</w:t>
        <w:softHyphen/>
        <w:t>ku</w:t>
        <w:softHyphen/>
        <w:t>tsi</w:t>
        <w:softHyphen/>
        <w:t>ta</w:t>
        <w:softHyphen/>
        <w:t>ko gehien</w:t>
        <w:softHyphen/>
        <w:t>go aurre</w:t>
        <w:softHyphen/>
        <w:t>ra</w:t>
        <w:softHyphen/>
        <w:t>koi eta ani</w:t>
        <w:softHyphen/>
        <w:t>tza</w:t>
        <w:softHyphen/>
        <w:t>ren ara</w:t>
        <w:softHyphen/>
        <w:t>be</w:t>
        <w:softHyphen/>
        <w:t>ra</w:t>
        <w:softHyphen/>
        <w:t>ko kudea</w:t>
        <w:softHyphen/>
        <w:t>ke</w:t>
        <w:softHyphen/>
        <w:t>ta-eredu alter</w:t>
        <w:softHyphen/>
        <w:t>na</w:t>
        <w:softHyphen/>
        <w:t>ti</w:t>
        <w:softHyphen/>
        <w:t>bo baten auke</w:t>
        <w:softHyphen/>
        <w:t>ra</w:t>
        <w:softHyphen/>
        <w:t xml:space="preserve">ri. </w:t>
      </w:r>
      <w:r>
        <w:rPr>
          <w:lang w:val="en-GB"/>
        </w:rPr>
        <w:t>Alda</w:t>
        <w:softHyphen/>
        <w:t>ke</w:t>
        <w:softHyphen/>
        <w:t>ta</w:t>
        <w:softHyphen/>
        <w:t>ren aur</w:t>
        <w:softHyphen/>
        <w:t>ka</w:t>
        <w:softHyphen/>
        <w:t>ko gober</w:t>
        <w:softHyphen/>
        <w:t>nu bat, azken fine</w:t>
        <w:softHyphen/>
        <w:t xml:space="preserve">an. </w:t>
      </w:r>
    </w:p>
    <w:p>
      <w:pPr>
        <w:pStyle w:val="Texto"/>
        <w:rPr/>
      </w:pPr>
      <w:r>
        <w:rPr/>
        <w:t>Sanz jauna, zure gober</w:t>
        <w:softHyphen/>
        <w:t>nua izan da PPk eta PSOEk Madri</w:t>
        <w:softHyphen/>
        <w:t>len eta ateak itxi</w:t>
        <w:softHyphen/>
        <w:t>ta egi</w:t>
        <w:softHyphen/>
        <w:t>ni</w:t>
        <w:softHyphen/>
        <w:t>ko akor</w:t>
        <w:softHyphen/>
        <w:t>dio baten fru</w:t>
        <w:softHyphen/>
        <w:t>i</w:t>
        <w:softHyphen/>
        <w:t>tua. Zu orain lehen</w:t>
        <w:softHyphen/>
        <w:t>da</w:t>
        <w:softHyphen/>
        <w:t>ka</w:t>
        <w:softHyphen/>
        <w:t>ri zara Espai</w:t>
        <w:softHyphen/>
        <w:t>ni</w:t>
        <w:softHyphen/>
        <w:t>a</w:t>
        <w:softHyphen/>
        <w:t>ko zen</w:t>
        <w:softHyphen/>
        <w:t>tra</w:t>
        <w:softHyphen/>
        <w:t>lis</w:t>
        <w:softHyphen/>
        <w:t>mo</w:t>
        <w:softHyphen/>
        <w:t>ak hala era</w:t>
        <w:softHyphen/>
        <w:t>ba</w:t>
        <w:softHyphen/>
        <w:t>ki zue</w:t>
        <w:softHyphen/>
        <w:t>la</w:t>
        <w:softHyphen/>
        <w:t>koz. Harro</w:t>
        <w:softHyphen/>
        <w:t>ke</w:t>
        <w:softHyphen/>
        <w:t>ri</w:t>
        <w:softHyphen/>
        <w:t>az alda</w:t>
        <w:softHyphen/>
        <w:t>rri</w:t>
        <w:softHyphen/>
        <w:t>ka</w:t>
        <w:softHyphen/>
        <w:t>tzen duzue zuen nafar</w:t>
        <w:softHyphen/>
        <w:t>ta</w:t>
        <w:softHyphen/>
        <w:t>su</w:t>
        <w:softHyphen/>
        <w:t>na, baina gero, gizar</w:t>
        <w:softHyphen/>
        <w:t>te honek kon</w:t>
        <w:softHyphen/>
        <w:t>tra</w:t>
        <w:softHyphen/>
        <w:t>ko jarre</w:t>
        <w:softHyphen/>
        <w:t>ra ager</w:t>
        <w:softHyphen/>
        <w:t>tzen dizu</w:t>
        <w:softHyphen/>
        <w:t>e</w:t>
        <w:softHyphen/>
        <w:t>ne</w:t>
        <w:softHyphen/>
        <w:t>an, ino</w:t>
        <w:softHyphen/>
        <w:t>la</w:t>
        <w:softHyphen/>
        <w:t>ko dur</w:t>
        <w:softHyphen/>
        <w:t>du</w:t>
        <w:softHyphen/>
        <w:t>za</w:t>
        <w:softHyphen/>
        <w:t>rik gabe joa</w:t>
        <w:softHyphen/>
        <w:t>ten zare</w:t>
        <w:softHyphen/>
        <w:t>te Nafa</w:t>
        <w:softHyphen/>
        <w:t>rro</w:t>
        <w:softHyphen/>
        <w:t>a</w:t>
        <w:softHyphen/>
        <w:t>tik kan</w:t>
        <w:softHyphen/>
        <w:t>po</w:t>
        <w:softHyphen/>
        <w:t>ra ali</w:t>
        <w:softHyphen/>
        <w:t>a</w:t>
        <w:softHyphen/>
        <w:t>tu</w:t>
        <w:softHyphen/>
        <w:t>ak bila</w:t>
        <w:softHyphen/>
        <w:t>tze</w:t>
        <w:softHyphen/>
        <w:t>ra, hala</w:t>
        <w:softHyphen/>
        <w:t>ko ausar</w:t>
        <w:softHyphen/>
        <w:t>dia demok</w:t>
        <w:softHyphen/>
        <w:t>ra</w:t>
        <w:softHyphen/>
        <w:t>ti</w:t>
        <w:softHyphen/>
        <w:t>koa inpo</w:t>
        <w:softHyphen/>
        <w:t>sa</w:t>
        <w:softHyphen/>
        <w:t>ke</w:t>
        <w:softHyphen/>
        <w:t>ta</w:t>
        <w:softHyphen/>
        <w:t>ren bitar</w:t>
        <w:softHyphen/>
        <w:t>tez deu</w:t>
        <w:softHyphen/>
        <w:t>sez</w:t>
        <w:softHyphen/>
        <w:t>ta</w:t>
        <w:softHyphen/>
        <w:t>tze</w:t>
        <w:softHyphen/>
        <w:t>ko.</w:t>
      </w:r>
    </w:p>
    <w:p>
      <w:pPr>
        <w:pStyle w:val="Texto"/>
        <w:rPr/>
      </w:pPr>
      <w:r>
        <w:rPr/>
        <w:t>Une har</w:t>
        <w:softHyphen/>
        <w:t>tan Ferraz izan zen. Alder</w:t>
        <w:softHyphen/>
        <w:t>di sozi</w:t>
        <w:softHyphen/>
        <w:t>a</w:t>
        <w:softHyphen/>
        <w:t>lis</w:t>
        <w:softHyphen/>
        <w:t>tak trai</w:t>
        <w:softHyphen/>
        <w:t>zio egin dio ildo pro</w:t>
        <w:softHyphen/>
        <w:t>gre</w:t>
        <w:softHyphen/>
        <w:t>sis</w:t>
        <w:softHyphen/>
        <w:t>ta baten alde eman</w:t>
        <w:softHyphen/>
        <w:t>da</w:t>
        <w:softHyphen/>
        <w:t>ko hitza</w:t>
        <w:softHyphen/>
        <w:t>ri, eta bote</w:t>
        <w:softHyphen/>
        <w:t>re</w:t>
        <w:softHyphen/>
        <w:t>an beti</w:t>
        <w:softHyphen/>
        <w:t>ko</w:t>
        <w:softHyphen/>
        <w:t>tu egin du ino</w:t>
        <w:softHyphen/>
        <w:t>la</w:t>
        <w:softHyphen/>
        <w:t>ko zan</w:t>
        <w:softHyphen/>
        <w:t>tzu pro</w:t>
        <w:softHyphen/>
        <w:t>gre</w:t>
        <w:softHyphen/>
        <w:t>sis</w:t>
        <w:softHyphen/>
        <w:t>ta</w:t>
        <w:softHyphen/>
        <w:t>rik antze</w:t>
        <w:softHyphen/>
        <w:t>man ez dio</w:t>
        <w:softHyphen/>
        <w:t>gun gober</w:t>
        <w:softHyphen/>
        <w:t>nu bat. Aitzi</w:t>
        <w:softHyphen/>
        <w:t>tik: UPNre</w:t>
        <w:softHyphen/>
        <w:t>na da garai</w:t>
        <w:softHyphen/>
        <w:t>pen ide</w:t>
        <w:softHyphen/>
        <w:t>o</w:t>
        <w:softHyphen/>
        <w:t>lo</w:t>
        <w:softHyphen/>
        <w:t>gi</w:t>
        <w:softHyphen/>
        <w:t>koa, haren alde eman izan bai</w:t>
        <w:softHyphen/>
        <w:t>tu</w:t>
        <w:softHyphen/>
        <w:t>te beren botoa sozi</w:t>
        <w:softHyphen/>
        <w:t>a</w:t>
        <w:softHyphen/>
        <w:t>lis</w:t>
        <w:softHyphen/>
        <w:t>tek, sis</w:t>
        <w:softHyphen/>
        <w:t>te</w:t>
        <w:softHyphen/>
        <w:t>ma</w:t>
        <w:softHyphen/>
        <w:t>ti</w:t>
        <w:softHyphen/>
        <w:t>ko</w:t>
        <w:softHyphen/>
        <w:t>ki, behin eta berri</w:t>
        <w:softHyphen/>
        <w:t>ro, Lege</w:t>
        <w:softHyphen/>
        <w:t>bil</w:t>
        <w:softHyphen/>
        <w:t>tzar hone</w:t>
        <w:softHyphen/>
        <w:t>tan. Alder</w:t>
        <w:softHyphen/>
        <w:t>di sozi</w:t>
        <w:softHyphen/>
        <w:t>a</w:t>
        <w:softHyphen/>
        <w:t>lis</w:t>
        <w:softHyphen/>
        <w:t>ta</w:t>
        <w:softHyphen/>
        <w:t>ko jaun-andre</w:t>
        <w:softHyphen/>
        <w:t>ok: hasi</w:t>
        <w:softHyphen/>
        <w:t>e</w:t>
        <w:softHyphen/>
        <w:t>ran, zuek “alda</w:t>
        <w:softHyphen/>
        <w:t>ke</w:t>
        <w:softHyphen/>
        <w:t>ta” hitza hartu zenu</w:t>
        <w:softHyphen/>
        <w:t>ten aho</w:t>
        <w:softHyphen/>
        <w:t>tan, zer</w:t>
        <w:softHyphen/>
        <w:t>ta</w:t>
        <w:softHyphen/>
        <w:t>ra</w:t>
        <w:softHyphen/>
        <w:t>ko eta, azken bate</w:t>
        <w:softHyphen/>
        <w:t>an, UPNk Nafa</w:t>
        <w:softHyphen/>
        <w:t>rro</w:t>
        <w:softHyphen/>
        <w:t>an aurre</w:t>
        <w:softHyphen/>
        <w:t>ra era</w:t>
        <w:softHyphen/>
        <w:t>ma</w:t>
        <w:softHyphen/>
        <w:t>ten duen baz</w:t>
        <w:softHyphen/>
        <w:t>ter</w:t>
        <w:softHyphen/>
        <w:t>ke</w:t>
        <w:softHyphen/>
        <w:t>ta-estra</w:t>
        <w:softHyphen/>
        <w:t>te</w:t>
        <w:softHyphen/>
        <w:t>gi</w:t>
        <w:softHyphen/>
        <w:t>a</w:t>
        <w:softHyphen/>
        <w:t>re</w:t>
        <w:softHyphen/>
        <w:t>kin bat egi</w:t>
        <w:softHyphen/>
        <w:t>te</w:t>
        <w:softHyphen/>
        <w:t>ko, zuen onda</w:t>
        <w:softHyphen/>
        <w:t>re ide</w:t>
        <w:softHyphen/>
        <w:t>o</w:t>
        <w:softHyphen/>
        <w:t>lo</w:t>
        <w:softHyphen/>
        <w:t>gi</w:t>
        <w:softHyphen/>
        <w:t>koa alfe</w:t>
        <w:softHyphen/>
        <w:t>rrik gal</w:t>
        <w:softHyphen/>
        <w:t>duz gober</w:t>
        <w:softHyphen/>
        <w:t>nu honen jar</w:t>
        <w:softHyphen/>
        <w:t>du</w:t>
        <w:softHyphen/>
        <w:t>e</w:t>
        <w:softHyphen/>
        <w:t>ra negar</w:t>
        <w:softHyphen/>
        <w:t>ga</w:t>
        <w:softHyphen/>
        <w:t>rri</w:t>
        <w:softHyphen/>
        <w:t>a</w:t>
        <w:softHyphen/>
        <w:t>ri babe</w:t>
        <w:softHyphen/>
        <w:t>sa ema</w:t>
        <w:softHyphen/>
        <w:t>te</w:t>
        <w:softHyphen/>
        <w:t>a</w:t>
        <w:softHyphen/>
        <w:t>rren.</w:t>
      </w:r>
    </w:p>
    <w:p>
      <w:pPr>
        <w:pStyle w:val="Texto"/>
        <w:rPr/>
      </w:pPr>
      <w:r>
        <w:rPr/>
        <w:t>Ber</w:t>
        <w:softHyphen/>
        <w:t>din du PSN Migu</w:t>
        <w:softHyphen/>
        <w:t>el San</w:t>
        <w:softHyphen/>
        <w:t>zen kabi</w:t>
        <w:softHyphen/>
        <w:t>ne</w:t>
        <w:softHyphen/>
        <w:t>te</w:t>
        <w:softHyphen/>
        <w:t>an sar</w:t>
        <w:softHyphen/>
        <w:t>tzen den edo ez den. Jada</w:t>
        <w:softHyphen/>
        <w:t>nik, elka</w:t>
        <w:softHyphen/>
        <w:t>rre</w:t>
        <w:softHyphen/>
        <w:t>kin bate</w:t>
        <w:softHyphen/>
        <w:t>ra ari dira gober</w:t>
        <w:softHyphen/>
        <w:t>nu-lane</w:t>
        <w:softHyphen/>
        <w:t>an. Orain PPre</w:t>
        <w:softHyphen/>
        <w:t>kin hau</w:t>
        <w:softHyphen/>
        <w:t>tsi duela-eta, Nafa</w:t>
        <w:softHyphen/>
        <w:t>rro</w:t>
        <w:softHyphen/>
        <w:t>an alder</w:t>
        <w:softHyphen/>
        <w:t>di poli</w:t>
        <w:softHyphen/>
        <w:t>ti</w:t>
        <w:softHyphen/>
        <w:t>ko bate</w:t>
        <w:softHyphen/>
        <w:t>ra</w:t>
        <w:softHyphen/>
        <w:t>tua sor</w:t>
        <w:softHyphen/>
        <w:t>tu</w:t>
        <w:softHyphen/>
        <w:t>ko balu</w:t>
        <w:softHyphen/>
        <w:t>te ere ez litza</w:t>
        <w:softHyphen/>
        <w:t>te</w:t>
        <w:softHyphen/>
        <w:t>ke ezer ger</w:t>
        <w:softHyphen/>
        <w:t>ta</w:t>
        <w:softHyphen/>
        <w:t>tu</w:t>
        <w:softHyphen/>
        <w:t>ko. Gutxi</w:t>
        <w:softHyphen/>
        <w:t>e</w:t>
        <w:softHyphen/>
        <w:t>nez ere, modu horre</w:t>
        <w:softHyphen/>
        <w:t>tan bate</w:t>
        <w:softHyphen/>
        <w:t>gi</w:t>
        <w:softHyphen/>
        <w:t>te horri eman</w:t>
        <w:softHyphen/>
        <w:t>go lioke gaur egun ez dau</w:t>
        <w:softHyphen/>
        <w:t>kan zile</w:t>
        <w:softHyphen/>
        <w:t>gi</w:t>
        <w:softHyphen/>
        <w:t>ta</w:t>
        <w:softHyphen/>
        <w:t>su</w:t>
        <w:softHyphen/>
        <w:t>na, eta ofi</w:t>
        <w:softHyphen/>
        <w:t>zi</w:t>
        <w:softHyphen/>
        <w:t>al</w:t>
        <w:softHyphen/>
        <w:t>ki bihur</w:t>
        <w:softHyphen/>
        <w:t>tu ahal</w:t>
        <w:softHyphen/>
        <w:t>ko lira</w:t>
        <w:softHyphen/>
        <w:t>te</w:t>
        <w:softHyphen/>
        <w:t>ke prak</w:t>
        <w:softHyphen/>
        <w:t>ti</w:t>
        <w:softHyphen/>
        <w:t>kan eta egin</w:t>
        <w:softHyphen/>
        <w:t>bi</w:t>
        <w:softHyphen/>
        <w:t>dez Par</w:t>
        <w:softHyphen/>
        <w:t>la</w:t>
        <w:softHyphen/>
        <w:t>men</w:t>
        <w:softHyphen/>
        <w:t>tu hone</w:t>
        <w:softHyphen/>
        <w:t>tan ordez</w:t>
        <w:softHyphen/>
        <w:t>ka</w:t>
        <w:softHyphen/>
        <w:t>tzen ari diren zen</w:t>
        <w:softHyphen/>
        <w:t>tro-esku</w:t>
        <w:softHyphen/>
        <w:t>in horre</w:t>
        <w:softHyphen/>
        <w:t>ta</w:t>
        <w:softHyphen/>
        <w:t>ko par</w:t>
        <w:softHyphen/>
        <w:t>tai</w:t>
        <w:softHyphen/>
        <w:t>de.</w:t>
      </w:r>
    </w:p>
    <w:p>
      <w:pPr>
        <w:pStyle w:val="Texto"/>
        <w:rPr/>
      </w:pPr>
      <w:r>
        <w:rPr/>
        <w:t>Nor</w:t>
        <w:softHyphen/>
        <w:t>be</w:t>
        <w:softHyphen/>
        <w:t>re idei</w:t>
        <w:softHyphen/>
        <w:t>e</w:t>
        <w:softHyphen/>
        <w:t>ki</w:t>
        <w:softHyphen/>
        <w:t>ko kon</w:t>
        <w:softHyphen/>
        <w:t>pro</w:t>
        <w:softHyphen/>
        <w:t>mi</w:t>
        <w:softHyphen/>
        <w:t>so-falta era</w:t>
        <w:softHyphen/>
        <w:t>ba</w:t>
        <w:softHyphen/>
        <w:t>te</w:t>
        <w:softHyphen/>
        <w:t>ko</w:t>
        <w:softHyphen/>
        <w:t>e</w:t>
        <w:softHyphen/>
        <w:t>nak baka</w:t>
        <w:softHyphen/>
        <w:t>rrik espli</w:t>
        <w:softHyphen/>
        <w:t>ka deza</w:t>
        <w:softHyphen/>
        <w:t>ke alder</w:t>
        <w:softHyphen/>
        <w:t>di sozi</w:t>
        <w:softHyphen/>
        <w:t>a</w:t>
        <w:softHyphen/>
        <w:t>lis</w:t>
        <w:softHyphen/>
        <w:t>tak hama</w:t>
        <w:softHyphen/>
        <w:t>bost hila</w:t>
        <w:softHyphen/>
        <w:t>be</w:t>
        <w:softHyphen/>
        <w:t>te</w:t>
        <w:softHyphen/>
        <w:t>an bere hitza jatea Nafa</w:t>
        <w:softHyphen/>
        <w:t>rroa Bai eta IUre</w:t>
        <w:softHyphen/>
        <w:t>kin ados</w:t>
        <w:softHyphen/>
        <w:t>tu zuen aurre</w:t>
        <w:softHyphen/>
        <w:t>ra</w:t>
        <w:softHyphen/>
        <w:t>bi</w:t>
        <w:softHyphen/>
        <w:t>de eta bizi</w:t>
        <w:softHyphen/>
        <w:t>ki</w:t>
        <w:softHyphen/>
        <w:t>de</w:t>
        <w:softHyphen/>
        <w:t>ta</w:t>
        <w:softHyphen/>
        <w:t>sun pro</w:t>
        <w:softHyphen/>
        <w:t>gra</w:t>
        <w:softHyphen/>
        <w:t>ma</w:t>
        <w:softHyphen/>
        <w:t>ren edu</w:t>
        <w:softHyphen/>
        <w:t>ki</w:t>
        <w:softHyphen/>
        <w:t>a</w:t>
        <w:softHyphen/>
        <w:t>ri dago</w:t>
        <w:softHyphen/>
        <w:t>ki</w:t>
        <w:softHyphen/>
        <w:t>o</w:t>
        <w:softHyphen/>
        <w:t>nez. Are</w:t>
        <w:softHyphen/>
        <w:t>a</w:t>
        <w:softHyphen/>
        <w:t>go: baita bere</w:t>
        <w:softHyphen/>
        <w:t>ak diren posi</w:t>
        <w:softHyphen/>
        <w:t>zio</w:t>
        <w:softHyphen/>
        <w:t>ei dago</w:t>
        <w:softHyphen/>
        <w:t>ki</w:t>
        <w:softHyphen/>
        <w:t>e</w:t>
        <w:softHyphen/>
        <w:t>nez ere, Nafa</w:t>
        <w:softHyphen/>
        <w:t>rro</w:t>
        <w:softHyphen/>
        <w:t>an har</w:t>
        <w:softHyphen/>
        <w:t>mo</w:t>
        <w:softHyphen/>
        <w:t>ni</w:t>
        <w:softHyphen/>
        <w:t>az</w:t>
        <w:softHyphen/>
        <w:t>ko bizi</w:t>
        <w:softHyphen/>
        <w:t>ki</w:t>
        <w:softHyphen/>
        <w:t>de</w:t>
        <w:softHyphen/>
        <w:t>ta</w:t>
        <w:softHyphen/>
        <w:t>su</w:t>
        <w:softHyphen/>
        <w:t>na lor</w:t>
        <w:softHyphen/>
        <w:t>tze</w:t>
        <w:softHyphen/>
        <w:t>ko fun</w:t>
        <w:softHyphen/>
        <w:t>tsez</w:t>
        <w:softHyphen/>
        <w:t>ko</w:t>
        <w:softHyphen/>
        <w:t>ak diren arlo deli</w:t>
        <w:softHyphen/>
        <w:t>ka</w:t>
        <w:softHyphen/>
        <w:t>tu</w:t>
        <w:softHyphen/>
        <w:t>e</w:t>
        <w:softHyphen/>
        <w:t>tan; esate bate</w:t>
        <w:softHyphen/>
        <w:t>ra</w:t>
        <w:softHyphen/>
        <w:t>ko, Eus</w:t>
        <w:softHyphen/>
        <w:t>ka</w:t>
        <w:softHyphen/>
        <w:t>ra</w:t>
        <w:softHyphen/>
        <w:t>ren Lege</w:t>
        <w:softHyphen/>
        <w:t>a</w:t>
        <w:softHyphen/>
        <w:t>ren alda</w:t>
        <w:softHyphen/>
        <w:t>ke</w:t>
        <w:softHyphen/>
        <w:t>ta. Alden</w:t>
        <w:softHyphen/>
        <w:t>du egin dira baita ere, alden</w:t>
        <w:softHyphen/>
        <w:t>du egin zare</w:t>
        <w:softHyphen/>
        <w:t>te, 0-3 urte</w:t>
        <w:softHyphen/>
        <w:t>ko</w:t>
        <w:softHyphen/>
        <w:t>en zikloa gara</w:t>
        <w:softHyphen/>
        <w:t>tze</w:t>
        <w:softHyphen/>
        <w:t>a</w:t>
        <w:softHyphen/>
        <w:t>rren opo</w:t>
        <w:softHyphen/>
        <w:t>si</w:t>
        <w:softHyphen/>
        <w:t>zio</w:t>
        <w:softHyphen/>
        <w:t>ak egin duen eska</w:t>
        <w:softHyphen/>
        <w:t>ki</w:t>
        <w:softHyphen/>
        <w:t>zu</w:t>
        <w:softHyphen/>
        <w:t>ne</w:t>
        <w:softHyphen/>
        <w:t>tik. Guz</w:t>
        <w:softHyphen/>
        <w:t>tia, UPNre</w:t>
        <w:softHyphen/>
        <w:t>kin ditu</w:t>
        <w:softHyphen/>
        <w:t>en kon</w:t>
        <w:softHyphen/>
        <w:t>pro</w:t>
        <w:softHyphen/>
        <w:t>mi</w:t>
        <w:softHyphen/>
        <w:t>so</w:t>
        <w:softHyphen/>
        <w:t>ak bete</w:t>
        <w:softHyphen/>
        <w:t>tze</w:t>
        <w:softHyphen/>
        <w:t>ko. Eta ez naiz ari esa</w:t>
        <w:softHyphen/>
        <w:t>me</w:t>
        <w:softHyphen/>
        <w:t>sa hutsei buruz: hor dau</w:t>
        <w:softHyphen/>
        <w:t>ka</w:t>
        <w:softHyphen/>
        <w:t>gu pren</w:t>
        <w:softHyphen/>
        <w:t>tsan argi</w:t>
        <w:softHyphen/>
        <w:t>ta</w:t>
        <w:softHyphen/>
        <w:t>ra</w:t>
        <w:softHyphen/>
        <w:t>tu</w:t>
        <w:softHyphen/>
        <w:t>ta</w:t>
        <w:softHyphen/>
        <w:t>koa, eta jada</w:t>
        <w:softHyphen/>
        <w:t>nik 2007ko uztai</w:t>
        <w:softHyphen/>
        <w:t>la</w:t>
        <w:softHyphen/>
        <w:t>ren 31n UPNk eska</w:t>
        <w:softHyphen/>
        <w:t>tzen zion alder</w:t>
        <w:softHyphen/>
        <w:t>di sozi</w:t>
        <w:softHyphen/>
        <w:t>a</w:t>
        <w:softHyphen/>
        <w:t>lis</w:t>
        <w:softHyphen/>
        <w:t>ta</w:t>
        <w:softHyphen/>
        <w:t>ri Eus</w:t>
        <w:softHyphen/>
        <w:t>ka</w:t>
        <w:softHyphen/>
        <w:t>ra</w:t>
        <w:softHyphen/>
        <w:t>ren Legea ez alda</w:t>
        <w:softHyphen/>
        <w:t>tze</w:t>
        <w:softHyphen/>
        <w:t>ko kon</w:t>
        <w:softHyphen/>
        <w:t>pro</w:t>
        <w:softHyphen/>
        <w:t>mi</w:t>
        <w:softHyphen/>
        <w:t>soa.</w:t>
      </w:r>
    </w:p>
    <w:p>
      <w:pPr>
        <w:pStyle w:val="Texto"/>
        <w:rPr/>
      </w:pPr>
      <w:r>
        <w:rPr/>
        <w:t>Hain itsu</w:t>
        <w:softHyphen/>
        <w:t>tu</w:t>
        <w:softHyphen/>
        <w:t>ta daude UPNko jaun-andre</w:t>
        <w:softHyphen/>
        <w:t>ak alder</w:t>
        <w:softHyphen/>
        <w:t>di barre</w:t>
        <w:softHyphen/>
        <w:t>ne</w:t>
        <w:softHyphen/>
        <w:t>ko ika-mike</w:t>
        <w:softHyphen/>
        <w:t>kin eta bote</w:t>
        <w:softHyphen/>
        <w:t>rea lor</w:t>
        <w:softHyphen/>
        <w:t>tze</w:t>
        <w:softHyphen/>
        <w:t>ko nor</w:t>
        <w:softHyphen/>
        <w:t>ge</w:t>
        <w:softHyphen/>
        <w:t>hia</w:t>
        <w:softHyphen/>
        <w:t>go</w:t>
        <w:softHyphen/>
        <w:t>ka per</w:t>
        <w:softHyphen/>
        <w:t>tso</w:t>
        <w:softHyphen/>
        <w:t>na</w:t>
        <w:softHyphen/>
        <w:t>le</w:t>
        <w:softHyphen/>
        <w:t>kin, non biz</w:t>
        <w:softHyphen/>
        <w:t>kar eman bai</w:t>
        <w:softHyphen/>
        <w:t>ti</w:t>
        <w:softHyphen/>
        <w:t>o</w:t>
        <w:softHyphen/>
        <w:t>te gober</w:t>
        <w:softHyphen/>
        <w:t>nu-egin</w:t>
        <w:softHyphen/>
        <w:t>ki</w:t>
        <w:softHyphen/>
        <w:t>zu</w:t>
        <w:softHyphen/>
        <w:t>na</w:t>
        <w:softHyphen/>
        <w:t>ri; eta horre</w:t>
        <w:softHyphen/>
        <w:t>kin ori</w:t>
        <w:softHyphen/>
        <w:t>en</w:t>
        <w:softHyphen/>
        <w:t>ta</w:t>
        <w:softHyphen/>
        <w:t>zi</w:t>
        <w:softHyphen/>
        <w:t>o</w:t>
        <w:softHyphen/>
        <w:t>rik eza</w:t>
        <w:softHyphen/>
        <w:t>ren eta babes</w:t>
        <w:softHyphen/>
        <w:t>ga</w:t>
        <w:softHyphen/>
        <w:t>be</w:t>
        <w:softHyphen/>
        <w:t>ta</w:t>
        <w:softHyphen/>
        <w:t>su</w:t>
        <w:softHyphen/>
        <w:t>na</w:t>
        <w:softHyphen/>
        <w:t>ren kutsua duen sen</w:t>
        <w:softHyphen/>
        <w:t>tsa</w:t>
        <w:softHyphen/>
        <w:t>zioa ema</w:t>
        <w:softHyphen/>
        <w:t>ten diete herri</w:t>
        <w:softHyphen/>
        <w:t>ta</w:t>
        <w:softHyphen/>
        <w:t>rrei, Foru Komu</w:t>
        <w:softHyphen/>
        <w:t>ni</w:t>
        <w:softHyphen/>
        <w:t>ta</w:t>
        <w:softHyphen/>
        <w:t>te</w:t>
        <w:softHyphen/>
        <w:t>a</w:t>
        <w:softHyphen/>
        <w:t>ren</w:t>
        <w:softHyphen/>
        <w:t>tzat kon</w:t>
        <w:softHyphen/>
        <w:t>ple</w:t>
        <w:softHyphen/>
        <w:t>xua den une eko</w:t>
        <w:softHyphen/>
        <w:t>no</w:t>
        <w:softHyphen/>
        <w:t>mi</w:t>
        <w:softHyphen/>
        <w:t>ko bere</w:t>
        <w:softHyphen/>
        <w:t>zi bate</w:t>
        <w:softHyphen/>
        <w:t xml:space="preserve">an. </w:t>
      </w:r>
      <w:r>
        <w:rPr>
          <w:lang w:val="fr-FR"/>
        </w:rPr>
        <w:t>Honen ingu</w:t>
        <w:softHyphen/>
        <w:t>ru</w:t>
        <w:softHyphen/>
        <w:t>an Sanz jau</w:t>
        <w:softHyphen/>
        <w:t>nak ez du ezer aipa</w:t>
        <w:softHyphen/>
        <w:t>tu.</w:t>
      </w:r>
    </w:p>
    <w:p>
      <w:pPr>
        <w:pStyle w:val="Texto"/>
        <w:rPr/>
      </w:pPr>
      <w:r>
        <w:rPr>
          <w:lang w:val="fr-FR"/>
        </w:rPr>
        <w:t>Are gehia</w:t>
        <w:softHyphen/>
        <w:t>go: Nafa</w:t>
        <w:softHyphen/>
        <w:t>rro</w:t>
        <w:softHyphen/>
        <w:t>a</w:t>
        <w:softHyphen/>
        <w:t>ko bizi</w:t>
        <w:softHyphen/>
        <w:t>tza publi</w:t>
        <w:softHyphen/>
        <w:t>koa ikus</w:t>
        <w:softHyphen/>
        <w:t>ki</w:t>
        <w:softHyphen/>
        <w:t>zun irri</w:t>
        <w:softHyphen/>
        <w:t>ga</w:t>
        <w:softHyphen/>
        <w:t>rri bihur</w:t>
        <w:softHyphen/>
        <w:t>tu dute. Hala</w:t>
        <w:softHyphen/>
        <w:t>koa da beren kohe</w:t>
        <w:softHyphen/>
        <w:t>ren</w:t>
        <w:softHyphen/>
        <w:t>tzi</w:t>
        <w:softHyphen/>
        <w:t>a</w:t>
        <w:softHyphen/>
        <w:t>rik eza, non, alde bate</w:t>
        <w:softHyphen/>
        <w:t>tik, Migu</w:t>
        <w:softHyphen/>
        <w:t>el San</w:t>
        <w:softHyphen/>
        <w:t>zek Esta</w:t>
        <w:softHyphen/>
        <w:t>tu</w:t>
        <w:softHyphen/>
        <w:t>ko Aurre</w:t>
        <w:softHyphen/>
        <w:t>kon</w:t>
        <w:softHyphen/>
        <w:t>tu Oro</w:t>
        <w:softHyphen/>
        <w:t>ko</w:t>
        <w:softHyphen/>
        <w:t>rrak ira</w:t>
        <w:softHyphen/>
        <w:t>ku</w:t>
        <w:softHyphen/>
        <w:t>rri gabe ira</w:t>
        <w:softHyphen/>
        <w:t>ga</w:t>
        <w:softHyphen/>
        <w:t>rri bai</w:t>
        <w:softHyphen/>
        <w:t>tzu</w:t>
        <w:softHyphen/>
        <w:t>en UPNk bidea erraz</w:t>
        <w:softHyphen/>
        <w:t>tu</w:t>
        <w:softHyphen/>
        <w:t>ko ziela, eta bes</w:t>
        <w:softHyphen/>
        <w:t>te</w:t>
        <w:softHyphen/>
        <w:t>tik, PSNk babe</w:t>
        <w:softHyphen/>
        <w:t>sa eman</w:t>
        <w:softHyphen/>
        <w:t>go bai</w:t>
        <w:softHyphen/>
        <w:t>tie Nafa</w:t>
        <w:softHyphen/>
        <w:t>rro</w:t>
        <w:softHyphen/>
        <w:t>a</w:t>
        <w:softHyphen/>
        <w:t>ko</w:t>
        <w:softHyphen/>
        <w:t>ei, aldez aurre</w:t>
        <w:softHyphen/>
        <w:t>tik azter</w:t>
        <w:softHyphen/>
        <w:t>tu gabe murriz</w:t>
        <w:softHyphen/>
        <w:t>ke</w:t>
        <w:softHyphen/>
        <w:t>ta sozi</w:t>
        <w:softHyphen/>
        <w:t>a</w:t>
        <w:softHyphen/>
        <w:t>lak larri</w:t>
        <w:softHyphen/>
        <w:t>ak dire</w:t>
        <w:softHyphen/>
        <w:t>la, erki</w:t>
        <w:softHyphen/>
        <w:t>de</w:t>
        <w:softHyphen/>
        <w:t>go honen etor</w:t>
        <w:softHyphen/>
        <w:t>ki</w:t>
        <w:softHyphen/>
        <w:t>zu</w:t>
        <w:softHyphen/>
        <w:t>ne</w:t>
        <w:softHyphen/>
        <w:t>ko gara</w:t>
        <w:softHyphen/>
        <w:t>pe</w:t>
        <w:softHyphen/>
        <w:t>na</w:t>
        <w:softHyphen/>
        <w:t>ri dagoz</w:t>
        <w:softHyphen/>
        <w:t>ki</w:t>
        <w:softHyphen/>
        <w:t>on espa</w:t>
        <w:softHyphen/>
        <w:t>rru estra</w:t>
        <w:softHyphen/>
        <w:t>te</w:t>
        <w:softHyphen/>
        <w:t>gi</w:t>
        <w:softHyphen/>
        <w:t>ko</w:t>
        <w:softHyphen/>
        <w:t>en finan</w:t>
        <w:softHyphen/>
        <w:t>tza</w:t>
        <w:softHyphen/>
        <w:t>ke</w:t>
        <w:softHyphen/>
        <w:t>ta ere arris</w:t>
        <w:softHyphen/>
        <w:t>ku</w:t>
        <w:softHyphen/>
        <w:t>an jar</w:t>
        <w:softHyphen/>
        <w:t>tze</w:t>
        <w:softHyphen/>
        <w:t>rai</w:t>
        <w:softHyphen/>
        <w:t>no. Nafa</w:t>
        <w:softHyphen/>
        <w:t>rro</w:t>
        <w:softHyphen/>
        <w:t>a</w:t>
        <w:softHyphen/>
        <w:t>ko Uni</w:t>
        <w:softHyphen/>
        <w:t>ber</w:t>
        <w:softHyphen/>
        <w:t>tsi</w:t>
        <w:softHyphen/>
        <w:t>ta</w:t>
        <w:softHyphen/>
        <w:t>te Publi</w:t>
        <w:softHyphen/>
        <w:t>ko</w:t>
        <w:softHyphen/>
        <w:t>az ari naiz hitz egi</w:t>
        <w:softHyphen/>
        <w:t xml:space="preserve">ten orain. </w:t>
      </w:r>
      <w:r>
        <w:rPr/>
        <w:t>Kasu guz</w:t>
        <w:softHyphen/>
        <w:t>tiz esan</w:t>
        <w:softHyphen/>
        <w:t>gu</w:t>
        <w:softHyphen/>
        <w:t>ra</w:t>
        <w:softHyphen/>
        <w:t>tsua da, biren arte</w:t>
        <w:softHyphen/>
        <w:t>ko gober</w:t>
        <w:softHyphen/>
        <w:t>nu honek aurre</w:t>
        <w:softHyphen/>
        <w:t>kon</w:t>
        <w:softHyphen/>
        <w:t>tu-alo</w:t>
        <w:softHyphen/>
        <w:t>rre</w:t>
        <w:softHyphen/>
        <w:t>an era</w:t>
        <w:softHyphen/>
        <w:t>ku</w:t>
        <w:softHyphen/>
        <w:t>tsi</w:t>
        <w:softHyphen/>
        <w:t>ta</w:t>
        <w:softHyphen/>
        <w:t>ko aldre</w:t>
        <w:softHyphen/>
        <w:t>bes</w:t>
        <w:softHyphen/>
        <w:t>ke</w:t>
        <w:softHyphen/>
        <w:t>ria norai</w:t>
        <w:softHyphen/>
        <w:t>no iris</w:t>
        <w:softHyphen/>
        <w:t>ten den era</w:t>
        <w:softHyphen/>
        <w:t>kus</w:t>
        <w:softHyphen/>
        <w:t>ten duena.</w:t>
      </w:r>
    </w:p>
    <w:p>
      <w:pPr>
        <w:pStyle w:val="Texto"/>
        <w:rPr/>
      </w:pPr>
      <w:r>
        <w:rPr/>
        <w:t>Nafa</w:t>
        <w:softHyphen/>
        <w:t>rroa Bai</w:t>
        <w:softHyphen/>
        <w:t>ren ikus</w:t>
        <w:softHyphen/>
        <w:t>pe</w:t>
        <w:softHyphen/>
        <w:t>gi</w:t>
        <w:softHyphen/>
        <w:t>tik, alder</w:t>
        <w:softHyphen/>
        <w:t>di poli</w:t>
        <w:softHyphen/>
        <w:t>ti</w:t>
        <w:softHyphen/>
        <w:t>ko</w:t>
        <w:softHyphen/>
        <w:t>en zere</w:t>
        <w:softHyphen/>
        <w:t>gi</w:t>
        <w:softHyphen/>
        <w:t>na da herri</w:t>
        <w:softHyphen/>
        <w:t>a</w:t>
        <w:softHyphen/>
        <w:t>ren</w:t>
        <w:softHyphen/>
        <w:t>tzat bali</w:t>
        <w:softHyphen/>
        <w:t>a</w:t>
        <w:softHyphen/>
        <w:t>ga</w:t>
        <w:softHyphen/>
        <w:t>rri iza</w:t>
        <w:softHyphen/>
        <w:t>tea, eta ez, ordea, herri</w:t>
        <w:softHyphen/>
        <w:t>az bali</w:t>
        <w:softHyphen/>
        <w:t>a</w:t>
        <w:softHyphen/>
        <w:t>tzea. Ala</w:t>
        <w:softHyphen/>
        <w:t>bai</w:t>
        <w:softHyphen/>
        <w:t>na, orain</w:t>
        <w:softHyphen/>
        <w:t>txe ber</w:t>
        <w:softHyphen/>
        <w:t>tan bizi dugun une deli</w:t>
        <w:softHyphen/>
        <w:t>ka</w:t>
        <w:softHyphen/>
        <w:t>tu hone</w:t>
        <w:softHyphen/>
        <w:t>tan, batzu</w:t>
        <w:softHyphen/>
        <w:t>en lehen</w:t>
        <w:softHyphen/>
        <w:t>ta</w:t>
        <w:softHyphen/>
        <w:t>su</w:t>
        <w:softHyphen/>
        <w:t>na ez da kri</w:t>
        <w:softHyphen/>
        <w:t>si</w:t>
        <w:softHyphen/>
        <w:t>a</w:t>
        <w:softHyphen/>
        <w:t>ri eta bere ondo</w:t>
        <w:softHyphen/>
        <w:t>rio sozi</w:t>
        <w:softHyphen/>
        <w:t>al eta sek</w:t>
        <w:softHyphen/>
        <w:t>to</w:t>
        <w:softHyphen/>
        <w:t>ri</w:t>
        <w:softHyphen/>
        <w:t>a</w:t>
        <w:softHyphen/>
        <w:t>lei aurre egi</w:t>
        <w:softHyphen/>
        <w:t>tea. Haien kezka, ia-ia baka</w:t>
        <w:softHyphen/>
        <w:t>rra, haien arte</w:t>
        <w:softHyphen/>
        <w:t>ko ali</w:t>
        <w:softHyphen/>
        <w:t>an</w:t>
        <w:softHyphen/>
        <w:t>tza poli</w:t>
        <w:softHyphen/>
        <w:t>ti</w:t>
        <w:softHyphen/>
        <w:t>ko</w:t>
        <w:softHyphen/>
        <w:t>a</w:t>
        <w:softHyphen/>
        <w:t>ri eus</w:t>
        <w:softHyphen/>
        <w:t>tea da, kosta ahala kosta, bote</w:t>
        <w:softHyphen/>
        <w:t>re</w:t>
        <w:softHyphen/>
        <w:t>an elkar blin</w:t>
        <w:softHyphen/>
        <w:t>da</w:t>
        <w:softHyphen/>
        <w:t>tze</w:t>
        <w:softHyphen/>
        <w:t>ko.</w:t>
      </w:r>
    </w:p>
    <w:p>
      <w:pPr>
        <w:pStyle w:val="Texto"/>
        <w:rPr/>
      </w:pPr>
      <w:r>
        <w:rPr/>
        <w:t>Hala</w:t>
        <w:softHyphen/>
        <w:t>xe adi</w:t>
        <w:softHyphen/>
        <w:t>e</w:t>
        <w:softHyphen/>
        <w:t>ra</w:t>
        <w:softHyphen/>
        <w:t>zi zuen jen</w:t>
        <w:softHyphen/>
        <w:t>dau</w:t>
        <w:softHyphen/>
        <w:t>rre</w:t>
        <w:softHyphen/>
        <w:t>an Foru Gober</w:t>
        <w:softHyphen/>
        <w:t>nu</w:t>
        <w:softHyphen/>
        <w:t>ko lehen</w:t>
        <w:softHyphen/>
        <w:t>da</w:t>
        <w:softHyphen/>
        <w:t>ka</w:t>
        <w:softHyphen/>
        <w:t>ri</w:t>
        <w:softHyphen/>
        <w:t>ak. Migu</w:t>
        <w:softHyphen/>
        <w:t>el San</w:t>
        <w:softHyphen/>
        <w:t>zek esan zuen bere mani</w:t>
        <w:softHyphen/>
        <w:t>o</w:t>
        <w:softHyphen/>
        <w:t>bren zer</w:t>
        <w:softHyphen/>
        <w:t>ga</w:t>
        <w:softHyphen/>
        <w:t>tia zela Nafa</w:t>
        <w:softHyphen/>
        <w:t>rroa Bai gober</w:t>
        <w:softHyphen/>
        <w:t>nu</w:t>
        <w:softHyphen/>
        <w:t>ra inoiz ere ez iris</w:t>
        <w:softHyphen/>
        <w:t>tea. Beste behin ere, esku</w:t>
        <w:softHyphen/>
        <w:t>i</w:t>
        <w:softHyphen/>
        <w:t>na</w:t>
        <w:softHyphen/>
        <w:t>ren asmoa da bere era</w:t>
        <w:softHyphen/>
        <w:t>ba</w:t>
        <w:softHyphen/>
        <w:t>ki</w:t>
        <w:softHyphen/>
        <w:t>en argu</w:t>
        <w:softHyphen/>
        <w:t>dio bihur</w:t>
        <w:softHyphen/>
        <w:t>tzea eus</w:t>
        <w:softHyphen/>
        <w:t>kal nazi</w:t>
        <w:softHyphen/>
        <w:t>o</w:t>
        <w:softHyphen/>
        <w:t>na</w:t>
        <w:softHyphen/>
        <w:t>lis</w:t>
        <w:softHyphen/>
        <w:t>mo</w:t>
        <w:softHyphen/>
        <w:t>a</w:t>
        <w:softHyphen/>
        <w:t>ren eta lurral</w:t>
        <w:softHyphen/>
        <w:t>de honen eus</w:t>
        <w:softHyphen/>
        <w:t>kal nor</w:t>
        <w:softHyphen/>
        <w:t>ta</w:t>
        <w:softHyphen/>
        <w:t>su</w:t>
        <w:softHyphen/>
        <w:t>na</w:t>
        <w:softHyphen/>
        <w:t>ren kon</w:t>
        <w:softHyphen/>
        <w:t>tra</w:t>
        <w:softHyphen/>
        <w:t>ko bere sek</w:t>
        <w:softHyphen/>
        <w:t>ta</w:t>
        <w:softHyphen/>
        <w:t>ris</w:t>
        <w:softHyphen/>
        <w:t>moa. Mese</w:t>
        <w:softHyphen/>
        <w:t>dez, ez ego</w:t>
        <w:softHyphen/>
        <w:t>tzi Nafa</w:t>
        <w:softHyphen/>
        <w:t>rroa Bairi zuen ara</w:t>
        <w:softHyphen/>
        <w:t>zo</w:t>
        <w:softHyphen/>
        <w:t>ak eta ezin</w:t>
        <w:softHyphen/>
        <w:t>ta</w:t>
        <w:softHyphen/>
        <w:t>su</w:t>
        <w:softHyphen/>
        <w:t>nak.</w:t>
      </w:r>
    </w:p>
    <w:p>
      <w:pPr>
        <w:pStyle w:val="Texto"/>
        <w:rPr/>
      </w:pPr>
      <w:r>
        <w:rPr/>
        <w:t>Beti</w:t>
        <w:softHyphen/>
        <w:t>e</w:t>
        <w:softHyphen/>
        <w:t>re, hori da UPNren jarre</w:t>
        <w:softHyphen/>
        <w:t>ra. PPre</w:t>
        <w:softHyphen/>
        <w:t>kin nahiz PPrik gabe. Izan ere, PPren</w:t>
        <w:softHyphen/>
        <w:t>gan</w:t>
        <w:softHyphen/>
        <w:t>dik bereiz</w:t>
        <w:softHyphen/>
        <w:t>te</w:t>
        <w:softHyphen/>
        <w:t>ak ez du ezer</w:t>
        <w:softHyphen/>
        <w:t>tan alda</w:t>
        <w:softHyphen/>
        <w:t>tzen Unión del Pue</w:t>
        <w:softHyphen/>
        <w:t>blo Nava</w:t>
        <w:softHyphen/>
        <w:t>rro</w:t>
        <w:softHyphen/>
        <w:t>ren ide</w:t>
        <w:softHyphen/>
        <w:t>o</w:t>
        <w:softHyphen/>
        <w:t>lo</w:t>
        <w:softHyphen/>
        <w:t>gia ultra</w:t>
        <w:softHyphen/>
        <w:t>kon</w:t>
        <w:softHyphen/>
        <w:t>tser</w:t>
        <w:softHyphen/>
        <w:t>ba</w:t>
        <w:softHyphen/>
        <w:t>do</w:t>
        <w:softHyphen/>
        <w:t>rea eta Nafa</w:t>
        <w:softHyphen/>
        <w:t>rroa uler</w:t>
        <w:softHyphen/>
        <w:t>tze</w:t>
        <w:softHyphen/>
        <w:t>ko duen modu patri</w:t>
        <w:softHyphen/>
        <w:t>mo</w:t>
        <w:softHyphen/>
        <w:t>ni</w:t>
        <w:softHyphen/>
        <w:t>a</w:t>
        <w:softHyphen/>
        <w:t>lis</w:t>
        <w:softHyphen/>
        <w:t>ta. Orain dela urte eta erdi, Gober</w:t>
        <w:softHyphen/>
        <w:t>nu hone</w:t>
        <w:softHyphen/>
        <w:t>ta</w:t>
        <w:softHyphen/>
        <w:t>ko kide</w:t>
        <w:softHyphen/>
        <w:t>ek Iru</w:t>
        <w:softHyphen/>
        <w:t>ñe</w:t>
        <w:softHyphen/>
        <w:t>ko kale</w:t>
        <w:softHyphen/>
        <w:t>e</w:t>
        <w:softHyphen/>
        <w:t>tan aho batez oihu</w:t>
        <w:softHyphen/>
        <w:t>ka</w:t>
        <w:softHyphen/>
        <w:t>tzen zuten PSO</w:t>
        <w:softHyphen/>
        <w:t>E</w:t>
        <w:softHyphen/>
        <w:t>ren Gober</w:t>
        <w:softHyphen/>
        <w:t>nu</w:t>
        <w:softHyphen/>
        <w:t>a</w:t>
        <w:softHyphen/>
        <w:t>ren kon</w:t>
        <w:softHyphen/>
        <w:t>tra</w:t>
        <w:softHyphen/>
        <w:t>ko lelo tema</w:t>
        <w:softHyphen/>
        <w:t>ti hura: Nafa</w:t>
        <w:softHyphen/>
        <w:t>rroa ez dago sal</w:t>
        <w:softHyphen/>
        <w:t>gai. Orain, Migu</w:t>
        <w:softHyphen/>
        <w:t>el Sanz jau</w:t>
        <w:softHyphen/>
        <w:t>nak berriz ere piz</w:t>
        <w:softHyphen/>
        <w:t>ten du alar</w:t>
        <w:softHyphen/>
        <w:t>mis</w:t>
        <w:softHyphen/>
        <w:t>moa, eta Nafa</w:t>
        <w:softHyphen/>
        <w:t>rro</w:t>
        <w:softHyphen/>
        <w:t>a</w:t>
        <w:softHyphen/>
        <w:t>ren haus</w:t>
        <w:softHyphen/>
        <w:t>tu</w:t>
        <w:softHyphen/>
        <w:t>ra dara</w:t>
        <w:softHyphen/>
        <w:t>bil aho</w:t>
        <w:softHyphen/>
        <w:t>tan, UPNren oina</w:t>
        <w:softHyphen/>
        <w:t>rri sozi</w:t>
        <w:softHyphen/>
        <w:t>a</w:t>
        <w:softHyphen/>
        <w:t>la</w:t>
        <w:softHyphen/>
        <w:t>ren aurre</w:t>
        <w:softHyphen/>
        <w:t>an bere estra</w:t>
        <w:softHyphen/>
        <w:t>te</w:t>
        <w:softHyphen/>
        <w:t>gia jus</w:t>
        <w:softHyphen/>
        <w:t>ti</w:t>
        <w:softHyphen/>
        <w:t>fi</w:t>
        <w:softHyphen/>
        <w:t>ka</w:t>
        <w:softHyphen/>
        <w:t>tze</w:t>
        <w:softHyphen/>
        <w:t>ko, eta beste behin nahas</w:t>
        <w:softHyphen/>
        <w:t>ten ditu bere alder</w:t>
        <w:softHyphen/>
        <w:t>di</w:t>
        <w:softHyphen/>
        <w:t>a</w:t>
        <w:softHyphen/>
        <w:t>ren inte</w:t>
        <w:softHyphen/>
        <w:t>res par</w:t>
        <w:softHyphen/>
        <w:t>ti</w:t>
        <w:softHyphen/>
        <w:t>ku</w:t>
        <w:softHyphen/>
        <w:t>la</w:t>
        <w:softHyphen/>
        <w:t>rrak eta erki</w:t>
        <w:softHyphen/>
        <w:t>de</w:t>
        <w:softHyphen/>
        <w:t>go honen inte</w:t>
        <w:softHyphen/>
        <w:t>re</w:t>
        <w:softHyphen/>
        <w:t>sak.</w:t>
      </w:r>
    </w:p>
    <w:p>
      <w:pPr>
        <w:pStyle w:val="Texto"/>
        <w:rPr/>
      </w:pPr>
      <w:r>
        <w:rPr/>
        <w:t>PSNko jaun-andre</w:t>
        <w:softHyphen/>
        <w:t>ok, plan</w:t>
        <w:softHyphen/>
        <w:t>te</w:t>
        <w:softHyphen/>
        <w:t>a</w:t>
        <w:softHyphen/>
        <w:t>men</w:t>
        <w:softHyphen/>
        <w:t>du hone</w:t>
        <w:softHyphen/>
        <w:t>kin ados al zau</w:t>
        <w:softHyphen/>
        <w:t>de</w:t>
        <w:softHyphen/>
        <w:t>te? Bat al zatoz</w:t>
        <w:softHyphen/>
        <w:t>te Foru Par</w:t>
        <w:softHyphen/>
        <w:t>la</w:t>
        <w:softHyphen/>
        <w:t>men</w:t>
        <w:softHyphen/>
        <w:t>tu</w:t>
        <w:softHyphen/>
        <w:t>ko lehen indar pro</w:t>
        <w:softHyphen/>
        <w:t>gre</w:t>
        <w:softHyphen/>
        <w:t>sis</w:t>
        <w:softHyphen/>
        <w:t>ta –Nafa</w:t>
        <w:softHyphen/>
        <w:t>rroa Bai– zoko</w:t>
        <w:softHyphen/>
        <w:t>ra</w:t>
        <w:softHyphen/>
        <w:t>tze</w:t>
        <w:softHyphen/>
        <w:t>ko estra</w:t>
        <w:softHyphen/>
        <w:t>te</w:t>
        <w:softHyphen/>
        <w:t>gi</w:t>
        <w:softHyphen/>
        <w:t>a</w:t>
        <w:softHyphen/>
        <w:t>re</w:t>
        <w:softHyphen/>
        <w:t>kin? Azken urte eta erdi</w:t>
        <w:softHyphen/>
        <w:t>an Lege</w:t>
        <w:softHyphen/>
        <w:t>bil</w:t>
        <w:softHyphen/>
        <w:t>tzar hone</w:t>
        <w:softHyphen/>
        <w:t>tan izan duzu</w:t>
        <w:softHyphen/>
        <w:t>en jarre</w:t>
        <w:softHyphen/>
        <w:t>ra iku</w:t>
        <w:softHyphen/>
        <w:t>si</w:t>
        <w:softHyphen/>
        <w:t>ta, bai</w:t>
        <w:softHyphen/>
        <w:t>etz uste dut.</w:t>
      </w:r>
    </w:p>
    <w:p>
      <w:pPr>
        <w:pStyle w:val="Texto"/>
        <w:rPr/>
      </w:pPr>
      <w:r>
        <w:rPr/>
        <w:t>Uler deza</w:t>
        <w:softHyphen/>
        <w:t>ke</w:t>
        <w:softHyphen/>
        <w:t>gu UPN urdu</w:t>
        <w:softHyphen/>
        <w:t>ri ego</w:t>
        <w:softHyphen/>
        <w:t>tea, Nafa</w:t>
        <w:softHyphen/>
        <w:t>rro</w:t>
        <w:softHyphen/>
        <w:t>an azken hamar</w:t>
        <w:softHyphen/>
        <w:t>ka</w:t>
        <w:softHyphen/>
        <w:t>da hau</w:t>
        <w:softHyphen/>
        <w:t>e</w:t>
        <w:softHyphen/>
        <w:t>tan gogo</w:t>
        <w:softHyphen/>
        <w:t>ko zuen guz</w:t>
        <w:softHyphen/>
        <w:t>tia egi</w:t>
        <w:softHyphen/>
        <w:t>ten utzi dion gehien</w:t>
        <w:softHyphen/>
        <w:t>goa galdu zue</w:t>
        <w:softHyphen/>
        <w:t>la</w:t>
        <w:softHyphen/>
        <w:t>koz. Uler deza</w:t>
        <w:softHyphen/>
        <w:t>ke</w:t>
        <w:softHyphen/>
        <w:t>gu bel</w:t>
        <w:softHyphen/>
        <w:t>dur iza</w:t>
        <w:softHyphen/>
        <w:t>tea, Foru Komu</w:t>
        <w:softHyphen/>
        <w:t>ni</w:t>
        <w:softHyphen/>
        <w:t>ta</w:t>
        <w:softHyphen/>
        <w:t>te</w:t>
        <w:softHyphen/>
        <w:t>a</w:t>
        <w:softHyphen/>
        <w:t>ri buruz duen ikus</w:t>
        <w:softHyphen/>
        <w:t>mol</w:t>
        <w:softHyphen/>
        <w:t>de fun</w:t>
        <w:softHyphen/>
        <w:t>da</w:t>
        <w:softHyphen/>
        <w:t>men</w:t>
        <w:softHyphen/>
        <w:t>ta</w:t>
        <w:softHyphen/>
        <w:t>lis</w:t>
        <w:softHyphen/>
        <w:t>ta dela medio, bere pro</w:t>
        <w:softHyphen/>
        <w:t>iek</w:t>
        <w:softHyphen/>
        <w:t>tu</w:t>
        <w:softHyphen/>
        <w:t>a</w:t>
        <w:softHyphen/>
        <w:t>ren aurre</w:t>
        <w:softHyphen/>
        <w:t>an alter</w:t>
        <w:softHyphen/>
        <w:t>na</w:t>
        <w:softHyphen/>
        <w:t>ti</w:t>
        <w:softHyphen/>
        <w:t>ba gisa haz dai</w:t>
        <w:softHyphen/>
        <w:t>te</w:t>
        <w:softHyphen/>
        <w:t>ke</w:t>
        <w:softHyphen/>
        <w:t>e</w:t>
        <w:softHyphen/>
        <w:t>la</w:t>
        <w:softHyphen/>
        <w:t>ko Nafa</w:t>
        <w:softHyphen/>
        <w:t>rroa Baik gor</w:t>
        <w:softHyphen/>
        <w:t>puz</w:t>
        <w:softHyphen/>
        <w:t>ten duen alda</w:t>
        <w:softHyphen/>
        <w:t>ke</w:t>
        <w:softHyphen/>
        <w:t>ta</w:t>
        <w:softHyphen/>
        <w:t>ren auke</w:t>
        <w:softHyphen/>
        <w:t>ra, eta era</w:t>
        <w:softHyphen/>
        <w:t>kun</w:t>
        <w:softHyphen/>
        <w:t>de</w:t>
        <w:softHyphen/>
        <w:t>e</w:t>
        <w:softHyphen/>
        <w:t>tan sar dai</w:t>
        <w:softHyphen/>
        <w:t>te</w:t>
        <w:softHyphen/>
        <w:t>ke</w:t>
        <w:softHyphen/>
        <w:t>e</w:t>
        <w:softHyphen/>
        <w:t>la</w:t>
        <w:softHyphen/>
        <w:t>ko. Baina uler</w:t>
        <w:softHyphen/>
        <w:t>te</w:t>
        <w:softHyphen/>
        <w:t>zi</w:t>
        <w:softHyphen/>
        <w:t>na da PSNk albo bate</w:t>
        <w:softHyphen/>
        <w:t>ra uztea bere ildo natu</w:t>
        <w:softHyphen/>
        <w:t>ra</w:t>
        <w:softHyphen/>
        <w:t>la izan behar</w:t>
        <w:softHyphen/>
        <w:t>ko luke</w:t>
        <w:softHyphen/>
        <w:t>e</w:t>
        <w:softHyphen/>
        <w:t>na, Par</w:t>
        <w:softHyphen/>
        <w:t>la</w:t>
        <w:softHyphen/>
        <w:t>men</w:t>
        <w:softHyphen/>
        <w:t>tu hone</w:t>
        <w:softHyphen/>
        <w:t>ta</w:t>
        <w:softHyphen/>
        <w:t>ko gehien</w:t>
        <w:softHyphen/>
        <w:t>go pro</w:t>
        <w:softHyphen/>
        <w:t>gre</w:t>
        <w:softHyphen/>
        <w:t>sis</w:t>
        <w:softHyphen/>
        <w:t>ta</w:t>
        <w:softHyphen/>
        <w:t>re</w:t>
        <w:softHyphen/>
        <w:t>kin bat egi</w:t>
        <w:softHyphen/>
        <w:t>tea ale</w:t>
        <w:softHyphen/>
        <w:t>gia, Unión del Pue</w:t>
        <w:softHyphen/>
        <w:t>blo Nava</w:t>
        <w:softHyphen/>
        <w:t>rro zur</w:t>
        <w:softHyphen/>
        <w:t>kaiz</w:t>
        <w:softHyphen/>
        <w:t>te</w:t>
        <w:softHyphen/>
        <w:t>ko.</w:t>
      </w:r>
    </w:p>
    <w:p>
      <w:pPr>
        <w:pStyle w:val="Texto"/>
        <w:rPr/>
      </w:pPr>
      <w:r>
        <w:rPr/>
        <w:t>Desde la máxima responsabilidad, señoras y señores Parlamentarios, que nos corresponde como primera fuerza política de la oposición, haremos hincapié en este debate en el estado real de la Comunidad, frente a la Navarra virtual que nos ha presentado el señor Presidente, y valoraremos la acción de gobierno conjunta entre UPN, PSN y CDN, porque, en la medida en que posibilita este Gobierno y todas sus acciones, el PSN ha pasado a ser la tercera pata del Gabinete del señor Sanz.</w:t>
      </w:r>
    </w:p>
    <w:p>
      <w:pPr>
        <w:pStyle w:val="Texto"/>
        <w:rPr/>
      </w:pPr>
      <w:r>
        <w:rPr/>
        <w:t>La situación no admite frivolidad, señoras y señores, requiere cordura y análisis, justamente lo que más está faltando en estos momentos en la acción del Gobierno, que propone medidas inadecuadas, no planificadas y caducas, cuando no incoherentes, en clara demostración de su falta de ideas.</w:t>
      </w:r>
    </w:p>
    <w:p>
      <w:pPr>
        <w:pStyle w:val="Texto"/>
        <w:rPr/>
      </w:pPr>
      <w:r>
        <w:rPr/>
        <w:t xml:space="preserve">Por nuestra parte, en Nafarroa Bai seguimos creyendo en los parámetros en los que situamos el cambio político hace meses. Y seguimos defendiendo hoy que Navarra se puede y se debe gobernar de otra manera. </w:t>
      </w:r>
    </w:p>
    <w:p>
      <w:pPr>
        <w:pStyle w:val="Texto"/>
        <w:rPr/>
      </w:pPr>
      <w:r>
        <w:rPr/>
        <w:t>Por ello, además de señalar errores y carencias en la gestión, enunciaremos los problemas a nuestro juicio más acuciantes y los retos presentes y futuros para esta Comunidad, con propuestas de filosofía progresista, y partiendo de una convicción profunda: Navarra tiene la capacidad política suficiente para definir las herramientas más adecuadas a las necesidades de las personas que convivimos aquí.</w:t>
      </w:r>
    </w:p>
    <w:p>
      <w:pPr>
        <w:pStyle w:val="Texto"/>
        <w:rPr/>
      </w:pPr>
      <w:r>
        <w:rPr/>
        <w:t xml:space="preserve">Por ello, es fundamental el autogobierno. Unión del Pueblo Navarro ha infrautilizado históricamente nuestra capacidad de autogobierno. Su debilidad en la defensa de las competencias y los derechos que corresponden a Navarra ha sido el principal lastre en el desarrollo político de esta Comunidad. </w:t>
      </w:r>
    </w:p>
    <w:p>
      <w:pPr>
        <w:pStyle w:val="Texto"/>
        <w:rPr/>
      </w:pPr>
      <w:r>
        <w:rPr/>
        <w:t>Si la ruptura con su ala más españolista conlleva una vuelta a sus principios foralistas, tal vez una parte del camino la podamos recorrer juntos. Yo les propongo, máxime en la actual coyuntura, exigir al Gobierno español el blindaje del Convenio Económico de Navarra, la titularidad del parque natural de Bardenas, incluida, por supuesto, el área en la que se ubica el polígono de tiro, y la transferencia urgente, señoras y señores Parlamentarios, señor Sanz, de las competencias pendientes, en especial las de innovación y el ámbito laboral, recursos imprescindibles para que Navarra pueda hacer frente a la situación económica y social de forma solvente y con vocación de futuro. Nos encontraremos en cada una de las acciones encaminadas a que la capacidad de decidir de los navarros vaya eliminando los obstáculos y los corsés que en estos momentos tienen.</w:t>
      </w:r>
    </w:p>
    <w:p>
      <w:pPr>
        <w:pStyle w:val="Texto"/>
        <w:rPr/>
      </w:pPr>
      <w:r>
        <w:rPr/>
        <w:t xml:space="preserve">Tendremos ocasión de tratar todas estas cuestiones en la próxima Junta de Transferencias solicitada por el Grupo Parlamentario de Nafarroa Bai, Junta que, por cierto, tan se ha reunido dos veces en los últimos cinco años. </w:t>
      </w:r>
    </w:p>
    <w:p>
      <w:pPr>
        <w:pStyle w:val="Texto"/>
        <w:rPr/>
      </w:pPr>
      <w:r>
        <w:rPr/>
        <w:t>Sinceramente, esperamos que ahora que están libres de las ataduras con el Partido Popular, dejen de lado el cinismo con el que han tratado estas cuestiones y demuestren convicción en la defensa de los intereses generales de Navarra. Y es que el pasado mes de febrero Nafarroa Bai fue la única fuerza política de Navarra que acudió a las instituciones de la Unión Europea a defender la legitimidad de nuestro régimen fiscal, con motivo de la vista oral celebrada en el Tribunal de las Comunidades Europeas. La sentencia, por fortuna, fue positiva, muy importante para Navarra, señalaba el señor Miranda, quien, por cierto, no movió ni un dedo para propiciarla. El fallo no garantiza totalmente el respeto a nuestra autonomía económica y financiera, así que instamos a UPN a que una fuerzas con Nafarroa Bai y reclame su protección en Madrid.</w:t>
      </w:r>
    </w:p>
    <w:p>
      <w:pPr>
        <w:pStyle w:val="Texto"/>
        <w:rPr/>
      </w:pPr>
      <w:r>
        <w:rPr/>
        <w:t xml:space="preserve">Recientemente, señorías, Nafarroa Bai propuso reabrir la ponencia de autogobierno en este Parlamento, porque Navarra sigue siendo una de las pocas comunidades –la única entre las históricas– que no ha iniciado la reforma de su estatuto, debido a la falta de voluntad y de ambición política de quienes gobiernan esta Comunidad. </w:t>
      </w:r>
    </w:p>
    <w:p>
      <w:pPr>
        <w:pStyle w:val="Texto"/>
        <w:rPr/>
      </w:pPr>
      <w:r>
        <w:rPr/>
        <w:t xml:space="preserve">Que la Lorafna aún adolezca de los déficits democráticos de su origen –exclusión de un tercio de los navarros y navarras, falta de refrendo popular– pone en evidencia la raquítica concepción de la democracia de quienes durante treinta años han gobernado en esta Comunidad. </w:t>
      </w:r>
    </w:p>
    <w:p>
      <w:pPr>
        <w:pStyle w:val="Texto"/>
        <w:rPr/>
      </w:pPr>
      <w:r>
        <w:rPr/>
        <w:t>Es más, al contrario, con el peregrino argumento de no sea que los navarros se vuelvan locos, la única modificación propuesta por UPN ha sido la de suprimir la disposición transitoria cuarta de la Constitución, la única vía que nos reconoce cierta capacidad de decisión.</w:t>
      </w:r>
    </w:p>
    <w:p>
      <w:pPr>
        <w:pStyle w:val="Texto"/>
        <w:rPr/>
      </w:pPr>
      <w:r>
        <w:rPr/>
        <w:t xml:space="preserve">Frente al miedo a la libertad que refleja esta actitud, Nafarroa Bai defenderá siempre el ensanchamiento democrático y la creación de los instrumentos para que la sociedad navarra pueda decidir sobre los pequeños asuntos y también sobre las grandes cuestiones, un objetivo en el que deberíamos coincidir todas las fuerzas políticas representadas en esta Cámara. </w:t>
      </w:r>
    </w:p>
    <w:p>
      <w:pPr>
        <w:pStyle w:val="Texto"/>
        <w:rPr/>
      </w:pPr>
      <w:r>
        <w:rPr/>
        <w:t>Sepan de antemano que siempre que se conciba a Navarra como sujeto político, y no como objeto de estrategias e intereses ajenos, podremos encontrarnos. Y apoyaremos las propuestas para su de-sarrollo institucional que respeten la pluralidad y capacidad de decisión de nuestra ciudadanía.</w:t>
      </w:r>
    </w:p>
    <w:p>
      <w:pPr>
        <w:pStyle w:val="Texto"/>
        <w:rPr/>
      </w:pPr>
      <w:r>
        <w:rPr/>
        <w:t xml:space="preserve">Pero si persisten en su estrategia de negación de la pluralidad y de exclusión de una parte de la realidad social, política y sindical de Navarra nos tendrán enfrente porque entendemos que la vertebración de esta Comunidad pasa por respetar y gestionar su singular pluralidad. </w:t>
      </w:r>
    </w:p>
    <w:p>
      <w:pPr>
        <w:pStyle w:val="Texto"/>
        <w:rPr/>
      </w:pPr>
      <w:r>
        <w:rPr/>
        <w:t>Un objetivo en el que han fracasado estrepitosamente todos los Gobiernos de Navarra habidos hasta ahora. Usted, señor Sanz, ofreció diálogo en su discurso de investidura, pero se ha negado a reunirse con la primera fuerza política de la oposición, ni tan siquiera con motivo del momento económico actual.</w:t>
      </w:r>
    </w:p>
    <w:p>
      <w:pPr>
        <w:pStyle w:val="Texto"/>
        <w:rPr/>
      </w:pPr>
      <w:r>
        <w:rPr/>
        <w:t xml:space="preserve">En lugar de enmendar el error, otorgan la Medalla de Oro de todos los navarros y navarras al modelo de concertación social excluyente que representan UGT, Comisiones Obreras y la CEN. Pago clientelista a los servicios prestados y anticipo para garantizar ese buen comportamiento ante la perspectiva de tiempos revueltos y de crisis. Sin duda, Unión del Pueblo Navarro siente que, pese a su empeño, su régimen político y económico se resquebraja e intenta afianzarlo poniendo como ejemplo y tratando de trasladar esta fórmula de colaboración a otros ámbitos políticos e institucionales. A este paso, el año que viene la Medalla de Oro se la darán a ustedes, señores del Partido Socialista. </w:t>
      </w:r>
      <w:r>
        <w:rPr>
          <w:i w:val="false"/>
        </w:rPr>
        <w:t>(Risas)</w:t>
      </w:r>
    </w:p>
    <w:p>
      <w:pPr>
        <w:pStyle w:val="Texto"/>
        <w:rPr/>
      </w:pPr>
      <w:r>
        <w:rPr/>
        <w:t>Les guste o no, Nafarroa Bai es y representa a una parte consustancial de Navarra. Tan consustancial, o más, que la que representan ustedes, señores de UPN.</w:t>
      </w:r>
    </w:p>
    <w:p>
      <w:pPr>
        <w:pStyle w:val="Texto"/>
        <w:rPr/>
      </w:pPr>
      <w:r>
        <w:rPr/>
        <w:t>El modelo de la Navarra crispada que por intereses partidistas han alimentado durante años irresponsablemente desde el Gobierno y las instituciones está absolutamente agotado. Quiéranlo reconocer o no, lo cierto es que su propuesta de generar una sociedad dividida desde la confrontación no sirve. No son capaces de ofrecer convivencia, ni quieren hacerlo. Ese es el problema de su proyecto para Navarra. Y por ello no son capaces de afrontar la situación actual de crisis.</w:t>
      </w:r>
    </w:p>
    <w:p>
      <w:pPr>
        <w:pStyle w:val="Texto"/>
        <w:rPr/>
      </w:pPr>
      <w:r>
        <w:rPr/>
        <w:t xml:space="preserve">También ha fracasado su modelo fiscal y económico, señores de UPN, señor Sanz. En este momento es inadecuado e insuficiente para afrontar la nueva etapa de replanteamiento económico global. Esta es nuestra conclusión tras estudiar las medidas contra la crisis del Gobierno de UPN apoyadas, lógicamente, por el PSN. </w:t>
      </w:r>
    </w:p>
    <w:p>
      <w:pPr>
        <w:pStyle w:val="Texto"/>
        <w:rPr/>
      </w:pPr>
      <w:r>
        <w:rPr/>
        <w:t xml:space="preserve">En Nafarroa Bai partimos de una premisa previa: nunca, y aún menos en época de crisis y en momentos económicos adversos, es aceptable que un Gobierno recorte el gasto público. </w:t>
      </w:r>
    </w:p>
    <w:p>
      <w:pPr>
        <w:pStyle w:val="Texto"/>
        <w:rPr/>
      </w:pPr>
      <w:r>
        <w:rPr/>
        <w:t xml:space="preserve">Esta premisa, además de otras consideraciones, nos llevan a concluir que el Gobierno que pilota UPN, y respalda el PSN, no está sabiendo hacer frente a la crisis. </w:t>
      </w:r>
    </w:p>
    <w:p>
      <w:pPr>
        <w:pStyle w:val="Texto"/>
        <w:rPr/>
      </w:pPr>
      <w:r>
        <w:rPr/>
        <w:t xml:space="preserve">Han implementado un plan, el Plan Navarra 2012, que es un compendio de debes del Gobierno. Lo ha reconocido el propio señor Sanz. </w:t>
      </w:r>
    </w:p>
    <w:p>
      <w:pPr>
        <w:pStyle w:val="Texto"/>
        <w:rPr/>
      </w:pPr>
      <w:r>
        <w:rPr/>
        <w:t>Llevamos meses exigiendo y proponiendo la realización de un diagnóstico previo sobre la situación económica de Navarra que nos permita afrontar con garantías la actual inestabilidad. No nos han hecho caso en este Parlamento, pero nos dan la razón al fijar su necesidad en la primera fase del Plan Moderna, plan que no se está debatiendo ni se ha debatido en este Parlamento, sino que se está haciendo a espaldas del mismo.</w:t>
      </w:r>
    </w:p>
    <w:p>
      <w:pPr>
        <w:pStyle w:val="Texto"/>
        <w:rPr/>
      </w:pPr>
      <w:r>
        <w:rPr/>
        <w:t>En enero planteamos al Gobierno que sería necesario emitir deuda pública para mantener las inversiones y ampliar los recursos frente a la crisis. Tampoco atendieron la demanda, pero han tenido que incluir la previsión a última hora entre sus medidas para la reactivación de la economía.</w:t>
      </w:r>
    </w:p>
    <w:p>
      <w:pPr>
        <w:pStyle w:val="Texto"/>
        <w:rPr/>
      </w:pPr>
      <w:r>
        <w:rPr/>
        <w:t>La propuesta más importante de este Gobierno ante la crisis ha sido el Plan Navarra 2012, que, como hemos repetido, no es más que un compendio de los debes acumulados por el Gobierno en materia de infraestructuras en los últimos años. La mayoría de los proyectos se basan en la obra pública para fomentar la actividad del sector de la construcción. Soluciones de manual, en definitiva.</w:t>
      </w:r>
    </w:p>
    <w:p>
      <w:pPr>
        <w:pStyle w:val="Texto"/>
        <w:rPr/>
      </w:pPr>
      <w:r>
        <w:rPr/>
        <w:t>Modelo fiscal erróneo e injusto. Su modelo fiscal, señor Sanz, ha evidenciado que solo sirve en coyunturas en las que el viento es favorable en la economía mundial. Cuando se ha tenido que someter a prueba que Navarra es una estructura consolidada capaz de garantizar los servicios públicos frente a los vaivenes del mercado, ha demostrado su absoluta debilidad.</w:t>
      </w:r>
    </w:p>
    <w:p>
      <w:pPr>
        <w:pStyle w:val="Texto"/>
        <w:rPr/>
      </w:pPr>
      <w:r>
        <w:rPr/>
        <w:t>Y, además, es un modelo injusto. Y explico las razones. UPN ha consolidado aquellas modificaciones favorables a las grandes rentas, en esta ocasión con el apoyo del Partido Socialista de Navarra. Argumentan el descenso de recaudación para justificar los recortes presupuestarios, pero eliminan el Impuesto del Patrimonio, que supone a las arcas forales unos setenta millones de euros por año. Se empeñan en aplicar la medida de devolución de los cuatrocientos euros, que supone un coste de sesenta y tres millones de euros para las arcas forales, que no percibirán las personas con más necesidades de esta Comunidad y que se ha demostrado que no sirven para incentivar el consumo. En cambio, no garantizan que vayan a deflactar la tarifa, una medida mucho más razonable y justa. Por el contrario, no han anunciado ninguna medida fiscal, señorías, para fomentar el ahorro y la eficiencia energéticos, objetivos que pueden pasar a ser secundarios entre las prioridades de las empresas en este momento. Ni se plantean siquiera la posibilidad, que sí propuso Nafarroa Bai, de elevar la imposición a las rentas más altas y corregir las últimas modificaciones de la derecha realizadas cuando tenía mayoría absoluta.</w:t>
      </w:r>
    </w:p>
    <w:p>
      <w:pPr>
        <w:pStyle w:val="Texto"/>
        <w:rPr/>
      </w:pPr>
      <w:r>
        <w:rPr/>
        <w:t>No hacen uso de nuestras competencias en esta materia y su perspectiva nunca tiene como referente fortalecer la garantía social de los servicios públicos.</w:t>
      </w:r>
    </w:p>
    <w:p>
      <w:pPr>
        <w:pStyle w:val="Texto"/>
        <w:rPr/>
      </w:pPr>
      <w:r>
        <w:rPr/>
        <w:t>Las medidas para la reactivación de la economía, señorías, son absolutamente inadecuadas. Las medidas aprobadas por Unión del Pueblo Navarro y Partido Socialista de Navarra son inadecuadas, impropias de nuestra capacidad de autogobierno y debilitadoras de la capacidad de ingresos de la Administración Pública, precisamente cuando más recursos va a necesitar para ofrecer unos servicios públicos con capacidad de responder al aumento de demanda característico en momentos de crisis.</w:t>
      </w:r>
    </w:p>
    <w:p>
      <w:pPr>
        <w:pStyle w:val="Texto"/>
        <w:rPr/>
      </w:pPr>
      <w:r>
        <w:rPr/>
        <w:t>Solo daré un dato: las peticiones de renta básica aumentaron en un 26 por ciento entre enero y septiembre de 2008. Aumentará la demanda de los servicios públicos por parte de nuevos segmentos sociales hasta ahora inscritos en la clase media.</w:t>
      </w:r>
    </w:p>
    <w:p>
      <w:pPr>
        <w:pStyle w:val="Texto"/>
        <w:rPr/>
      </w:pPr>
      <w:r>
        <w:rPr/>
        <w:t xml:space="preserve">Vamos a hacer un breve repaso de los departamentos. Han practicado unos recortes, señorías, señores del Gobierno, señoras del Gobierno, a los Presupuestos de 2008 en todas las áreas del Gobierno, por cierto, no aprobados por este Parlamento, de los que el PSN es absolutamente cómplice, al igual que de las reducciones de financiación previstas en los de 2009 en todos los departamentos que constituyen el pilar básico de nuestro Estado del bienestar: sanidad, educación y bienestar social. Sus planteamientos superan la austeridad y vaticinan verdaderos problemas para mantener la calidad del servicio y, en algunos casos, incluso su viabilidad. </w:t>
      </w:r>
    </w:p>
    <w:p>
      <w:pPr>
        <w:pStyle w:val="Texto"/>
        <w:rPr/>
      </w:pPr>
      <w:r>
        <w:rPr>
          <w:i w:val="false"/>
        </w:rPr>
        <w:t>SRA. PRESIDENTA:</w:t>
      </w:r>
      <w:r>
        <w:rPr/>
        <w:t xml:space="preserve"> Señor Ramirez, debe ir terminando.</w:t>
      </w:r>
    </w:p>
    <w:p>
      <w:pPr>
        <w:pStyle w:val="Texto"/>
        <w:rPr/>
      </w:pPr>
      <w:r>
        <w:rPr>
          <w:i w:val="false"/>
        </w:rPr>
        <w:t xml:space="preserve">SR. RAMIREZ ERRO: </w:t>
      </w:r>
      <w:r>
        <w:rPr/>
        <w:t xml:space="preserve">Termino, señora Presidenta. Mientras que el acuerdo para el Gobierno de progreso tomaba como referencia la media europea de inversión del PIB proponiendo la equiparación de Navarra a dicho índice, el Gobierno de UPN, que apoya el PSN, está en algunos casos por debajo de la media estatal. Podemos ir a Salud. En la Unión Europea el 6,5 por ciento del PIB y en Navarra el 4,5. Podemos seguir en Educación y vemos que es siempre lo mismo. </w:t>
      </w:r>
    </w:p>
    <w:p>
      <w:pPr>
        <w:pStyle w:val="Texto"/>
        <w:rPr/>
      </w:pPr>
      <w:r>
        <w:rPr/>
        <w:t xml:space="preserve">En materia de medio ambiente, seguimos incumpliendo los compromisos de Kioto, seguimos estando a la cola de comunidades con una masa forestal protegida y el medio rural no es ninguna prioridad para el Gobierno de Navarra. </w:t>
      </w:r>
    </w:p>
    <w:p>
      <w:pPr>
        <w:pStyle w:val="Texto"/>
        <w:rPr/>
      </w:pPr>
      <w:r>
        <w:rPr/>
        <w:t>En Cultura y Turismo, por supuesto, están ajenos a las nuevas tendencias, a la modernidad y al compromiso que requiere una auténtica política encaminada a gestionar la cultura.</w:t>
      </w:r>
    </w:p>
    <w:p>
      <w:pPr>
        <w:pStyle w:val="Texto"/>
        <w:rPr/>
      </w:pPr>
      <w:r>
        <w:rPr/>
        <w:t xml:space="preserve">En materia de innovación y empresa, utilizan importantes instrumentos, como es el de Sodena, para organizar el Congreso de la Verdura, comprar acciones en Iberdrola y hacer una exposición denominada </w:t>
      </w:r>
      <w:r>
        <w:rPr>
          <w:i w:val="false"/>
        </w:rPr>
        <w:t>Navarra: Un Futuro entre Todos.</w:t>
      </w:r>
    </w:p>
    <w:p>
      <w:pPr>
        <w:pStyle w:val="Texto"/>
        <w:rPr/>
      </w:pPr>
      <w:r>
        <w:rPr/>
        <w:t>Señores, el modelo económico que ustedes han diseñado debe reformarse con urgencia. En la construcción, si la media europea sitúa el peso de la construcción en un 6 por ciento, aquí en Navarra estamos en el 11 por ciento, por lo tanto, tenemos un potencial de desempleo terrible y ustedes no han previsto ninguna medida para la reciclabilidad de esas más de treinta y seis mil personas que están trabajando y que tienen la vocación de trabajar en la construcción. Cero, ninguna medida.</w:t>
      </w:r>
    </w:p>
    <w:p>
      <w:pPr>
        <w:pStyle w:val="Texto"/>
        <w:rPr/>
      </w:pPr>
      <w:r>
        <w:rPr/>
        <w:t xml:space="preserve">El paro ha aumentado en cuatro mil ochocientas personas. Los trabajadores no están sintiendo el apoyo de la Administración en los constantes expedientes de regulación de empleo. Cuando te-nían que trabajar fines de semana y horas extra, sí; ahora, que sobran, el Gobierno de Navarra en los expedientes de regulación de empleo no está haciendo ningún esfuerzo. </w:t>
      </w:r>
    </w:p>
    <w:p>
      <w:pPr>
        <w:pStyle w:val="Texto"/>
        <w:rPr/>
      </w:pPr>
      <w:r>
        <w:rPr>
          <w:i w:val="false"/>
        </w:rPr>
        <w:t>SRA. PRESIDENTA:</w:t>
      </w:r>
      <w:r>
        <w:rPr/>
        <w:t xml:space="preserve"> Señor Ramirez, debe finalizar.</w:t>
      </w:r>
    </w:p>
    <w:p>
      <w:pPr>
        <w:pStyle w:val="Texto"/>
        <w:rPr/>
      </w:pPr>
      <w:r>
        <w:rPr>
          <w:i w:val="false"/>
        </w:rPr>
        <w:t xml:space="preserve">SR. RAMIREZ ERRO: </w:t>
      </w:r>
      <w:r>
        <w:rPr/>
        <w:t xml:space="preserve">Me queda un minuto, señora Presidenta. ¿Cómo van a hacer frente, señorías, al hecho de que Navarra es, dentro del Estado, la comunidad que más empresas ha perdido en los últimos años? Han proyectado unos presupuestos cuyo incremento está a la cola del Estado, 0,3, a la cola del Estado. </w:t>
      </w:r>
    </w:p>
    <w:p>
      <w:pPr>
        <w:pStyle w:val="Texto"/>
        <w:rPr/>
      </w:pPr>
      <w:r>
        <w:rPr/>
        <w:t>Señores y señoras del PSN, estamos en la misma disposición que hace año y tres meses de construir el Gobierno de cambio. Estamos dispuestos y comprometidos con ello. Si antes no se logró fue porque ustedes no quisieron, en este momento, si no se hace será porque no quieren ahora.</w:t>
      </w:r>
    </w:p>
    <w:p>
      <w:pPr>
        <w:pStyle w:val="Texto"/>
        <w:rPr/>
      </w:pPr>
      <w:r>
        <w:rPr/>
        <w:t>Señores de UPN, están dejando a Navarra hecha unos zorros. Carecen de la disposición y del dinamismo necesarios para adecuar las políticas económicas, industriales, sociales y de empleo.</w:t>
      </w:r>
    </w:p>
    <w:p>
      <w:pPr>
        <w:pStyle w:val="Texto"/>
        <w:rPr/>
      </w:pPr>
      <w:r>
        <w:rPr/>
        <w:t xml:space="preserve">Ante su incapacidad política, el caos y la desorientación social y económica que han introducido en esta Comunidad en un momento que es además especialmente delicado para la garantía del sistema público y el porvenir económico de Navarra, creemos que lo más acertado, lo más prudente y lo más honesto por su parte es que convoquen nuevas elecciones a la mayor brevedad. Eskerrik asko. </w:t>
      </w:r>
      <w:r>
        <w:rPr>
          <w:i w:val="false"/>
        </w:rPr>
        <w:t>(</w:t>
      </w:r>
      <w:r>
        <w:rPr>
          <w:i w:val="false"/>
          <w:smallCaps/>
        </w:rPr>
        <w:t>Aplausos</w:t>
      </w:r>
      <w:r>
        <w:rPr>
          <w:i w:val="false"/>
        </w:rPr>
        <w:t>)</w:t>
      </w:r>
    </w:p>
    <w:p>
      <w:pPr>
        <w:pStyle w:val="Texto"/>
        <w:rPr/>
      </w:pPr>
      <w:r>
        <w:rPr>
          <w:i w:val="false"/>
        </w:rPr>
        <w:t>SRA. PRESIDENTA:</w:t>
      </w:r>
      <w:r>
        <w:rPr/>
        <w:t xml:space="preserve"> Muchas gracias, señor Ramirez. Por el grupo parlamentario socialista, señor Jiménez, tiene la palabra.</w:t>
      </w:r>
    </w:p>
    <w:p>
      <w:pPr>
        <w:pStyle w:val="Texto"/>
        <w:rPr/>
      </w:pPr>
      <w:r>
        <w:rPr>
          <w:i w:val="false"/>
        </w:rPr>
        <w:t xml:space="preserve">SR. JIMÉNEZ ALLI: </w:t>
      </w:r>
      <w:r>
        <w:rPr/>
        <w:t>Señora Presidenta, señorías, buenos días. Por primera vez celebramos este debate en esta legislatura dado que el anterior se celebró el 19 y 20 de octubre de 2006, hace ya dos años. Este acontecimiento institucional constituye el momento formalmente culminante de la deliberación parlamentaria mediante el cual se pretende sintetizar los posicionamientos que mantenemos las distintas fuerzas políticas.</w:t>
      </w:r>
    </w:p>
    <w:p>
      <w:pPr>
        <w:pStyle w:val="Texto"/>
        <w:rPr/>
      </w:pPr>
      <w:r>
        <w:rPr/>
        <w:t>Deseo, en primer lugar, mostrar la solidaridad con las personas heridas el otro día, ayer y hoy como consecuencia del atentado en la Universidad de Navarra así como con la propia Universidad. Espero que los delincuentes que perpetraron semejante acto violento, los que les ayudan, los que les amparan y los que les dan soporte intelectual estén pronto, muy pronto a disposición de la Justicia y después pasen una buena temporada en prisión. Que sepan que a los demócratas no nos van a doblegar y, aprovechando la visita de la Delegada del Gobierno, quiero transmitirle desde este grupo socialista afección, solidaridad y apoyo, como máxima responsable de los Cuerpos y Fuerzas de Seguridad del Estado, en la persecución de los terroristas y ánimo para que los pongan cuanto antes a disposición de la Justicia.</w:t>
      </w:r>
    </w:p>
    <w:p>
      <w:pPr>
        <w:pStyle w:val="Texto"/>
        <w:rPr/>
      </w:pPr>
      <w:r>
        <w:rPr/>
        <w:t>La valoración del discurso del Presidente, señor Sanz, tengo que decir que el tono, qué diferencia, señor Sanz, de la anterior legislatura a esta, progresamos adecuadamente, eso está bien, ha sido un discurso en el que le agradecemos el tono y las formas. Dicho lo cual, señor Presidente, demasiada autocomplacencia, poco espíritu crítico y nada de retos de futuro, señor Presidente. Está bien que hagamos una evaluación de cómo estamos, pero a usted le corresponde, como Presidente que es, liderar el futuro y abrir nuevos horizontes. No nos ha trasladado desde esta tribuna más que pasado, nada de futuro y lo que nos corresponde es mirar al futuro.</w:t>
      </w:r>
    </w:p>
    <w:p>
      <w:pPr>
        <w:pStyle w:val="Texto"/>
        <w:rPr/>
      </w:pPr>
      <w:r>
        <w:rPr/>
        <w:t>Me ha llamado la atención una frase que ha dicho: cuando el servicio se convierte en universal y gratuito se convierte en infinito. Es cierto, pero quien no necesita los servicios, señor Sanz, simplemente no los utiliza. Por cierto, el Estado de bienestar europeo fue un pacto a iniciativa de la socialdemocracia europea con la democracia cristiana y lo que se ha acreditado es que es un buen sistema garantista para los derechos de las personas y también para el crecimiento económico.</w:t>
      </w:r>
    </w:p>
    <w:p>
      <w:pPr>
        <w:pStyle w:val="Texto"/>
        <w:rPr/>
      </w:pPr>
      <w:r>
        <w:rPr/>
        <w:t>Respecto a los expedientes de regulación de empleo, simplemente le digo dos cosas: comprensión con las personas y los empresarios que son responsables; y dureza, mucha dureza, con los que sean frívolos, y más en estos momentos.</w:t>
      </w:r>
    </w:p>
    <w:p>
      <w:pPr>
        <w:pStyle w:val="Texto"/>
        <w:rPr/>
      </w:pPr>
      <w:r>
        <w:rPr/>
        <w:t>Señor Ramirez, ¿no se le ha rasgado nada internamente diciendo las cosas que ha dicho aquí en esta tribuna? ¿No se le ha rasgado nada? Es que usted no ha hablado nada de los problemas de los ciudadanos, nada, de lo único que ha hablado es de posibilidades de gobiernos, de poder, de coaliciones y ni un solo problema de los ciudadanos. Qué pena, señor Ramirez, qué pena, estando en la que estamos. Le voy a decir una cosa: lo que aporta las soluciones y está acreditado, ahora más que nunca en esta sociedad, es la socialdemocracia, no un nacionalismo decimonónico anticuado que lo único que le une es el afán identitario. Señor Ramirez, soluciones en este momento, no poder por el poder.</w:t>
      </w:r>
    </w:p>
    <w:p>
      <w:pPr>
        <w:pStyle w:val="Texto"/>
        <w:rPr/>
      </w:pPr>
      <w:r>
        <w:rPr/>
        <w:t>Este no es un debate más, no es un debate como el anterior, el último de la pasada legislatura, este es un debate singular, especial, profundo, de alto calado, motivado todo ello por la grave situación económica y financiera que viene padeciendo desde hace un tiempo la economía internacional, europea, española y, en consecuencia, también la navarra. La actual etapa de turbulencias financieras internacionales que se inició el pasado verano como consecuencia de la crisis de las hipotecas de alto riesgo en los Estados Unidos ha puesto de manifiesto la insuficiente capacidad de adaptación del marco supervisor y regulatorio ante la aparición de nuevos productos financieros más sofisticados y más complejos que dificultan la correcta valoración de riesgos.</w:t>
      </w:r>
    </w:p>
    <w:p>
      <w:pPr>
        <w:pStyle w:val="Texto"/>
        <w:rPr/>
      </w:pPr>
      <w:r>
        <w:rPr/>
        <w:t>La crisis en la que está inmersa la economía ha sido propiciada por el liberalismo económico sin controles, por el modelo conservador. Este modelo se ha mostrado incapaz de regular y solventar los problemas generados, particularmente en aquellos países cuyos Gobiernos no actuaban como auténticos reguladores. Frente a este modelo los socialistas apostamos por un modelo de globalización que reivindique la política como motor del cambio social y apostamos, en consecuencia, por el reforzamiento del sistema de gobernanza global que potencie los efectos positivos de la globalización y minimice los negativos. Por ello, es más necesario que nunca avanzar hacia una mayor transparencia, hacia una mejor regulación, hacia una cooperación entre supervisores a nivel mundial. Cuando los agentes actúan en mercados globales las instituciones encargadas de supervisar sus actuaciones deben adquirir también esa misma dimensión. Ha sido la unión de los gobiernos europeos, algunos de ellos de corte socialdemócrata como el de España, afortunadamente, la que ha mostrado que sus medidas, apuestas y soluciones eran las más adecuadas.</w:t>
      </w:r>
    </w:p>
    <w:p>
      <w:pPr>
        <w:pStyle w:val="Texto"/>
        <w:rPr/>
      </w:pPr>
      <w:r>
        <w:rPr/>
        <w:t>Europa se ha mostrado una vez más como el único instrumento capaz de abordar con garantías esta situación económica. Países y Gobiernos de distintas culturas, de distintas ideologías han sido capaces de ponerse de acuerdo. Es fundamental que tomemos ejemplo de lo que ha pasado en Europa. Sería incomprensible que aquí en Navarra no hiciésemos lo mismo. En estos momentos complejos y diferentes hemos de desarrollar una nueva forma de hacer política basada en identificar las cosas que nos unen. Potenciar lo común, señorías, es unir fuerzas para alcanzar horizontes difíciles y superarlos con éxito. La situación que estamos atravesando se prolongará algunos meses más y entre todos los grupos políticos, con altura de miras, pensando en la ciudadanía, en sus problemas, deberemos poner lo mejor de cada uno para solventar esta situación.</w:t>
      </w:r>
    </w:p>
    <w:p>
      <w:pPr>
        <w:pStyle w:val="Texto"/>
        <w:rPr/>
      </w:pPr>
      <w:r>
        <w:rPr/>
        <w:t>El cierre de empresas, las regulaciones de empleo y, como consecuencia final, el desempleo creciente son los problemas que más preocupan a los ciudadanos y ciudadanas de Navarra. No podemos olvidar que en Navarra en lo que va de año ya hay 7.163 parados más, personas con nombres y apellidos, y que esa circunstancia es un gran problema para ellos y para sus familias. La ciudadanía de Navarra, como la del resto de España, está preocupada por la estabilidad y el mantenimiento de sus empleos y por ello es imprescindible el mantenimiento de la actividad económica y, en consecuencia, el reestablecimiento de la confianza entre los agentes financieros. La pretensión es que con ese nuevo momento se sigan obteniendo los créditos financieros precisos para conservar y, a ser posible, desarrollar la actividad económica y empresarial, flujo necesario para mantener y de-sarrollar nuevamente el empleo.</w:t>
      </w:r>
    </w:p>
    <w:p>
      <w:pPr>
        <w:pStyle w:val="Texto"/>
        <w:rPr/>
      </w:pPr>
      <w:r>
        <w:rPr/>
        <w:t>El Gobierno de España ya ha tomado medidas pertinentes para inyectar liquidez al sistema financiero español con el objetivo final de que revierta sobre familias, empresas y consumidores. En Navarra también sería conveniente poner más renta disponible entre los contribuyentes y para ello es deseable deflactar la tarifa. Como complemento a las medidas del pasado mes, el Gobierno de España se ha seguido preocupando por las personas que están atravesando momentos y circunstancias difíciles: parados de larga duración con hipotecas pendientes, con medidas que se van a abordar el próximo sábado en el Consejo de Ministros.</w:t>
      </w:r>
    </w:p>
    <w:p>
      <w:pPr>
        <w:pStyle w:val="Texto"/>
        <w:rPr/>
      </w:pPr>
      <w:r>
        <w:rPr/>
        <w:t>Señoras y señores Parlamentarios, en la Comunidad Foral, fruto de un resultado democrático devenido de las últimas elecciones, el Gobierno foral no cuenta con mayoría absoluta en este Parlamento. Por tanto, hay dos elementos importantes a la hora de valorar la actualidad: uno, la difícil situación económica y, otro, la presencia de un Gobierno en minoría parlamentaria. Es por ello que hoy más que nunca los socialistas estamos apostando por la ciudadanía. Con nuestras actuaciones estamos desarrollando una actuación política, institucional y parlamentaria orientada a conseguir estabilidad económica y presupuestaria, basada esta última en el desarrollo de acciones y programas que impulsen la economía productiva desde parámetros de apoyo a programas y soportes basados en la investigación, el desarrollo y la innovación de la formación académica y del mantenimiento de las políticas sociales generadoras de verdaderos derechos subjetivos.</w:t>
      </w:r>
    </w:p>
    <w:p>
      <w:pPr>
        <w:pStyle w:val="Texto"/>
        <w:rPr/>
      </w:pPr>
      <w:r>
        <w:rPr/>
        <w:t>Hoy es más necesario que nunca reducir la distancia entre la política que se hace y la que necesitan los ciudadanos. Suscitar debates estériles solo genera desafección en los ciudadanos, pues ven en los políticos a unos seres cuyo único interés es tener o mantener el poder y, por consiguiente, un sillón. Esa vieja práctica ha de ser desterrada de la política, puesto que lo que necesita la sociedad hoy más que nunca son formas radicalmente distintas. Vamos a modernizar la política como se ha modernizado la sociedad.</w:t>
      </w:r>
    </w:p>
    <w:p>
      <w:pPr>
        <w:pStyle w:val="Texto"/>
        <w:rPr/>
      </w:pPr>
      <w:r>
        <w:rPr/>
        <w:t>Desde el PSN no entendemos el poder como un fin en sí mismo. Los socialistas creemos que antes que el poder están las ideas, los principios y los valores. La conciencia colectiva se alimenta de ideales y esto hace que a los navarros y a las navarras nos una mucho más de lo que nos separa. Desde el PSN apostamos por poner en valor lo que nos une y así garantizar una mejor convivencia entre la ciudadanía navarra. Desde la solidez ideológica de nuestro proyecto, el proyecto socialista, pensando en un modelo de sociedad más justo, más moderno, más habitable, creemos que es el momento de hacer una política útil para satisfacer los deseos, las ansias y las demandas de la sociedad y así transmitir al conjunto de la ciudadanía una dosis de optimismo tan necesaria en este momento.</w:t>
      </w:r>
    </w:p>
    <w:p>
      <w:pPr>
        <w:pStyle w:val="Texto"/>
        <w:rPr/>
      </w:pPr>
      <w:r>
        <w:rPr/>
        <w:t>Nosotros, pensando en la ciudadanía, hemos facilitado la estabilidad, investidura, presupuestos, acuerdos importantes a los que usted ha hecho referencia, señor Presidente, aprobación de leyes y de normas. Por eso pedimos soluciones a las demandas sociales, solicitamos una mejora en la calidad de los servicios públicos, eficiencia en la gestión política y un nuevo estilo de Gobierno cercano a la ciudadanía. Los socialistas creemos que desde las instituciones forales se pueden y se deben hacer muchas cosas, porque Navarra tiene muchas posibilidades. Navarra tiene una autonomía fiscal y unas condiciones que nos permiten poder afrontar la situación económica con mayores garantías. Tenemos un capital humano bien formado, en donde abundan los universitarios, pero la Formación Profesional todavía es claramente mejorable. Existe un sector industrial competitivo, fundamentalmente en automoción, en energías renovables, y un importante sector agroalimentario.</w:t>
      </w:r>
    </w:p>
    <w:p>
      <w:pPr>
        <w:pStyle w:val="Texto"/>
        <w:rPr/>
      </w:pPr>
      <w:r>
        <w:rPr/>
        <w:t>La Comunidad Foral está dotada de buenas e importantes infraestructuras, otras están en alto grado de ejecución, como pudieran ser el Canal de Navarra, por cierto, financiado por el Gobierno de España, la ampliación del aeropuerto de Noáin, por cierto, financiado por el Gobierno de España, y otras futuras, como el tren de alta velocidad, por cierto, bastante mejor que el modelo que pretendía traer aquí el Partido Popular, que era un trenecillo solo con pasajeros y que moría en Pamplona. El tren de alta velocidad que propone el Partido Socialista es un tren de altas prestaciones para pasajeros, para mercancías y que nos conecte con Francia.</w:t>
      </w:r>
    </w:p>
    <w:p>
      <w:pPr>
        <w:pStyle w:val="Texto"/>
        <w:rPr/>
      </w:pPr>
      <w:r>
        <w:rPr/>
        <w:t>Los socialistas somos optimistas porque creemos en las personas que viven y trabajan en Navarra, pero también hay retos futuros como es la mejora de la productividad y la competitividad apostando por la educación y poniendo más énfasis en la innovación. Necesitamos desarrollar el sector servicios que, comparativamente, tiene menos peso que la media española y europea. Así, el turismo y las áreas logísticas deben tener un mayor desarrollo. Existe un tejido empresarial atomizado, dominado por grandes empresas cuyos centros de decisión están fuera de la Comunidad Foral. Por tanto, necesitamos fomentar el espíritu emprendedor de los ciudadanos y de las ciudadanas.</w:t>
      </w:r>
    </w:p>
    <w:p>
      <w:pPr>
        <w:pStyle w:val="Texto"/>
        <w:rPr/>
      </w:pPr>
      <w:r>
        <w:rPr/>
        <w:t>Queremos trasladar un mensaje de esperanza a la sociedad navarra porque de esta situación vamos a salir más fortalecidos, pero en este tránsito no nos podemos permitir el lujo de dejar a ciudadanos en el camino y, por tanto, las políticas de protección social han de mantener toda su vigencia. Estamos en una comunidad compleja, diversa. La política, por tanto, debe ser un elemento de cohesión social y territorial. En función de contenidos y de políticas a desarrollar deberemos articular los consensos que en cada momento nos pida la sociedad. Nuestra vocación y voluntad alternativa es clara, clarísima, pero nuestro compromiso de servicio a la voluntad mayoritaria de los ciudadanos y a los intereses generales de Navarra también es claro.</w:t>
      </w:r>
    </w:p>
    <w:p>
      <w:pPr>
        <w:pStyle w:val="Texto"/>
        <w:rPr/>
      </w:pPr>
      <w:r>
        <w:rPr/>
        <w:t>Basados en nuestros principios y en nuestros valores, y a través de nuestra acción política, hemos conseguido cuestiones impensables en la anterior legislatura, por cierto, algunas de ellas, señor Ramirez, pactadas en el frustrado gobierno del verano pasado. Estaban pactadas con ustedes algunas de las políticas que ahora dicen ustedes que son tan malas –algunas se las voy a relatar– y hoy se están aplicando. ¿Cuál es el problema?, ¿que no están ustedes en el sillón y están otros, o que se están aplicando las políticas y eso es bueno para la ciudadanía? Hagamos memoria de algunas de ellas: ley de garantía de tiempo máximo de espera, rebaje de la A-15, el Fondo especial para los entes locales, gratuidad de libros de texto, la mejora del 0-3, la mejora tecnológica de los centros escolares, el desarrollo del bilingüísmo en inglés y la aplicación de la ley de dependencia.</w:t>
      </w:r>
    </w:p>
    <w:p>
      <w:pPr>
        <w:pStyle w:val="Texto"/>
        <w:rPr/>
      </w:pPr>
      <w:r>
        <w:rPr/>
        <w:t>Pero, señor Presidente, señores del Gobierno, esta actitud, este comportamiento, este ejercicio de responsabilidad no está siendo correspondido cuando menos en bastantes casos por la acción de su Gobierno y de su partido. Le hago una pregunta: ¿están ustedes, señores de UPN, dispuestos a favorecer la aprobación de los presupuestos en los distintos Ayuntamientos donde ustedes están en la oposición como estamos nosotros? Señor Presidente, despojarse de alianzas que derechizan la acción política de su Gobierno está bien, y se lo reconocemos, es positivo para el presente y para el futuro, pero eso no obsta para que pidamos resultados en el día a día, para que exijamos respuestas a los problemas.</w:t>
      </w:r>
    </w:p>
    <w:p>
      <w:pPr>
        <w:pStyle w:val="Texto"/>
        <w:rPr/>
      </w:pPr>
      <w:r>
        <w:rPr/>
        <w:t>La valoración que hacemos de la acción de su Gobierno es que es manifiestamente mejorable en general y preocupante en algunas consejerías. Para ilustrar esta afirmación, veamos algunos de los ejemplos en los distintos departamentos.</w:t>
      </w:r>
    </w:p>
    <w:p>
      <w:pPr>
        <w:pStyle w:val="Texto"/>
        <w:rPr/>
      </w:pPr>
      <w:r>
        <w:rPr/>
        <w:t>En economía, cuando hablábamos del recurso que pusieron las Haciendas forales vascas respecto a nuestra autonomía fiscal decíamos que teníamos un estatus diferente y, sin embargo, cuando sale una sentencia favorable salimos diciendo: hemos ganado. Un poco más de seriedad y un poco mejor estilo. La reforma del sector público empresarial es una asignatura pendiente. Organícenlo ya, modernícenlo ya, háganlo más funcional, operativo y dótenle de más transparencia. Por tanto, decídanlo ya, abórdenlo ya y, por necesario, ejecútenlo de forma inmediata. Existe también pasividad en la actualización y modernización del sistema tributario. Estamos en plena crisis económica y no hemos visto en la Hacienda Foral la deseable sensibilidad hacia los nuevos emprendedores, hacia las nuevas actividades empresariales y, sobre todo, hacia la juventud.</w:t>
      </w:r>
    </w:p>
    <w:p>
      <w:pPr>
        <w:pStyle w:val="Texto"/>
        <w:rPr/>
      </w:pPr>
      <w:r>
        <w:rPr/>
        <w:t>En presidencia, justicia e interior no se ha avanzado, como nosotros entendemos, en lo que es modernización y agilización de la Comunidad foral.</w:t>
      </w:r>
    </w:p>
    <w:p>
      <w:pPr>
        <w:pStyle w:val="Texto"/>
        <w:rPr/>
      </w:pPr>
      <w:r>
        <w:rPr/>
        <w:t>En educación seguimos esperando medidas que supongan un revulsivo y una mejora en la calidad de la enseñanza pública. Los socialistas entendemos que hay dos ejes fundamentales para dotar de más calidad a la enseñanza pública. Uno es la implantación del modelo bilingüe en inglés que permitirá a nuestros escolares ser más competitivos el día de mañana y, por tanto, más autónomos. Queremos que nuestras escuelas sean un referente de aprendizaje de idiomas extranjeros y para eso necesitamos profesorado formado y preparado, lo que obliga a realizar programas atractivos que garanticen su incorporación. También hay que cuidar con mimo la formación inicial y esta, por mal que tengamos que poner de manifiesto, está incumpliendo una moción aprobada en este Parlamento. Entendemos que quizá no sea una prioridad del departamento y le guste más dedicarse a otras cosas, pero, desde luego, para los socialistas sí que es una prioridad. Otro eje es la incorporación de las TIC a los centros escolares. Conforme avanzan las nuevas tecnologías nuestro sistema educativo no ha adoptado medidas para tratar de estar a la altura de las innovaciones en este campo. Otras comunidades ya nos llevan ventaja en el uso de PC-Tables, comunidades que tradicionalmente siempre las hemos medido por encima del hombro. Aquí no sabemos qué pretenden con esta desaceleración tecnológica y especialmente visible en los distintos centros rurales.</w:t>
      </w:r>
    </w:p>
    <w:p>
      <w:pPr>
        <w:pStyle w:val="Texto"/>
        <w:rPr/>
      </w:pPr>
      <w:r>
        <w:rPr/>
        <w:t>Tenemos la percepción de que el Departamento de Salud funciona por inercia, con ausencia de liderazgo. Se solucionan las cosas siguiendo la estrategia de apagafuegos, sin ninguna visión integral del sistema. Como no hay visión de futuro no existe planificación y así los planes son inconexos. La gestión sería claramente mejorable si se midiera la calidad de los servicios prestados, si los profesionales fueran más partícipes de las decisiones de la política sanitaria.</w:t>
      </w:r>
    </w:p>
    <w:p>
      <w:pPr>
        <w:pStyle w:val="Texto"/>
        <w:rPr/>
      </w:pPr>
      <w:r>
        <w:rPr/>
        <w:t>En vivienda estamos atravesando unas circunstancias complicadas, especialmente como consecuencia del pinchazo de la burbuja inmobiliaria. En Navarra existe una demanda de vivienda protegida, sobre todo en la comarca de Pamplona. Tenemos esperanza de que con la tramitación de la nueva ley de vivienda previsiblemente buena parte de esas necesidades en esta materia queden resueltas.</w:t>
      </w:r>
    </w:p>
    <w:p>
      <w:pPr>
        <w:pStyle w:val="Texto"/>
        <w:rPr/>
      </w:pPr>
      <w:r>
        <w:rPr/>
        <w:t>En desarrollo rural sabemos que desde hace algún tiempo la crisis en el sector es importante, con especial incidencia en la ganadería. Hay más de cinco mil explotaciones ganaderas que están viviendo momentos muy difíciles como consecuencia del incremento del precio de las materias primas y de la bajada del consumo por los ciudadanos. Ante estas dificultades, que ya, desafortunadamente, vienen siendo estructurales, se están abandonando gran número de explotaciones y es necesario más que nunca hacer un análisis riguroso del montante global de ayudas que recibe el sector desde las distintas Administraciones para priorizar aquellas que van destinadas fundamentalmente al apoyo directo de las rentas agrarias de los ganaderos y agricultores.</w:t>
      </w:r>
    </w:p>
    <w:p>
      <w:pPr>
        <w:pStyle w:val="Texto"/>
        <w:rPr/>
      </w:pPr>
      <w:r>
        <w:rPr/>
        <w:t>En lo referente a políticas sociales, afortunadamente, la cartera de servicios sociales, acordada con el PSN no solo en su formulación final sino en el soporte presupuestario necesario para su total desarrollo, ha supuesto la aplicación plena en Navarra de la conocida como ley de dependencia y el desarrollo de la Ley Foral de Servicios Sociales. Entendemos que quedan retos pendientes en servicios sociales como los servicios residenciales para grandes dependientes y dependientes severos, los servicios de atención a domicilio con mayor énfasis en los programas de prevención. También nos preocupa destinar los recursos a menores, a menores en protección...</w:t>
      </w:r>
    </w:p>
    <w:p>
      <w:pPr>
        <w:pStyle w:val="Texto"/>
        <w:rPr/>
      </w:pPr>
      <w:r>
        <w:rPr>
          <w:i w:val="false"/>
        </w:rPr>
        <w:t xml:space="preserve">SRA. PRESIDENTA: </w:t>
      </w:r>
      <w:r>
        <w:rPr/>
        <w:t>Señor Jiménez, debe ir terminando.</w:t>
      </w:r>
    </w:p>
    <w:p>
      <w:pPr>
        <w:pStyle w:val="Texto"/>
        <w:rPr/>
      </w:pPr>
      <w:r>
        <w:rPr>
          <w:i w:val="false"/>
        </w:rPr>
        <w:t>SR. JIMÉNEZ ALLI:</w:t>
      </w:r>
      <w:r>
        <w:rPr/>
        <w:t xml:space="preserve"> Voy terminando. Pero, en definitiva, el Partido Socialista no solo va a trasladar lo que le corresponde como oposición, una fiscalización del Gobierno, que ya lo hemos hecho, sino que como partido de oposición que somos también nos corresponde impulsar la acción de Gobierno y le traslado, señor Presidente, así como hice en la investidura doce propuestas, diez propuestas para que las pactemos, que son buenas para la ciudadanía.</w:t>
      </w:r>
    </w:p>
    <w:p>
      <w:pPr>
        <w:pStyle w:val="Texto"/>
        <w:rPr/>
      </w:pPr>
      <w:r>
        <w:rPr/>
        <w:t>Mire, en economía la creación de la figura del Aval Navarra, que permita que empresas que atraviesan una dificultad de liquidez y se acredite que son viables puedan proseguir con su actividad. Así se facilitaría el acceso a los créditos de las pymes. Esta medida se articulará a través de un acuerdo entre el Gobierno de Navarra y las entidades financieras, preferentemente la CAN, que es la de la Comunidad. Sería deseable que tuvieran una participación los agentes económicos y sociales. Debemos mejorar la fiscalidad para los emprendedores, jóvenes y nuevas actividades. Debemos flexibilizar también –esta sería la tercera– la actual figura de la reserva especial para inversiones para extender su aplicación efectiva a las pymes.</w:t>
      </w:r>
    </w:p>
    <w:p>
      <w:pPr>
        <w:pStyle w:val="Texto"/>
        <w:rPr/>
      </w:pPr>
      <w:r>
        <w:rPr/>
        <w:t>En innovación, empresa y empleo creemos que debemos favorecer las relaciones entre las universidades y las empresas fomentando el desarrollo y la transferencia tecnológica hacia las áreas prioritarias del sector productivo.</w:t>
      </w:r>
    </w:p>
    <w:p>
      <w:pPr>
        <w:pStyle w:val="Texto"/>
        <w:rPr/>
      </w:pPr>
      <w:r>
        <w:rPr/>
        <w:t>En vivienda, avalar hasta el 20 por ciento que se exige, como aportación directa del valor total de la vivienda, para acceder a un crédito hipotecario en viviendas de protección oficial.</w:t>
      </w:r>
    </w:p>
    <w:p>
      <w:pPr>
        <w:pStyle w:val="Texto"/>
        <w:rPr/>
      </w:pPr>
      <w:r>
        <w:rPr/>
        <w:t>En salud, ampliar la utilización de los recursos junto con la implantación en el Servicio Navarro de Salud-Osasunbidea de un modelo de gestión de calidad, bien sea el modelo EFQM u otro homologable y ampliamente contrastado.</w:t>
      </w:r>
    </w:p>
    <w:p>
      <w:pPr>
        <w:pStyle w:val="Texto"/>
        <w:rPr/>
      </w:pPr>
      <w:r>
        <w:rPr/>
        <w:t>En educación, en las convocatorias de acceso a cuerpos docentes de Primaria y Secundaria se reservará un 50 por ciento de las plazas para personas con perfil de inglés. Y la octava, para el curso 2009-2010 en un centro de educación de Primaria y en otro de Secundaria se introducirá la experiencia de los PC-Tables para los alumnos como metodología ordinaria de trabajo y esta experiencia se irá progresivamente extendiendo a los demás centros.</w:t>
      </w:r>
    </w:p>
    <w:p>
      <w:pPr>
        <w:pStyle w:val="Texto"/>
        <w:rPr/>
      </w:pPr>
      <w:r>
        <w:rPr/>
        <w:t>En asuntos sociales, revisar los procedimientos de adopción y acogimiento familiar para agilizar los trámites y mejorar los recursos existentes en materia de protección y reforma de menores, y ampliar al máximo las competencias del Defensor del Pueblo en esta materia así como crear el consejo navarro del menor.</w:t>
      </w:r>
    </w:p>
    <w:p>
      <w:pPr>
        <w:pStyle w:val="Texto"/>
        <w:rPr/>
      </w:pPr>
      <w:r>
        <w:rPr/>
        <w:t>En presidencia, la mejora de la atención al ciudadano aproximando la Administración. Es importante hacer una buena planificación de inmuebles y utilizar las nuevas tecnologías y, en ese sentido, les proponemos la creación del tablón de anuncios electrónico integrándolo en el portal web del Gobierno de Navarra.</w:t>
      </w:r>
    </w:p>
    <w:p>
      <w:pPr>
        <w:pStyle w:val="Texto"/>
        <w:rPr/>
      </w:pPr>
      <w:r>
        <w:rPr/>
        <w:t>Señora Presidenta, Presidente, señorías, es el momento de romper con la vieja política partidaria de permanente confrontación y de bloques. Debemos romper viejos prejuicios que lo único que hacen es impedir un progreso...</w:t>
      </w:r>
    </w:p>
    <w:p>
      <w:pPr>
        <w:pStyle w:val="Texto"/>
        <w:rPr/>
      </w:pPr>
      <w:r>
        <w:rPr>
          <w:i w:val="false"/>
        </w:rPr>
        <w:t xml:space="preserve">SRA. PRESIDENTA: </w:t>
      </w:r>
      <w:r>
        <w:rPr/>
        <w:t>Señor Jiménez, debe ir finalizando.</w:t>
      </w:r>
    </w:p>
    <w:p>
      <w:pPr>
        <w:pStyle w:val="Texto"/>
        <w:rPr/>
      </w:pPr>
      <w:r>
        <w:rPr>
          <w:i w:val="false"/>
        </w:rPr>
        <w:t xml:space="preserve">SR. JIMÉNEZ ALLI: </w:t>
      </w:r>
      <w:r>
        <w:rPr/>
        <w:t>Desde la solidez de cada proyecto político es el momento de buscar los más altos grados de consenso para sacar esta situación adelante, porque todos, excepto los terroristas y quienes les apoyan, tenemos algo en común y compartimos unos mismos valores básicos: la tolerancia, la solidaridad y la protección de las personas más vulnerables. Acordar es más complicado que no acordar, porque acordar significa esfuerzo, trabajo, diálogo y significa tolerancia y credibilidad.</w:t>
      </w:r>
    </w:p>
    <w:p>
      <w:pPr>
        <w:pStyle w:val="Texto"/>
        <w:rPr/>
      </w:pPr>
      <w:r>
        <w:rPr/>
        <w:t>El PSN hoy en esta Cámara se compromete a trabajar para buscar los más amplios acuerdos, con espíritu constructivo, con todo aquel que quiera superar esta situación de la manera menos gravosa para las personas más desfavorecidas que, lógicamente, van a ser los desempleados. Debemos decir a la ciudadanía la verdad y hay que decir que la situación...</w:t>
      </w:r>
    </w:p>
    <w:p>
      <w:pPr>
        <w:pStyle w:val="Texto"/>
        <w:rPr/>
      </w:pPr>
      <w:r>
        <w:rPr>
          <w:i w:val="false"/>
        </w:rPr>
        <w:t xml:space="preserve">SRA. PRESIDENTA: </w:t>
      </w:r>
      <w:r>
        <w:rPr/>
        <w:t>Señor Jiménez, por favor, termine.</w:t>
      </w:r>
    </w:p>
    <w:p>
      <w:pPr>
        <w:pStyle w:val="Texto"/>
        <w:rPr/>
      </w:pPr>
      <w:r>
        <w:rPr>
          <w:i w:val="false"/>
        </w:rPr>
        <w:t xml:space="preserve">SR. JIMÉNEZ ALLI: </w:t>
      </w:r>
      <w:r>
        <w:rPr/>
        <w:t xml:space="preserve">Acabo ya. ... es muy seria y compleja y lo que no debemos hacer es generar alarmas innecesarias. De esta situación vamos a salir y vamos a salir bien si todos hacemos nuestra tarea. El Partido Socialista la va a hacer. Tenemos diferencias con el partido gobernante, pero lo prioritario es salir de la crisis, porque lo que es bueno para los navarros y las navarras también lo es para el Partido Socialista. Nosotros creemos que es el momento de hacer una política más moderna, más cercana a la gente basada en identificar las cosas que nos unen. Es el momento de la modernización de la política que nos permita ganar el futuro. Nosotros confiamos en la conciencia colectiva y en el esfuerzo de los navarros y las navarras. Señorías, es el momento de sumar. Nada más y muchas gracias </w:t>
      </w:r>
      <w:r>
        <w:rPr>
          <w:i w:val="false"/>
        </w:rPr>
        <w:t>(</w:t>
      </w:r>
      <w:r>
        <w:rPr>
          <w:i w:val="false"/>
          <w:smallCaps/>
        </w:rPr>
        <w:t>Aplausos</w:t>
      </w:r>
      <w:r>
        <w:rPr>
          <w:i w:val="false"/>
        </w:rPr>
        <w:t>).</w:t>
      </w:r>
    </w:p>
    <w:p>
      <w:pPr>
        <w:pStyle w:val="Texto"/>
        <w:rPr/>
      </w:pPr>
      <w:r>
        <w:rPr>
          <w:i w:val="false"/>
        </w:rPr>
        <w:t>SRA. PRESIDENTA:</w:t>
      </w:r>
      <w:r>
        <w:rPr/>
        <w:t xml:space="preserve"> Gracias, señor Jiménez. Por la Agrupación de Parlamentarios Forales de Izquierda Unida, señor Erro, tiene la palabra.</w:t>
      </w:r>
    </w:p>
    <w:p>
      <w:pPr>
        <w:pStyle w:val="Texto"/>
        <w:rPr/>
      </w:pPr>
      <w:r>
        <w:rPr>
          <w:i w:val="false"/>
        </w:rPr>
        <w:t xml:space="preserve">SR. ERRO ARMENDÁRIZ: </w:t>
      </w:r>
      <w:r>
        <w:rPr/>
        <w:t xml:space="preserve">Egun on guztioi. Buenos días, señoras y señores. Desde Izquierda Unida de Navarra-Nafarroako Ezker Batua quiero, en primer lugar, en este debate del estado de la Comunidad, trasladar nuestra solidaridad a todos los heridos y afectados del último atentado de ETA en la Universidad de Navarra, pero también quiero trasladar al Presidente del Gobierno que en su discurso en esta materia he echado de menos un aspecto, y es la valoración positiva, a nuestro juicio, que usted no la ha destacado, de la unidad de todas las fuerzas políticas de este Parlamento en la condena de ese atentado. Nos parece que la unidad de las fuerzas democráticas es la mejor fórmula para hacer frente a la acción criminal de ETA. </w:t>
      </w:r>
    </w:p>
    <w:p>
      <w:pPr>
        <w:pStyle w:val="Texto"/>
        <w:rPr/>
      </w:pPr>
      <w:r>
        <w:rPr/>
        <w:t>Entrando en el objeto de este debate, realmente entendemos que estamos viviendo un momento político singular en nuestra Comunidad. Mientras los ciudadanos de nuestra Comunidad están soportando una crisis económica de unas magnitudes desconocidas, nos encontramos con un Gobierno sumido –su principal hacedor, Unión del Pueblo Navarro– en una importante crisis política que le lleva, a nuestro juicio, a priorizar sus acciones más en resolver esa crisis política que la verdadera acción de gobierno. Lo que le preocupa y le ocupa al Gobierno no es lo que les preocupa y ocupa a los ciudadanos, y nos parece que ese es el elemento más negativo de lo que es el ejercicio del Gobierno en favor de determinados intereses partidistas frente a lo que es el interés general del conjunto de la sociedad.</w:t>
      </w:r>
    </w:p>
    <w:p>
      <w:pPr>
        <w:pStyle w:val="Texto"/>
        <w:rPr/>
      </w:pPr>
      <w:r>
        <w:rPr/>
        <w:t>Recuerdo que en el discurso de investidura desde Izquierda Unida le reclamamos al Presidente del Gobierno que desvelara el pacto oculto que sospechábamos que existía entre Unión del Pueblo Navarro y el Partido Socialista Obrero Español. Hoy ese pacto oculto se ha convertido en el pacto explícito en el cambio de cromos donde ambos pretenden beneficiarse de la estrategia que han desarrollado. Unión del Pueblo Navarro aspira a perpetuarse en el poder y el Partido Socialista de Navarra renuncia al cambio político en nuestra Comunidad con el interés de rentabilizar electoralmente su giro al centro político.</w:t>
      </w:r>
    </w:p>
    <w:p>
      <w:pPr>
        <w:pStyle w:val="Texto"/>
        <w:rPr/>
      </w:pPr>
      <w:r>
        <w:rPr/>
        <w:t>Además, tenemos un Gobierno sin ideas. En los últimos quince meses el Gobierno ha remitido a este Parlamento ocho proyectos de ley de cierta entidad: los dos proyectos de Presupuestos, con sus correspondientes proyectos de acompañamiento de modificaciones tributarias y de otras cuestiones legales, los dos proyectos de ley obligados en materia de haciendas locales e inversiones locales, el proyecto de ley de carrera profesional de enfermería y el proyecto de ley de los cuatrocientos euros. Esa ha sido la propuesta legislativa del Gobierno de Navarra en los últimos quince meses. Ha habido otras modificaciones de carácter absolutamente parcial y prácticamente sin incidencia.</w:t>
      </w:r>
    </w:p>
    <w:p>
      <w:pPr>
        <w:pStyle w:val="Texto"/>
        <w:rPr/>
      </w:pPr>
      <w:r>
        <w:rPr/>
        <w:t>En cambio, hemos soportado al Gobierno del no, al Gobierno del rechazo sistemático de las propuestas que desde la izquierda o desde Izquierda Unida de Navarra traíamos en cuanto a avances sociales en este Parlamento. Se han opuesto a avances sociales tan importantes como el reconocimiento del derecho subjetivo a la vivienda, de la universalización del ciclo educativo 0-3 años, se han opuesto al rechazo de la financiación con dinero público a la enseñanza que segrega en nuestra Comunidad, se han opuesto a la modificación legislativa para los órganos rectores de cajas de ahorros, a la modificación del vascuence y a la reducción de los gastos electorales.</w:t>
      </w:r>
    </w:p>
    <w:p>
      <w:pPr>
        <w:pStyle w:val="Texto"/>
        <w:rPr/>
      </w:pPr>
      <w:r>
        <w:rPr/>
        <w:t>Pero a la vez tenemos un Gobierno contradictorio que, a nuestro juicio, se mueve exclusivamente por intereses partidistas. Un Gobierno que tiene posiciones absolutamente contradictorias, por ejemplo, en el análisis de los Presupuestos Generales del Estado. Frente a un Consejero que los califica de aceptables, el Presidente del Gobierno dice que son malos. Las propuestas en materia de financiación de los libros de texto o de la carta de derechos sociales vinieron informadas negativamente por el Gobierno y solo ante la evidencia de que la mayoría de este Parlamento iba a darles su respaldo cambiaron radicalmente de posición y obtuvieron el apoyo definitivo de Unión del Pueblo Navarro. Y contradicción también en política económica. Quien ha sido el máximo validador, el máximo líder de la aplicación del déficit cero en nuestra Comunidad ahora está señalando que nos endeudaremos todo lo que nos permita el Estado. Contradicciones que, evidentemente, no clarifican la acción de gobierno.</w:t>
      </w:r>
    </w:p>
    <w:p>
      <w:pPr>
        <w:pStyle w:val="Texto"/>
        <w:rPr/>
      </w:pPr>
      <w:r>
        <w:rPr/>
        <w:t>Estamos en una situación de crisis económica, crisis que ha puesto en cuestión el modelo económico capitalista, y, desde luego, a juicio de Izquierda Unida, la solución a esta situación no es ceder un 15 por ciento del Producto Interior Bruto español en beneficio de los causantes de esta crisis que es el sector bancario. Nos parece retrógrado y nos parece que es insistir y aquilatar el sistema que precisamente ha generado esta crisis.</w:t>
      </w:r>
    </w:p>
    <w:p>
      <w:pPr>
        <w:pStyle w:val="Texto"/>
        <w:rPr/>
      </w:pPr>
      <w:r>
        <w:rPr/>
        <w:t>Pero en Navarra esta situación económica nos está afectando de una forma muy importante. Navarra va mal y el Gobierno está superado y es incapaz de afrontar la salida a la crisis. Los datos que tanto le gusta señalar al Presidente del Gobierno en los discursos de investidura y en el debate sobre el estado de la Comunidad, en este discurso han brillado por su ausencia. Se los voy a recordar. Desempleo: la encuesta de población activa del tercer trimestre señala 4.800 parados y paradas más que en el trimestre anterior. Paro registrado en octubre –a esto sí ha hecho referencia el Presidente–: 27.386 navarros y navarras, un 35 por ciento más que hace exactamente un año, con una tasa de desempleo del 8,77 por ciento, el doble de la que existía en diciembre del año pasado. El 89 por ciento de los contratos celebrados en Navarra siguen siendo de carácter temporal y liderando la eventualidad laboral se encuentra ni más ni menos que la Administración foral de Navarra, con un 33 por ciento de eventualidad, donde el Departamento de Asuntos Sociales lidera el ranking con un 52 por ciento de contratación eventual de sus trabajadores. Desde luego, no es ejemplarizante para el resto de sectores económicos de nuestra Comunidad la actitud de este Gobierno.</w:t>
      </w:r>
    </w:p>
    <w:p>
      <w:pPr>
        <w:pStyle w:val="Texto"/>
        <w:rPr/>
      </w:pPr>
      <w:r>
        <w:rPr/>
        <w:t>Hemos pasado de liderar el crecimiento de empleo en Europa a tener las tasas más altas de desempleo en nuestra Comunidad. Eso quiere decir ni más ni menos que el empleo que se creaba en Navarra era un empleo descalificado, sin valor añadido y con una menor productividad, y, evidentemente, eso requiere cambios de política. Los expedientes de regulación de empleo se están continuamente solicitando en nuestra Comunidad. Ahí, evidentemente, exigimos más rigor con los empresarios y apoyo a los trabajadores afectados.</w:t>
      </w:r>
    </w:p>
    <w:p>
      <w:pPr>
        <w:pStyle w:val="Texto"/>
        <w:rPr/>
      </w:pPr>
      <w:r>
        <w:rPr/>
        <w:t>Las hipotecas también están amenazando las economías domésticas, además de que el sector de la construcción, la compraventa de viviendas ha descendido en un 12,1 por ciento en su tasa interanual. Las exportaciones –el Presidente del Gobierno en su discurso hacía especial referencia a la necesidad de apostar por la internacionalización de la economía navarra– bajan un 14 por ciento con respecto al periodo anterior. También tengo que reconocer que el índice de producción industrial, que se ha conocido en la mañana de hoy, es cierto que indica que la comunidad que más ha subido ha sido la Comunidad Foral de Navarra, para que vea el señor Consejero, que está haciendo gestos, que damos rigor a nuestras cifras. De todas formas, esta subida del 5,6 por ciento significa que el índice ha crecido durante este año el 0,2 por ciento, algo que me imagino que no será para estar satisfechos. Y quizás lo más grave de la situación es el indicador del clima industrial, que precisamente es el que nos referencia cuál será el clima industrial en nuestra Comunidad en los próximos meses, que es el más bajo de los últimos cinco años, lo que evidencia la incertidumbre sobre la evolución futura de la economía navarra.</w:t>
      </w:r>
    </w:p>
    <w:p>
      <w:pPr>
        <w:pStyle w:val="Texto"/>
        <w:rPr/>
      </w:pPr>
      <w:r>
        <w:rPr/>
        <w:t xml:space="preserve">Esta crisis económica quiere estar soportada a través de las acciones del Gobierno en los trabajadores. La voluntad tanto de Gobierno central como del Gobierno de Navarra es que esta crisis la paguen los trabajadores. Nosotros entendemos que Navarra necesita un Gobierno que defienda a los asalariados, un Gobierno que esté con los trabajadores, un Gobierno que se acerque a las fábricas y que baje realmente a la calle y que abandone el oropel de sus despachos y sus alfombras. Necesitamos una política activa para afrontar la crisis, y ahí juega un papel determinante la política presupuestaria, los Presupuestos Generales de Navarra para el año 2009 que hemos conocido esta misma semana. Un proyecto de presupuestos cuyo gasto presupuestario, si hacemos realmente efectivas las recomendaciones de la Cámara de Comptos y, por lo tanto, descontamos los gastos fiscales que viene reclamando permanentemente para no hacer trampas contables, baja en un 0,51 por ciento con respecto al año 2008. Vamos a gastar en plena crisis económica menos que el año pasado y la inversión total desciende en un 2,7 por ciento, más de veintisiete millones de euros, con serios recortes en el gasto social. </w:t>
      </w:r>
    </w:p>
    <w:p>
      <w:pPr>
        <w:pStyle w:val="Texto"/>
        <w:rPr/>
      </w:pPr>
      <w:r>
        <w:rPr/>
        <w:t>Por lo tanto, ¿cuál es la conclusión a la que llegamos? Que Unión del Pueblo Navarro sigue haciendo la misma política que lleva haciendo en los últimos diecisiete años, la misma política cuando tenía mayoría absoluta que ahora que no la tiene, una política claramente de derechas. Un Gobierno que es duro con las políticas sociales. Ya hemos tenido aquí un debate sobre el Plan Navarra 2012, una plan que contenía un 83 por ciento de apoyo al cemento y a los empresarios, un 16 por ciento de inversión social y un 1 por ciento de inversión ambiental, un plan muy gris, poco rojo y nada verde. Y ahora en el presupuesto general para Navarra para el año 2009 nos propone un duro ajuste presupuestario con las políticas sociales. Y me voy a referir también a datos oficiales, la cuenta de la sanidad Navarra a la que hemos tenido acceso, un documento del propio Departamento de Salud que señala que el gasto sanitario público en relación con el Producto Interior Bruto en Navarra en 2005 era de un 5 por ciento, en España del 6 por ciento y en la Unión Europa del 7,3 por ciento, 2,3 puntos por debajo de la Unión Europa, y para el año 2009 se prevé que se mantenga ese mismo 5 por ciento de gasto sanitario público en relación con el PIB.</w:t>
      </w:r>
    </w:p>
    <w:p>
      <w:pPr>
        <w:pStyle w:val="Texto"/>
        <w:rPr/>
      </w:pPr>
      <w:r>
        <w:rPr/>
        <w:t>El gasto público por habitante, que tanto menciona el Presidente porque, evidentemente, son los datos más favorables para el gasto a nivel de otras comunidades autónomas –lo voy a comparar, como nos decía el Presidente que hay que compararse, con el resto de países de nuestro entorno, con un índice de Producto Interior Bruto similar al de Navarra– está entre un 33 y un 95 por ciento menor que en estos países. En Navarra, el gasto público per cápita en el año 2005 era de 1.246 euros, hoy es de 1.441 euros, y referenciados al año 2005, que son los datos que conocemos del Departamento de Salud, en Francia era de 2.427 euros, en Alemania de 2.232 y en Italia de 1.671 euros, muy por debajo de los países de nuestro entorno.</w:t>
      </w:r>
    </w:p>
    <w:p>
      <w:pPr>
        <w:pStyle w:val="Texto"/>
        <w:rPr/>
      </w:pPr>
      <w:r>
        <w:rPr/>
        <w:t>Navarra se mantuvo por debajo de la media estatal y de la mayoría de los países de la Unión Europea en gasto en prestaciones sociales en porcentaje al Producto Interior Bruto en el periodo del 96 al 2005. Y ante esta situación de recortes, nos encontramos con una serie de partidas en los presupuestos para el próximo año de incrementos de los conciertos y convenios con la sanidad privada que aumentan ni más ni menos que en un 24,7 por ciento. Se aprieta el cinturón la sanidad pública pero se suelta para la sanidad privada.</w:t>
      </w:r>
    </w:p>
    <w:p>
      <w:pPr>
        <w:pStyle w:val="Texto"/>
        <w:rPr/>
      </w:pPr>
      <w:r>
        <w:rPr/>
        <w:t xml:space="preserve">El pacto educativo 2007-2011 ha sido claramente vulnerado en este proyecto de presupuestos para el año 2009 y así lo han denunciado las organizaciones sindicales firmantes del mismo. Hoy tenemos el gasto educativo público en Navarra congelado en el 3,5 por ciento del Producto Interior Bruto frente al 5,4 por ciento de la Unión Europea de los veintisiete, porque si nos referenciamos con los países nórdicos y con los países más avanzados de la Unión Europa, la diferencia se multiplica. Frente a esta situación de recortes en la educación pública nos encontramos con que las subvenciones a la enseñanza privada vuelven a subir en este proyecto de presupuestos ni más ni menos que en un 10 por ciento. </w:t>
      </w:r>
    </w:p>
    <w:p>
      <w:pPr>
        <w:pStyle w:val="Texto"/>
        <w:rPr/>
      </w:pPr>
      <w:r>
        <w:rPr/>
        <w:t>Comisiones Obreras denunció en el informe que presentó al Consejo Económico y Social el flagrante incumplimiento del pacto educativo. Se pactaron unos incrementos que rondarían entre el 5 y el 15 por ciento a la educación pública en los años que van de 2007 a 2011. Hoy el proyecto de presupuestos recoge un 44 por ciento de descenso en los equipamientos de los centros, un 11 por ciento de descenso en las obras de mantenimiento y rehabilitación de los mismos, un 26 por ciento de descenso en las nuevas tecnologías, un 22 por ciento menos en la inversión en Formación Profesional, un 17,3 por ciento menos en los convenios con los Ayuntamientos para la atención a los niños de cero a tres años y un 20 por menos en la Universidad Pública de Navarra. Evidentemente, incumplimiento tras incumplimiento. Para apostar por el Estado de bienestar hace falta dinero, hace falta apostar verdaderamente por una sociedad integrada.</w:t>
      </w:r>
    </w:p>
    <w:p>
      <w:pPr>
        <w:pStyle w:val="Texto"/>
        <w:rPr/>
      </w:pPr>
      <w:r>
        <w:rPr/>
        <w:t xml:space="preserve">Y en este proyecto de presupuestos, y termino de hablar de ellos, bajan los presupuestos del Departamento de Administración Local, que se encuentra en una situación económica realmente lamentable, del Departamento de Vivienda, del Departamento de Desarrollo Rural y Medio Ambiente y del Departamento de Cultura. Además, tenemos un Gobierno con una nula sensibilidad ambiental. El medio ambiente no es solamente fomentar que las empresas saquen rendimiento de él ni hacer unas postales magníficas sobre nuestros bosques, la lucha contra el cambio climático debe ser una prioridad política como lo es en el resto de Administraciones, y hoy el Gobierno de Navarra se encuentra ante este grave problema ambiental sin legislación, sin planificación y sin presupuesto, un Gobierno sin sensibilidad ambiental. La gestión del medio ambiente representa el 1,07 por ciento del total del presupuesto general de Navarra para el próximo año. </w:t>
      </w:r>
    </w:p>
    <w:p>
      <w:pPr>
        <w:pStyle w:val="Texto"/>
        <w:rPr/>
      </w:pPr>
      <w:r>
        <w:rPr/>
        <w:t xml:space="preserve">También queremos denunciar que el Gobierno de Navarra en estos momentos es un Gobierno incontrolado, un Gobierno sin control. El incumplimiento de los mandatos de este Parlamento es evidente. Este Parlamento acordó una serie de medidas en materia de interrupción voluntaria del embarazo, de aplicación de la Ley del aborto en Navarra. Incumplido. Se acordó la venta de la participación accionarial en Iberdrola. Hoy es el día, a cierre de la Bolsa de ayer, que hay una pérdida tácita de dinero público de nuestra Comunidad de más de cuarenta millones de euros en esa participación pública de dinero de todos los navarros y navarras en este accionariado. En cuanto al pacto por la vivienda, frente al compromiso de hacer un pacto consensuado y de participación nos hemos encontrado con un pacto excluyente, un pacto partidista, un pacto sin participación social y que no quiere contar con la participación de este Parlamento. Mire, señor Presidente, si usted verdaderamente quiere hacer una política consensuada en materia de vivienda, traiga el pacto por la vivienda al Parlamento, lo debatimos, establecemos cuáles son las reglas de juego, las bases en las que deben sustentarse las modificaciones legales y, a partir de ahí, tendrá credibilidad su palabra. Si ustedes vienen con un pacto bloqueado por los intereses propagandísticos suyos y del otro firmante del mismo, evidentemente, estarán incumpliendo su palabra y su compromiso. Y también incumplimiento en la política lingüística. Este Parlamento acordó la necesidad de rotular en bilingüe diferentes edificios públicos. Ustedes no han tomado ninguna iniciativa al respecto. </w:t>
      </w:r>
    </w:p>
    <w:p>
      <w:pPr>
        <w:pStyle w:val="Texto"/>
        <w:rPr/>
      </w:pPr>
      <w:r>
        <w:rPr/>
        <w:t>Por lo tanto, nos preocupa un Gobierno que pretende reírse del Parlamento, porque no es que se ría de los Parlamentarios y Parlamentarias, pretende reírse de la voluntad popular de los navarros y de las navarras. Habiendo una mayoría diferente a la del Ejecutivo, el Parlamento no está controlando la acción del Gobierno fundamentalmente por falta de voluntad política. La política navarra pretenden referenciarla en acuerdos extrainstitucionales, en acuerdos partidistas entre el Partido Socialista y Unión del Pueblo Navarro. Nosotros creemos en un Parlamento dinámico, en un Parlamento que sea el eje del debate político y de la propuesta, de la confrontación de ideas, donde las diferencias ideológicas y de valores a las que hacía referencia el señor Jiménez verdaderamente se plasmen, porque en Navarra, evidentemente, hay diferencias ideológicas y diferencias de valores, el problema es que una cosa es su discurso, señor Jiménez, y otra cosa los hechos. Con su actuación, está poniendo usted en bandeja la teoría del fin de las ideologías. En Navarra hay ideologías, hay confrontación de pareceres y, evidentemente, la izquierda tiene algo que decir en la política navarra.</w:t>
      </w:r>
    </w:p>
    <w:p>
      <w:pPr>
        <w:pStyle w:val="Texto"/>
        <w:rPr/>
      </w:pPr>
      <w:r>
        <w:rPr/>
        <w:t>En esta situación desde Izquierda Unida reivindicamos la rectificación de esta política, rectificación de la política de derechas. No podemos seguir favoreciendo un gasto social en descenso en términos relativos del Producto Interior Bruto, como he hecho mención, una política de vivienda que, más allá de anuncios retóricos, lo que pretende es poner en marcha una iniciativa absolutamente cuestionable y cuestionada en este Parlamento por los que somos hoy mayoría, como es la iniciativa del proyecto de Guenduláin, algo que, evidentemente, rompe con la estrategia territorial de Navarra, rompe con la ordenación equilibrada del territorio y rompe con una política socialmente útil en materia de vivienda. Necesitamos rectificar la política industrial y de empleo. La crisis económica, que está aumentando la tasas de desempleo...</w:t>
      </w:r>
    </w:p>
    <w:p>
      <w:pPr>
        <w:pStyle w:val="Texto"/>
        <w:rPr/>
      </w:pPr>
      <w:r>
        <w:rPr>
          <w:i w:val="false"/>
        </w:rPr>
        <w:t>SRA. PRESIDENTA:</w:t>
      </w:r>
      <w:r>
        <w:rPr/>
        <w:t xml:space="preserve"> Señor Erro, debe ir terminando.</w:t>
      </w:r>
    </w:p>
    <w:p>
      <w:pPr>
        <w:pStyle w:val="Texto"/>
        <w:rPr/>
      </w:pPr>
      <w:r>
        <w:rPr>
          <w:i w:val="false"/>
        </w:rPr>
        <w:t xml:space="preserve">SR. ERRO ARMENDÁRIZ: </w:t>
      </w:r>
      <w:r>
        <w:rPr/>
        <w:t>Termino inmediatamente, señora Presidenta. ... nos parece que requiere una rectificación. Y, de la misma manera, no podemos considerar que el sectarismo en materia de política lingüística, el rechazo al euskera sea la mejor línea de actuación en una política progresista que atienda a los ciudadanos.</w:t>
      </w:r>
    </w:p>
    <w:p>
      <w:pPr>
        <w:pStyle w:val="Texto"/>
        <w:rPr/>
      </w:pPr>
      <w:r>
        <w:rPr/>
        <w:t>Termino diciendo que es necesaria la alternativa en Navarra. Hay necesidad de articular un verdadero cambio progresista y de izquierdas en nuestra Comunidad que hoy, por la actitud del partido Socialista, es más lejano pero que la situación económica también nos dice que es más necesario que nunca en este momento. Impulsar la igualdad, la solidaridad y la participación ciudadana como prioridades políticas debe ser la bandera de la izquierda. La agenda social y ambiental deber ser la prioridad de una política alternativa. Y en esta situación de crisis económica, lo que menos necesita Navarra es un Gobierno para los privilegiados, un Gobierno cuya prioridad política sea la eliminación del Impuesto del Patrimonio, reducir y eliminar la imposición para los trece mil navarros que más patrimonio tienen frente a lo que debe ser un Gobierno para los desprotegidos, un Gobierno para los trabajadores, un Gobierno para los desfavorecidos.</w:t>
      </w:r>
    </w:p>
    <w:p>
      <w:pPr>
        <w:pStyle w:val="Texto"/>
        <w:rPr/>
      </w:pPr>
      <w:r>
        <w:rPr/>
        <w:t>Izquierda Unida de Navarra va a seguir trabajando como la única oposición de izquierdas al Gobierno de Unión del Pueblo Navarro y seguirá trabajando desde la humildad de nuestras posibilidades pero con evidente capacidad para conseguir que el cambio de izquierdas, que entendemos que es mayoritario en la sociedad navarra, se consiga definitivamente en nuestra Comunidad. Muchas gracias.</w:t>
      </w:r>
    </w:p>
    <w:p>
      <w:pPr>
        <w:pStyle w:val="Texto"/>
        <w:rPr/>
      </w:pPr>
      <w:r>
        <w:rPr>
          <w:i w:val="false"/>
        </w:rPr>
        <w:t xml:space="preserve">SRA. PRESIDENTA: </w:t>
      </w:r>
      <w:r>
        <w:rPr/>
        <w:t>Muchas gracias, señor Erro. Por el Grupo Parlamentario de UPN, señor García Adanero, tiene la palabra.</w:t>
      </w:r>
    </w:p>
    <w:p>
      <w:pPr>
        <w:pStyle w:val="Texto"/>
        <w:rPr/>
      </w:pPr>
      <w:r>
        <w:rPr>
          <w:i w:val="false"/>
        </w:rPr>
        <w:t>SR. GARCÍA ADANERO:</w:t>
      </w:r>
      <w:r>
        <w:rPr/>
        <w:t xml:space="preserve"> Muchas gracias, señora Presidenta. Señorías, buenos días. A la vista está que estamos ante un debate habitual en todas las Cámaras legislativas, referido en este caso al estado de la Comunidad Foral de Navarra, y que, lógicamente, como debate habitual es típico, por un lado, y está lleno de tópicos, como hemos podido ver en las diferentes intervenciones de los grupos que me han precedido en el uso de la palabra.</w:t>
      </w:r>
    </w:p>
    <w:p>
      <w:pPr>
        <w:pStyle w:val="Texto"/>
        <w:rPr/>
      </w:pPr>
      <w:r>
        <w:rPr/>
        <w:t>Yo creo que el Presidente del Gobierno de Navarra ha hecho un diagnóstico de la situación de la Comunidad Foral y se ha hablado de futuro y de medidas concretas de futuro. La consecuencia, la conclusión que podemos sacar es que el Gobierno de Navarra está ocupado, está trabajando a pleno rendimiento y está afrontando la situación de crisis económica, que es una evidencia que tenemos en la Comunidad y en el resto de España, en Europa y en otros países del mundo, porque da la sensación por algunas intervenciones de que solo aquí es donde empieza o hay desempleo, etcétera. Yo creo que lo que distingue a Navarra de otras comunidades en este caso es que estaba mejor preparada para afrontar la crisis. Todo esto se consigue, el estar preparados, generando confianza, y para ello es necesaria la estabilidad de la Comunidad Foral siempre teniendo en cuenta o, desde luego, con el compromiso firme de mantener todas las prestaciones sociales. Es evidente que cada empleo que se pueda destruir en la Comunidad es un drama humano y, por lo tanto, el Gobierno debe ocuparse del mismo y poner los medios para que el impacto sea el menor posible y se siga generando riqueza, pero para eso, como decía antes, es necesaria la estabilidad, es necesario generar confianza y es necesario poner medios legislativos al alcance para que eso se pueda llevar a cabo.</w:t>
      </w:r>
    </w:p>
    <w:p>
      <w:pPr>
        <w:pStyle w:val="Texto"/>
        <w:rPr/>
      </w:pPr>
      <w:r>
        <w:rPr/>
        <w:t>Aquí se decía que no se hablaba de retos de futuro ni de medidas concretas, y yo debo decir que el Presidente ha hablado de muchas cosas en concreto en su intervención y que, como comprenderán, no las voy a repetir entre otras cosas porque no tendría tiempo, ya que su tiempo es mayor, pero sí ha hablado de reforma fiscal, de devolución del IVA, del Impuesto de Sociedades, del plan extraordinario de rehabilitación de viviendas, de creación de avales, de mejor tratamiento contable a los trabajadores, de la supresión del Impuesto del Patrimonio, de la derogación del Impuesto sobre Rentas del Capital, de la posibilidad de aplazamiento del pago de impuestos para nuevos emprendedores, de la rebaja del Impuesto de Sociedades a micropymes, etcétera. Intensificar las políticas de concertación social, crear un nuevo plan de empleo como los anteriores, que tan buenos resultados han dado, con la Confederación de Empresarios de Navarra y los dos sindicatos mayoritarios de la Comunidad, Unión General de Trabajadores y Comisiones Obreras. Crear suelo industrial porque es evidente que se necesita el suelo industrial para que luego se puedan asentar las empresas que a su vez emplean a los trabajadores, porque oyendo a algún portavoz aquí da la sensación de que no deberían existir las empresas, luego difícilmente podría haber trabajo si primero no damos las facilidades para que se instalen las empresas. Está claro que lo contrario de lo que está haciendo UPN debe ser aquella economía comunista ya caduca o ya eliminada en todo el mundo, excepto en la mente de algún Parlamentario que ha intervenido previamente al que les habla ahora.</w:t>
      </w:r>
    </w:p>
    <w:p>
      <w:pPr>
        <w:pStyle w:val="Texto"/>
        <w:rPr/>
      </w:pPr>
      <w:r>
        <w:rPr/>
        <w:t>En todo caso, medidas concretas en innovación, comercio y tecnología; en desarrollo rural; en medio ambiente; en vivienda y ordenación del territorio, con la construcción de nuevas viviendas protegidas en régimen de alquiler, el sistema público de alquiler; medidas en infraestructuras con el Canal de Navarra y, desde luego, el tren de alta velocidad que, lógicamente, se están dando pasos para que sea una realidad. Cada día se inauguran autovías en la Comunidad, eso es otra evidencia que podemos ver. Los servicios en educación. Desde luego, apostamos también por una educación en la que el inglés sea fundamental y que los escolares navarros acaben sus estudios dentro de la escolarización obligatoria con un pleno dominio del inglés, como ocurre en el resto de países europeos; España ha estado alejada de esa realidad históricamente y no podemos permitir que en los tiempos actuales de globalización nuestros estudiantes no dominen un idioma como el inglés.</w:t>
      </w:r>
    </w:p>
    <w:p>
      <w:pPr>
        <w:pStyle w:val="Texto"/>
        <w:rPr/>
      </w:pPr>
      <w:r>
        <w:rPr/>
        <w:t>Asimismo, hay medidas también en materia de salud; en materia de asuntos sociales, con la cartera de servicios sociales, que está dando buenos resultados y se está aplicando de manera importante en nuestra Comunidad, y con el aumento de la renta básica con el objetivo de llegar al cien por cien al acabar la legislatura. En materia de cultura, con todas las actuaciones que se han dicho; en materia de turismo; en la Administración electrónica; justicia, etcétera. En Administración Local, con los dos proyectos de ley aprobados y que permiten la financiación de las entidades locales para que tengan mayor autonomía y, desde luego, mayor ventaja que el conjunto de las Administraciones Locales del resto de España.</w:t>
      </w:r>
    </w:p>
    <w:p>
      <w:pPr>
        <w:pStyle w:val="Texto"/>
        <w:rPr/>
      </w:pPr>
      <w:r>
        <w:rPr/>
        <w:t>Por lo tanto, son medidas concretas, cuantificadas económicamente, con proyectos legislativos que se traen a esta Cámara, que se debaten en esta Cámara y que son absolutamente transparentes y en los que todos los grupos políticos pueden intervenir. Otra cosa es que la actitud de algunos sea la de votar no u obstruir en todo caso la acción del Gobierno. Decía el señor Jiménez, y yo lo comparto, que es mucho más fácil ir en contra de algo que intentar colaborar y ayudar o modificar algunas políticas para poder llegar a algún sitio en concreto. Es verdad que es mucho más fácil llegar aquí y decir que no porque no hay que dar más explicaciones.</w:t>
      </w:r>
    </w:p>
    <w:p>
      <w:pPr>
        <w:pStyle w:val="Texto"/>
        <w:rPr/>
      </w:pPr>
      <w:r>
        <w:rPr/>
        <w:t>Hay que decir también que el Presidente del Gobierno de Navarra se ha referido en su intervención, desde luego, a un problema que existe en nuestra Comunidad y existe en la sociedad española como es la cuestión del terrorismo. Esto lo han dicho todos los portavoces. ETA durante este año ha vuelto a actuar en nuestra Comunidad Foral, la última semana sin ir más lejos. En este momento también mostramos nuestra solidaridad con todos los heridos en el último atentado contra la Univesidad de Navarra y, desde luego, nuestra solidaridad con el conjunto de esa universidad. Navarra sigue siendo objetivo fundamental y principal en la actuación de la banda terrorista ETA y, desde luego, desde Unión del Pueblo Navarra volvemos a decir que a nosotros, a Unión del Pueblo Navarro, nos tendrá enfrente; que nunca va a doblegar la voluntad mayoritaria de esta Comunidad; que Unión del Pueblo Navarra defenderá, ha defendido y seguirá defendiendo Navarra como comunidad política diferencia y con instituciones propias e integrada en la nación española; y que, desde luego, los terroristas no van a conseguir que dejemos de hacer nuestra labor política y sigamos creyendo en esta Comunidad y avanzando en la misma.</w:t>
      </w:r>
    </w:p>
    <w:p>
      <w:pPr>
        <w:pStyle w:val="Texto"/>
        <w:rPr/>
      </w:pPr>
      <w:r>
        <w:rPr/>
        <w:t>Algún portavoz, el señor Ramirez en concreto, le decía al Presidente del Gobierno que convocara elecciones. A mí lo que me ha llamado la atención es que a estas alturas de la legislatura, cuando por Nafarroa Bai todavía no se han asumido los resultados electorales, ya se esté pensando en que se deben convocar nuevas elecciones. Yo creo que lo que tiene que hacer Nafarroa Bai en estos momentos de una vez por todas, y ya llevamos año y medio, es asumir los resultados electorales, trabajar en cuestiones y en medidas concretas, porque hay que decir que en su intervención no ha hablado de ninguna medida concreta que pudiera realizar el Gobierno, dedicarse a hacer política de verdad y olvidarse de las elecciones del año 2007.</w:t>
      </w:r>
    </w:p>
    <w:p>
      <w:pPr>
        <w:pStyle w:val="Texto"/>
        <w:rPr/>
      </w:pPr>
      <w:r>
        <w:rPr/>
        <w:t>Nos ha echado en cara que en Unión del Pueblo Navarro no queremos que lleguen al Gobierno. Les hemos dicho muchas veces y se lo repetimos en este momento, que es un buen momento para hacerlo, que en Unión del Pueblo Navarro no queremos que Nafarroa Bai llegue al Gobierno, es una evidencia y lo diremos y lo decimos siempre. No queremos que lleguen porque no podemos permitir, democráticamente hablando, lógicamente, que una fuerza política que no cree en Navarra como comunidad política diferenciada y cuyo objetivo político fundamental es que esta Comunidad desaparezca como tal forme parte del Gobierno. Porque no queremos permitir que una fuerza política como Nafarroa Bai, que allá donde gobierna coloca la bandera de otra comunidad autónoma, esté en el Gobierno de Navarra. Porque no podemos permitir que una fuerza política como Nafarroa Bai, que se presenta al Tribunal Constitucional en contra de los intereses de la Comunidad Foral de Navarra, pueda estar en el Gobierno de Navarra. Porque no podemos permitir que una coalición electoral como Nafarroa Bai, que no apoya una declaración institucional por el mero hecho de que se menciona a los Cuerpos y Fuerzas de Seguridad del Estado, pueda formar parte del Gobierno de Navarra. Aprovecho este momento, desde luego, para mandar un mensaje a todos los Cuerpos y Fuerzas de Seguridad del Estado, incluida la Policía Foral, de apoyo de nuestro grupo parlamentario a la buena labor que realizan encomendada por el conjunto de la sociedad. Porque no podemos permitir desde Unión del Pueblo Navarro, siempre democráticamente, que una coalición como Nafarroa Bai, que pone a su estructura para que, como decían ellos, ANV pueda desarrollar su actividad con normalidad, esté en el Gobierno de Navarra. Esos son los motivos por los que Unión del Pueblo Navarro no quiere que Nafarroa Bai esté en el Gobierno de Navarra. Por lo tanto, con claridad y sinceridad le decimos lo que teníamos que decir, sin ningún complejo y, como digo, con auténtica sinceridad. No nos parece ninguna aberración pensar eso cuando ustedes están deseando que nosotros nos vayamos del Gobierno. Por lo tanto, tampoco les debe extrañar que nosotros no queramos que entren, pero yo por si acaso le doy motivos concretos y evidentes.</w:t>
      </w:r>
    </w:p>
    <w:p>
      <w:pPr>
        <w:pStyle w:val="Texto"/>
        <w:rPr/>
      </w:pPr>
      <w:r>
        <w:rPr/>
        <w:t>Aquí se ha hablado de propuestas de futuro, de medidas concretas. El portavoz del Partido Socialista ha hablado de medidas concretas. Desde luego, nosotros, en la parte que nos corresponde como grupo parlamentario, estamos dispuestos a negociar todas aquellas cuestiones que tengan como objetivo mejorar el bienestar de nuestra Comunidad, mejorar las políticas de nuestra Comunidad y, por lo tanto, en ese sentido, estamos dispuestos a seguir trabajando para que nuestra Comunidad siga en cabeza de las comunidades españolas y también en el tren de cabeza de las regiones de Europa, como está en este momento.</w:t>
      </w:r>
    </w:p>
    <w:p>
      <w:pPr>
        <w:pStyle w:val="Texto"/>
        <w:rPr/>
      </w:pPr>
      <w:r>
        <w:rPr/>
        <w:t>Tengo que hacer alguna consideración más. Decía el señor Erro que el Gobierno no cumple. Nosotros tenemos que decir que desde Unión del Pueblo Navarro entendemos que el Gobierno está cumpliendo los mandatos parlamentarios en el sentido de que las cuestiones que al final se aprueban no son las que le gustaría al señor Erro que se aprobaran, sino las que se aprueban de verdad, y no vale venir aquí con una moción, que fue absolutamente cambiada por el conjunto de los grupos, aprobarla en ese sentido y pensar que se ha aprobado la primitiva que se trajo. Aquí el Gobierno está cumpliendo con todos los cometidos que le manda el Parlamento y a los hechos me remito.</w:t>
      </w:r>
    </w:p>
    <w:p>
      <w:pPr>
        <w:pStyle w:val="Texto"/>
        <w:rPr/>
      </w:pPr>
      <w:r>
        <w:rPr/>
        <w:t>En definitiva, como decíamos, en Unión del Pueblo Navarro entendemos que el Gobierno está trabajando bien, está preparado, está cogiendo el toro de la crisis por los cuernos y está poniendo las medidas concretas para afrontar estos momentos en los que son necesarios los esfuerzos del conjunto de los ciudadanos.</w:t>
      </w:r>
    </w:p>
    <w:p>
      <w:pPr>
        <w:pStyle w:val="Texto"/>
        <w:rPr/>
      </w:pPr>
      <w:r>
        <w:rPr/>
        <w:t>Aprovecho este momento también, señor Sanz, el debate del estado de la Comunidad, para decirle que estos días ha sido víctima de una campaña difamatoria contra su persona, perfectamente organizada y orquestada, con el único objetivo de perjudicarle personalmente y también perjudicar de paso al partido que preside, Unión del Pueblo Navarro, y todo por defender lo que usted entiende y nosotros entendemos que son los intereses de la Comunidad Foral de Navarra. Como suelo decir yo en el debate de la Comunidad en otras ocasiones en las que he intervenido, sepa, señor Sanz, que usted cuenta con el respaldo del Grupo Parlamentario de Unión del Pueblo Navarro, el mayor grupo parlamentario que existe en esta Cámara, el que más apoyos ciudadanos tiene en esta Cámara, el que tiene votos en todos y en cada uno de los municipios de la Comunidad Foral de Navarra, que está asentado en toda la Comunidad Foral de Navarra y que tiene los resultados electorales históricos mayores que ha habido en la Comunidad Foral de Navarra. Sepa también que su Gobierno tiene el respaldo de Unión del Pueblo Navarro, el mayor partido que existe en esta Comunidad, el que más apoyo social tiene, que tiene su centro de decisión en Navarra, que nació con el objetivo de defender una comunidad política diferenciada con sus instituciones propias en defensa de su foralidad y de su historia.</w:t>
      </w:r>
    </w:p>
    <w:p>
      <w:pPr>
        <w:pStyle w:val="Texto"/>
        <w:rPr/>
      </w:pPr>
      <w:r>
        <w:rPr/>
        <w:t xml:space="preserve">En definitiva, que le apoya un partido, Unión del Pueblo Navarro, que es garantía de estabilidad institucional, de identidad, de bienestar, de autonomía y de firmeza contra el terrorismo. Le diré que mejorar la vida de todos los ciudadanos que habitan en esta Comunidad es un reto importante, es ilusionante. En Unión del Pueblo Navarro creemos que merece la pena trabajar por ello. Creemos que todos los ciudadanos se merecen nuestro esfuerzo y nuestro trabajo para aumentar su calidad de vida, para que no nos dejemos achantar por los demás, para que Navarra siga creciendo, para que Navarra siga siendo una región motora y una región ejemplo de las demás y, por lo tanto, en ese esfuerzo, en ese compromiso tendrá a todos los hombres y mujeres de Unión del Pueblo Navarro al servicio de Navarra y de sus ciudadanos. Nada más. Muchas gracias. </w:t>
      </w:r>
      <w:r>
        <w:rPr>
          <w:i w:val="false"/>
        </w:rPr>
        <w:t>(</w:t>
      </w:r>
      <w:r>
        <w:rPr>
          <w:i w:val="false"/>
          <w:smallCaps/>
        </w:rPr>
        <w:t>Aplausos</w:t>
      </w:r>
      <w:r>
        <w:rPr>
          <w:i w:val="false"/>
        </w:rPr>
        <w:t>)</w:t>
      </w:r>
    </w:p>
    <w:p>
      <w:pPr>
        <w:pStyle w:val="Texto"/>
        <w:rPr/>
      </w:pPr>
      <w:r>
        <w:rPr>
          <w:i w:val="false"/>
        </w:rPr>
        <w:t>SRA. PRESIDENTA:</w:t>
      </w:r>
      <w:r>
        <w:rPr/>
        <w:t xml:space="preserve"> Gracias, señor García Adanero. Por la Agrupación de Parlamentarios Forales de Convergencia de Demócratas de Navarra, señor Burguete, tiene la palabra.</w:t>
      </w:r>
    </w:p>
    <w:p>
      <w:pPr>
        <w:pStyle w:val="Texto"/>
        <w:rPr/>
      </w:pPr>
      <w:r>
        <w:rPr>
          <w:i w:val="false"/>
        </w:rPr>
        <w:t xml:space="preserve">SR. BURGUETE TORRES: </w:t>
      </w:r>
      <w:r>
        <w:rPr/>
        <w:t>Gracias, señora Presidenta. Buenas tardes, eguerdi on, señorías, en este debate del estado de la Comunidad, primer debate de esta legislatura pues el último debate tuvo lugar en el año 2006. En CDN entendemos que este debate, lejos de convertirse en una rutina, es un ejercicio de madurez democrática para que con crítica constructiva o con apoyo a las tesis del Gobierno avancemos en el objetivo común y compartido de mejorar la calidad de vida de todos nuestros conciudadanos, de las mujeres y de los hombres de la Comunidad Foral de Navarra. Y este, para Convergencia, también es un debate especial, especial por ser el primero de esta séptima legislatura, pero también es singular en la medida en que se produce en un momento de grave crisis económica, muy próxima, si no en ella, a la recesión.</w:t>
      </w:r>
    </w:p>
    <w:p>
      <w:pPr>
        <w:pStyle w:val="Texto"/>
        <w:rPr/>
      </w:pPr>
      <w:r>
        <w:rPr/>
        <w:t>Este primer debate del estado de la Comunidad también tiene una particularidad reseñable con respecto al último celebrado en el año 2006, y es que el Gobierno de Navarra, el Gobierno de UPN y CDN, no tiene mayoría absoluta suficiente y, por tanto, ambos partidos estamos obligados, en aras del desarrollo social y económico de esta Comunidad, a buscar y encontrar apoyos en aquellas fuerzas políticas que están más cercanas a las tesis del Gobierno, como en este caso es y está ocurriendo con el Partido Socialista, y, además, en ese marco y en esa situación tenemos un arduo y profundo trabajo que desarrollar para resolver los efectos que la crisis económica está teniendo y va a tener con mayor intensidad en el conjunto de las familias y de las mujeres y de los hombres de la Comunidad Foral de Navarra.</w:t>
      </w:r>
    </w:p>
    <w:p>
      <w:pPr>
        <w:pStyle w:val="Texto"/>
        <w:rPr/>
      </w:pPr>
      <w:r>
        <w:rPr/>
        <w:t>CDN en este momento, ante esta coyuntura, ante esta situación propone y defiende la necesidad de tener altura de miras, aunar esfuerzos, potenciar los aspectos que nos unen, insistir en los esfuerzos colectivos de todos, con visión de futuro; no, por tanto, al cortoplacismo, no al partidismo y, frente a la desunión, a la división de las fuerzas políticas, desde Convergencia, desde el CDN abogamos por la unión de todos frente a la crisis, por dar y aportar soluciones para reducir los efectos que esa crisis económica va a tener en las familias bajo la necesaria estabilidad institucional y el liderazgo público que está desarrollando con buen criterio, pensamos nosotros, el Gobierno de Navarra.</w:t>
      </w:r>
    </w:p>
    <w:p>
      <w:pPr>
        <w:pStyle w:val="Texto"/>
        <w:rPr/>
      </w:pPr>
      <w:r>
        <w:rPr/>
        <w:t>La solución, señorías, no pasa por incorporar unas u otras medidas concretas en los presupuestos. Hace falta visión estratégica, visión de futuro y, por tanto, nosotros vamos a hablar de Navarra, de su presente y de su futuro, porque no dudamos de que Navarra tiene futuro como comunidad histórica diferenciada, como una sociedad democrática y avanzada que progresa hacia un mundo más moderno y justo, pero también más competitivo, y, además, queremos insistir en demostrar que el régimen fiscal de Navarra está al servicio de Navarra, al servicio de los ciudadanos de Navarra, al servicio de las mujeres y de los hombres de la Comunidad Foral y en absoluto al servicio de ningún partido político. Navarra es más que UPN, Navarra es más que el CDN, Navarra es más que el Partido Socialista, Navarra es más que el nacionalismo vasco en Navarra, es más también que Izquierda Unida, Navarra somos todos, y entre todos, señorías, en esta situación de crisis debemos ser capaces de aportar y de dar soluciones a los problemas que tenemos.</w:t>
      </w:r>
    </w:p>
    <w:p>
      <w:pPr>
        <w:pStyle w:val="Texto"/>
        <w:rPr/>
      </w:pPr>
      <w:r>
        <w:rPr/>
        <w:t>Hemos seguido, como no puede ser de otra manera, con suma atención el discurso del Presidente del Gobierno. Señalaremos dos partes distintas, diferentes en ese discurso: inicialmente ha sido un discurso comprometido, pegado al terreno, pegado a la situación de crisis económica, con valentía, con liderazgo para resolver los efectos de esta crisis económica, con una relación de medidas concretas que han nacido del Gobierno de UPN-CDN y el apoyo del Partido Socialista; y también hemos asistido a una segunda parte que nos ha dado la sensación de que ha sido más propia de un discurso de investidura, pero, en todo caso, como el CDN en su momento apoyó el discurso de investidura con su voto favorable, también lo compartimos y defendemos.</w:t>
      </w:r>
    </w:p>
    <w:p>
      <w:pPr>
        <w:pStyle w:val="Texto"/>
        <w:rPr/>
      </w:pPr>
      <w:r>
        <w:rPr/>
        <w:t>Pero también tenemos que decir que Navarra no es el país de las maravillas, que Navarra no es una arcadia feliz. La acción del Gobierno ha permitido que Navarra esté hoy en una situación favorable para afrontar la crisis económica pero, además del liderazgo del Gobierno, hay que tener en cuenta que esta situación es consecuencia del trabajo del conjunto de la sociedad, de los compromisos de los navarros y de las navarras que han asumido desde su trabajo y desde su corresponsabilidad las diferentes aportaciones y con su participación han hecho que hoy Navarra, guste más o guste menos, a nosotros nos gusta más, sea un referente en diferentes políticas en el conjunto del Estado. También ha habido, como he señalado, un necesario liderazgo público imprescindible en tiempos de crisis.</w:t>
      </w:r>
    </w:p>
    <w:p>
      <w:pPr>
        <w:pStyle w:val="Texto"/>
        <w:rPr/>
      </w:pPr>
      <w:r>
        <w:rPr/>
        <w:t>Por todo ello, nosotros compartimos y defendemos el discurso del Presidente del Gobierno, porque esa ha sido la posición que Convergencia ha mantenido desde el año 95 con su aparición, siempre un referente en la defensa de Navarra como comunidad histórica diferenciada, y siempre apostando y apoyando la necesaria estabilidad institucional, fundamento clave para el desarrollo social y económico de esta Comunidad.</w:t>
      </w:r>
    </w:p>
    <w:p>
      <w:pPr>
        <w:pStyle w:val="Texto"/>
        <w:rPr/>
      </w:pPr>
      <w:r>
        <w:rPr/>
        <w:t>Hemos estado en diferentes situaciones en distintos momentos: en el año 95 participando en un tripartito; en el año 96 participando en la oposición en este Parlamento; en el año 99 apoyando unos presupuestos, con diecisiete votos de UPN y diez del CDN en un momento en el que el Partido Socialista no apoyaba los presupuestos; posteriormente, con veinticinco votos de UPN-CDN, insuficientes para apoyar presupuestos, Navarra prorrogó presupuestos; hubo una mayoría absoluta en los años 2003-2007, que no se puede olvidar porque Navarra también avanzó con el CDN y con el Gobierno de UPN en aquellos momentos; y hoy tenemos una realidad diferente a la anterior, pero también interesante y atractiva. Se podrá decir que el CDN ha estado siempre presente en todas las grandes decisiones que en estos trece años de su vida se han adoptado en el conjunto de la Comunidad Foral de Navarra apostando, como digo, por la estabilidad institucional, por la gobernabilidad, por el desarrollo de Navarra y también por el consenso en temas claves y prioritarios para el futuro de esta Comunidad.</w:t>
      </w:r>
    </w:p>
    <w:p>
      <w:pPr>
        <w:pStyle w:val="Texto"/>
        <w:rPr/>
      </w:pPr>
      <w:r>
        <w:rPr/>
        <w:t>Es cierto que en esta situación de hoy en día las cuitas internas de otros partidos pueden hacer desviar la atención, pueden hacer que en algunos casos dé la sensación de que se ocupa el tiempo en esas cuestiones, y nosotros entendemos que lo importante en este momento es estar a la altura de las circunstancias, liderando una política clara y contundente para que los efectos de la crisis se minimicen y se reduzcan todo lo posible en el conjunto de las familias de la Comunidad Foral de Navarra. Por tanto, esos no son los problemas, los problemas son otros y los responsables públicos tenemos la obligación de aportar soluciones porque para eso estamos en las instituciones.</w:t>
      </w:r>
    </w:p>
    <w:p>
      <w:pPr>
        <w:pStyle w:val="Texto"/>
        <w:rPr/>
      </w:pPr>
      <w:r>
        <w:rPr/>
        <w:t>Desde el CDN queremos hablar de las personas, de los ciudadanos, de sus problemas y, como digo, de las necesarias soluciones que tienen que aportar los responsables públicos. Unos podrán valorar la situación de Navarra como una arcadia feliz, otros señalarán con crítica despiadada el no por el no. Así se ha puesto de manifiesto por otros portavoces atendiendo a las diferentes cuestiones, el no por el no. No hay alternativa frente a las propuestas fiscales del Gobierno, son todas negativas, decía el portavoz de Nafarroa Bai, no hay nada positivo en las medidas. Pero no hay alternativa. ¿Cuáles son las medidas que se plantean desde ese grupo más allá del no por el no? Las medidas fiscales son inadecuadas e inapropiadas, no al Plan Navarra 2012 y no tuvieron la valentía de rechazarlo, se abstuvieron. Si el Plan Navarra 2012 es tan malo, ¿por qué no votaron en contra? Si el Plan Navarra 2012 no es rojo, no es verde, ¿por qué no tuvieron lo que hay que tener para rechazarlo si es tan negativo? No será tan malo cuando no votaron en contra de ese plan, aunque luego hacen un discurso completamente radical rechazando esa propuesta. Otros apostarán por gobernar también sin estar en el Gobierno, y CDN, insisto, está donde siempre ha estado, cerca de los ciudadanos, aportando soluciones a los problemas que tienen y, por tanto, lo que nos preocupa en este momento es que a corto y medio plazo se pueda cuestionar el régimen fiscal de la Comunidad Foral de Navarra, la singularidad de Navarra, y debemos también tomar medidas para evitar esa valoración interesada y muy lejana de la realidad para que no avance y no se consolide dentro de un discurso oficial fuera de la Comunidad Foral de Navarra. El régimen fiscal de Navarra al servicio de las personas de la Comunidad Foral, al servicio de las mujeres y de los hombres de la Comunidad Foral de Navarra.</w:t>
      </w:r>
    </w:p>
    <w:p>
      <w:pPr>
        <w:pStyle w:val="Texto"/>
        <w:rPr/>
      </w:pPr>
      <w:r>
        <w:rPr/>
        <w:t>El CDN respalda y defiende las medidas que desde el Gobierno se han puesto en marcha a lo largo de estos últimos meses para reactivar la economía de la Comunidad Foral de Navarra, medidas relacionadas con las deducciones en las rentas de trabajo, con un mejor tratamiento de las inversiones por las empresas, con una mejora de la fiscalidad de esas empresas, con un mejor tratamiento de la rehabilitación de las viviendas. Evidentemente, vendrán otros paquetes que complementen estas cuestiones, pero, indiscutiblemente, nosotros apoyamos y defendemos estas medidas que se han adoptado por el Gobierno y que, gusten más o gusten menos, también cuentan con un gran respaldo en esta Cámara.</w:t>
      </w:r>
    </w:p>
    <w:p>
      <w:pPr>
        <w:pStyle w:val="Texto"/>
        <w:rPr/>
      </w:pPr>
      <w:r>
        <w:rPr/>
        <w:t>Ha planteado también el Gobierno un ambicioso Plan Navarra 2012 cuyo objetivo es el de dinamizar, reactivar la economía de la Comunidad Foral de Navarra para minimizar el mayor efecto que va a tener la crisis económica, como es el del desempleo, y, por tanto, en esa línea, ese plan lo que pretende es generar actividad económica, insuflar fondos en el mercado para que las empresas puedan seguir ofreciendo empleo estable a los ciudadanos y, además, también, señorías, va a permitir una nueva modernización de la Comunidad Foral de Navarra. Muchas de las propuestas contempladas en ese plan van a ser en los próximos años un referente de mejora sustancial de la calidad de vida del conjunto de los ciudadanos de la Comunidad Foral de Navarra. Este plan ha sido posible como consecuencia de unos años anteriores de buena gestión económica. No salen de la chistera cuatro mil quinientos millones de euros para desarrollar este ambicioso plan. Traen causa de una responsabilidad en la gestión que permite hoy contar con un importante fondo que hace posible que este plan sea una realidad constatable y muchas de cuyas medidas, como bien ha señalado el Presidente, ya están poniéndose en marcha.</w:t>
      </w:r>
    </w:p>
    <w:p>
      <w:pPr>
        <w:pStyle w:val="Texto"/>
        <w:rPr/>
      </w:pPr>
      <w:r>
        <w:rPr/>
        <w:t>Pero también podemos plantear algunos reparos a ese Plan Navarra 2012, aprobado en el mes de abril del año 2008. Entendemos que también es posible que necesitemos hacer una reflexión para valorar, para ver si algunas inversiones contempladas en ese plan hoy son prescindibles o no, son prioritarias o no, porque es evidente que la situación de abril del año 2008 no va a ser, desgraciadamente, la misma que la de abril, mayo o junio del año 2009. Estamos viendo que puede haber dificultades para que ámbitos estratégicos de la Comunidad Foral de Navarra, como puede ser el ámbito educativo, puedan seguir insistiendo en una enseñanza de calidad, en una formación puntera, en un referente estratégico de desarrollo de esta Comunidad, y frente a ello nos da la sensación de que puede haber gastos demostrativos, que son un referente de opulencia en tiempos de crisis y sobre los que valdría la pena cuando menos reflexionar.</w:t>
      </w:r>
    </w:p>
    <w:p>
      <w:pPr>
        <w:pStyle w:val="Texto"/>
        <w:rPr/>
      </w:pPr>
      <w:r>
        <w:rPr/>
        <w:t>Por todo ello, entendemos que también se han desarrollado unos ambiciosos objetivos en materias como educación, área en la que el CDN mantiene la responsabilidad, y ha habido importantes avances en materia de multilingüismo referidos al inglés, y por primera vez se han completado todas las plantillas de los centros y se atiende el 80 por ciento de la demanda del ciclo 0-3 años. Hay un tratamiento completamente distinto, se diga lo que se diga, en materia de euskera con respecto a situaciones anteriores y nosotros, que somos corresponsables de toda la acción del Gobierno para lo bueno y para lo malo, nos arrogamos la responsabilidad de esa buena gestión en ese departamento porque el señor Pérez-Nievas yo creo que está desarrollándola.</w:t>
      </w:r>
    </w:p>
    <w:p>
      <w:pPr>
        <w:pStyle w:val="Texto"/>
        <w:rPr/>
      </w:pPr>
      <w:r>
        <w:rPr/>
        <w:t>También defendemos la política de servicios sociales como otro bastión y otro referente de la política del Gobierno. Trae causa de la Ley de Servicios Sociales tramitada y aprobada en la legislatura anterior, momento en el que también Convergencia tenía una responsabilidad de gobierno con la dirección general de esa área, y es cierto que hoy, como consecuencia del acuerdo con el Partido Socialista, hay un compromiso presupuestario, el compromiso más ambicioso de toda España, con ochocientos millones de euros, para atender y mejorar las prestaciones sociales como un derecho subjetivo en el conjunto de la Comunidad Foral de Navarra.</w:t>
      </w:r>
    </w:p>
    <w:p>
      <w:pPr>
        <w:pStyle w:val="Texto"/>
        <w:rPr/>
      </w:pPr>
      <w:r>
        <w:rPr/>
        <w:t>Qué decir de vivienda, referente en España tanto en política de construcción de VPO como en el sistema de adjudicación como en los métodos y procedimientos para adquirir la mayor superficie de suelo público del que ha dispuesto la Comunidad Foral de Navarra en toda su historia, seño-rías. Por tanto, desde el respeto y el reconocimiento del avance de ese pacto social, de que se diga lo que se diga vendrá al Parlamento una ley, y no puedo compartir el análisis de que el Gobierno se ría del Parlamento porque no ha tramitado el plan. El plan ha venido al Parlamento, ha venido el Consejero ha explicarlo, ha dicho que va a haber una ley que va a recoger todas y cada una de las medidas contempladas en ese plan y, por tanto, en ese momento, señorías, tendrán la capacidad de aportar sus soluciones, muchas de las cuales están incorporadas en el plan y son idénticas a las que ustedes plantearon en algún momento, en alguna toma en consideración en el planteamiento posterior de las enmiendas. Por tanto, no hay tantas diferencias en algunas materias aunque me da la sensación de que aquella vieja sentencia de haced lo que yo digo, no lo que yo hago, es lo que se viene a poner en marcha, porque si tan bueno es el reconocimiento del derecho subjetivo a la vivienda, ¿por qué Izquierda Unida, que tiene la máxima responsabilidad en esa área, no lo traslada en la Comunidad Autónoma Vasca? Capacidad tendrá y, si no le deja, incapacidad manifiesta. Por tanto, se tendrá que plantear su situación. Entonces me parece que hay que ser más riguroso en todo ese planteamiento y, por tanto, insistir en que lo bueno hay que hacerlo posible y lo que está haciendo el Gobierno, además de que es posible, es bueno.</w:t>
      </w:r>
    </w:p>
    <w:p>
      <w:pPr>
        <w:pStyle w:val="Texto"/>
        <w:rPr/>
      </w:pPr>
      <w:r>
        <w:rPr/>
        <w:t>Me ha llamado mucho la atención, Presidente, que no haya habido una referencia expresa, clara y contundente a las relaciones de Navarra con el Estado. Nosotros siempre hemos defendido el pactismo que tiene que guiar las relaciones entre Navarra y el Estado, la bilateralidad de sus relaciones, el Convenio Económico como un instrumento útil para el desarrollo de España y también de la Comunidad Foral de Navarra y hemos visto con cierta desilusión que no ha habido una posición más contundente en lo que hace referencia al convenio del tren de alta velocidad, un proyecto de futuro, un proyecto que va a posibilitar el desarrollo social y económico de esta Comunidad, un proyecto del que se ha hablado mucho pero, desgraciadamente, no tenemos hechos constatables que hoy nos certifiquen y nos aseguren que esto va a ser una realidad, un proyecto sobre el que, como digo, ha habido infinidad de promesas, y mire que tenemos fe, que es creer sin ver, pero hoy desde esta tribuna exigimos nuevamente que se firme un convenio con el Estado que garantice en tiempo y forma la ejecución del tren de alta velocidad, pero no como un capricho, no como un ataque partidista a unos o a otros, no, sino porque nuestras empresas necesitan ser competitivas y para ser competitivas tienen que tener instrumentos e infraestructuras a su alcance y, si no, ocurrirá que el resto de las comunidades autónomas, porque en ellas sí se está desarrollando una mejora de las infraestructuras, son competitivas porque sus costes son menores para poner sus productos en el mercado europeo o mundial y, en cambio, la Comunidad Foral de Navarra tendrá unos costes añadidos como consecuencia de que no se han mejorado sus infraestructuras.</w:t>
      </w:r>
    </w:p>
    <w:p>
      <w:pPr>
        <w:pStyle w:val="Texto"/>
        <w:rPr/>
      </w:pPr>
      <w:r>
        <w:rPr/>
        <w:t>Desde ese punto de vista, yo creo que hay que ser claro y contundente y nosotros insistimos porque, después de cuatro años y seis meses de gobierno del Partido Socialista, hoy, desgraciadamente, y no me produce ninguna satisfacción, estamos como estábamos: muchas promesas, muchas palabras y seguimos sin tener convenio del tren de alta velocidad. Ojalá mañana se anuncie fecha para la firma de ese convenio. Ojalá en el año 2009 podamos poner en marcha esa importante infraestructura, porque además nos permitiría, entre otras cuestiones, cumplir los objetivos de ese ambicioso Plan Navarra 2012, porque en él sí que está recogida. Frente a ello, me produce auténtico asombro que, salvo falta de atención por este portavoz, ningún portavoz del resto de los grupos haya insistido en ese aspecto, yo no sé si porque no lo defienden o porque no interesa esta realidad. Bueno, pues nosotros, sin ataduras con nada ni con nadie, decimos lo que pensamos sobre esta materia, y es la necesidad de la firma inminente desde la lealtad, la responsabilidad, la bilateralidad y el pactismo con el Estado.</w:t>
      </w:r>
    </w:p>
    <w:p>
      <w:pPr>
        <w:pStyle w:val="Texto"/>
        <w:rPr/>
      </w:pPr>
      <w:r>
        <w:rPr/>
        <w:t>Finalizaré, señora Presidenta, haciendo una mención a los retos de futuro que tiene la Comunidad. El mayor reto a corto y medio plazo que tenemos es el de minimizar los efectos que la crisis económica va a tener en las familias de Navarra. Desgraciadamente, vemos y comprobamos cómo aumenta el número de desempleados, aumenta el número de familias que tiene dificultades para llegar a final de mes, aumenta el número de familias que no puede hacer frente al pago de la hipoteca. Por tanto y frente a ello, Presidente, mano dura por parte de la Administración con aquellos expedientes de regulación de empleo desde posiciones oportunistas; en el marco de la ley, sí, pero mano dura frente al oportunismo de algunas iniciativas que tienen poco que ver con la situación de crisis y que quieren aprovechar la gatera para avanzar y colar un expediente de regulación de empleo. El otro día escuchaba que el Ministro Corbacho insistía en la posibilidad de revisar la ley para impedir situaciones de oportunismo en expedientes de regulación de empleo y, por tanto, en esa materia, al Consejero y al Presidente, con mayor rango, les insisto, exigencia, rigor y mano dura con respecto a esas cuestiones.</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Voy finalizando, con austeridad en la crisis, responsabilidad. Utilizar todos los resortes que tiene la Administración Pública para reducir los efectos que la crisis va a tener en las familias. Concertación, señorías, frente a la confrontación que defiende un modelo institucional distinto, se autodenominan sindicatos nacionalistas vascos. Frente a esa confrontación nosotros defendemos la concertación y queremos felicitar a la Confederación de Empresarios, a la UGT y a Comisiones Obreras por el importante trabajo que han venido desarrollando a lo largo de los últimos años, insistiendo también en que la formación sea verdadera y útil para el trabajador.</w:t>
      </w:r>
    </w:p>
    <w:p>
      <w:pPr>
        <w:pStyle w:val="Texto"/>
        <w:rPr/>
      </w:pPr>
      <w:r>
        <w:rPr/>
        <w:t>Por tanto, respaldo a las políticas del Gobierno, respaldo a esas políticas sociales que se han venido desarrollando, mejora de las infraestructuras, estabilidad no solo para un año ni para dos sino estabilidad presupuestaria para toda la legislatura, una nueva vuelta de tuerca a una reforma fiscal que vendrá a corto o medio plazo, incluso con la ley de acompañamiento, y también nuestro respaldo a los diferentes planes y programas que está desarrollando el Gobierno, como el Plan Moderna; el plan de internacionalización de la economía, porque es necesario diversificar el tejido industrial de la Comunidad Foral de Navarra, diversificar la economía. Es necesario insistir en nuevos yacimientos de empleo apostando por una Navarra ambiciosa, competitiva, moderna, equilibrada en lo social, en lo territorial y en lo económico.</w:t>
      </w:r>
    </w:p>
    <w:p>
      <w:pPr>
        <w:pStyle w:val="Texto"/>
        <w:rPr/>
      </w:pPr>
      <w:r>
        <w:rPr/>
        <w:t>En la legislatura pasada se puso en marcha el plan del Pirineo...</w:t>
      </w:r>
    </w:p>
    <w:p>
      <w:pPr>
        <w:pStyle w:val="Texto"/>
        <w:rPr/>
      </w:pPr>
      <w:r>
        <w:rPr>
          <w:i w:val="false"/>
        </w:rPr>
        <w:t xml:space="preserve">SRA. PRESIDENTA: </w:t>
      </w:r>
      <w:r>
        <w:rPr/>
        <w:t>Señor Burguete, deber ir finalizando.</w:t>
      </w:r>
    </w:p>
    <w:p>
      <w:pPr>
        <w:pStyle w:val="Texto"/>
        <w:rPr/>
      </w:pPr>
      <w:r>
        <w:rPr>
          <w:i w:val="false"/>
        </w:rPr>
        <w:t xml:space="preserve">SR. BURGUETE TORRES: </w:t>
      </w:r>
      <w:r>
        <w:rPr/>
        <w:t>Acabo, señora Presidenta, en un minuto, si usted me lo permite. ... denostado por el grupo de Nafarroa Bai y por el entonces portavoz de Aralar. Bueno, pues ese plan está permitiendo un desarrollo desconocido de diferentes actuaciones. Ahora, no tiene que finalizar en el año 2009, habrá que hacer un nuevo plan para años posteriores, para insistir en ese desarrollo social y económico del conjunto de la Comunidad y también habrá que plantear otra serie de planes para otras zonas como puede ser Tierra Estella. Por tanto, Convergencia va a estar en la solución de los problemas y tiene solo un objetivo, seguir colaborando en el desarrollo social y económico de esta Comunidad.</w:t>
      </w:r>
    </w:p>
    <w:p>
      <w:pPr>
        <w:pStyle w:val="Texto"/>
        <w:rPr/>
      </w:pPr>
      <w:r>
        <w:rPr/>
        <w:t xml:space="preserve">Presidente, sabe que usted tendrá la mano tendida en esos parámetros que hemos manifestado. Muchas gracias. Gracias, señora Presidenta. </w:t>
      </w:r>
      <w:r>
        <w:rPr>
          <w:i w:val="false"/>
        </w:rPr>
        <w:t>(</w:t>
      </w:r>
      <w:r>
        <w:rPr>
          <w:i w:val="false"/>
          <w:smallCaps/>
        </w:rPr>
        <w:t>Aplausos</w:t>
      </w:r>
      <w:r>
        <w:rPr>
          <w:i w:val="false"/>
        </w:rPr>
        <w:t>)</w:t>
      </w:r>
    </w:p>
    <w:p>
      <w:pPr>
        <w:pStyle w:val="Texto"/>
        <w:rPr/>
      </w:pPr>
      <w:r>
        <w:rPr>
          <w:i w:val="false"/>
        </w:rPr>
        <w:t xml:space="preserve">SRA. PRESIDENTA: </w:t>
      </w:r>
      <w:r>
        <w:rPr/>
        <w:t>Gracias, señor Burguete. Se suspende la sesión, que se reanudará a las cuatro y media de la tarde.</w:t>
      </w:r>
    </w:p>
    <w:p>
      <w:pPr>
        <w:pStyle w:val="Suspende"/>
        <w:rPr>
          <w:i/>
          <w:i/>
          <w:caps w:val="false"/>
          <w:smallCaps w:val="false"/>
        </w:rPr>
      </w:pPr>
      <w:r>
        <w:rPr/>
        <w:t>(Se suspende la sesión a las 13 horas y 54 minutos.)</w:t>
      </w:r>
    </w:p>
    <w:p>
      <w:pPr>
        <w:pStyle w:val="Comienza"/>
        <w:rPr/>
      </w:pPr>
      <w:r>
        <w:rPr/>
        <w:t>(Se reanuda la sesión a las 16 horas y 36 minutos.)</w:t>
      </w:r>
    </w:p>
    <w:p>
      <w:pPr>
        <w:pStyle w:val="Texto"/>
        <w:rPr/>
      </w:pPr>
      <w:r>
        <w:rPr>
          <w:i w:val="false"/>
          <w:iCs/>
        </w:rPr>
        <w:t>SRA. PRESIDENTA:</w:t>
      </w:r>
      <w:r>
        <w:rPr/>
        <w:t xml:space="preserve"> Señoras y señores Parlamentarios, se reanuda la sesión con la intervención del señor Presidente, que contestará a los grupos y agrupaciones de parlamentarios forales. Tiene la palabra el Presidente del Gobierno.</w:t>
      </w:r>
    </w:p>
    <w:p>
      <w:pPr>
        <w:pStyle w:val="Texto"/>
        <w:rPr/>
      </w:pPr>
      <w:r>
        <w:rPr>
          <w:i w:val="false"/>
        </w:rPr>
        <w:t>SR. PRESIDENTE DEL GOBIERNO DE NAVARRA (Sr. Sanz Sesma):</w:t>
      </w:r>
      <w:r>
        <w:rPr/>
        <w:t xml:space="preserve"> Muchas gracias, señora Presidenta. Señorías, buenas tardes. Comenzaré mi intervención agradeciendo, en primer lugar, la presencia de todos quienes sin formar parte de este hemiciclo han querido asistir a esta sesión para tomar conciencia de la situación de Navarra a través de este debate. Agradezco muy especialmente la presencia esta mañana de la Delegada del Gobierno y de los Diputados y Senadores por Navarra de los distintos grupos que han estado presentes en el debate mostrando con ello su implicación e interés por el estado de la Comunidad, su problemática y su futuro, disculpando, cómo no, la ausencia del Diputado señor Salvador, que me ha llamado expresamente para trasmitirme la imposibilidad de estar presente por coincidirle con una Comisión en el Congreso cuya presencia era inexcusable.</w:t>
      </w:r>
    </w:p>
    <w:p>
      <w:pPr>
        <w:pStyle w:val="Texto"/>
        <w:rPr/>
      </w:pPr>
      <w:r>
        <w:rPr/>
        <w:t>Bien, dicho esto, comenzaré diciendo que después de escuchar atentamente a todos los grupos, he considerado oportuno realizar una reflexión acerca de lo que han sido las intervenciones de los mismos, trazando unas líneas divisorias entre los partidos que forman parte del Gobierno, el partido que ejerce la oposición con responsabilidad y, además, con una actitud de colaboración en los grandes proyectos que afectan a los ciudadanos, arrimando el hombro para superar la crisis y oponiéndose y haciendo política de confrontación de ideas en temas de carácter más ideológico y de menos trascendencia para la Comunidad, haciendo bueno el viejo adagio que dice que en las cosas importantes hay que tener diversidad y opiniones y en las cosas trascendentales hay que tener unidad, y, en tercer lugar, los partidos de Izquierda Unida y Nafarroa Bai que ejercen la oposición legítima pero de una manera absolutamente radical, diría yo, de hacer oposición por oposición, negándose a colaborar porque sus objetivos no son los ciudadanos, los objetivos son otros muy diferentes, son los intereses de partido, son los intereses de los territorios, que, además, a mi juicio, hoy ya han quedado suficientemente superados.</w:t>
      </w:r>
    </w:p>
    <w:p>
      <w:pPr>
        <w:pStyle w:val="Texto"/>
        <w:rPr/>
      </w:pPr>
      <w:r>
        <w:rPr/>
        <w:t xml:space="preserve">En relación con los partidos que apoyan al Gobierno no tengo sino palabras de agradecimiento, porque, evidentemente, tengo que ser agradecido al mostrar un respaldo absoluto sin evitar en algunos casos la crítica responsable sobre algunas cuestiones, respaldo que viene derivado de su afán por hacerse corresponsables, como no puede ser de otra manera, en el ejercicio del Gobierno. Es verdad que, como muy bien ha dicho el portavoz del CDN, Navarra no es el país de las maravillas, ni muchísimo menos, es necesario trabajar y seguir esforzándonos, y Navarra no es el país de las maravillas entre otras cosas porque, como muy bien se dice en </w:t>
      </w:r>
      <w:r>
        <w:rPr>
          <w:i w:val="false"/>
        </w:rPr>
        <w:t>Alicia en el país de las maravillas</w:t>
      </w:r>
      <w:r>
        <w:rPr/>
        <w:t>, hay que seguir avanzando permanentemente para estar siempre en el mismo lugar. Y para estar en el mismo lugar en el que estamos ahora, a la cabeza del bienestar de España, a la cabeza también en cuanto a empleo, a pesar de las dificultades, a la cabeza en el gasto per cápita en I+D+I, conjuntamente con la Comunidad de Madrid, a la cabeza también en cuanto a la calidad de la educación, de la que luego hablaré, para estar arriba, a la cabeza, para estar como estamos ahora, hay que seguir avanzando permanentemente y pedaleando para al menos quedarnos en el mismo lugar y no retroceder.</w:t>
      </w:r>
    </w:p>
    <w:p>
      <w:pPr>
        <w:pStyle w:val="Texto"/>
        <w:rPr/>
      </w:pPr>
      <w:r>
        <w:rPr/>
        <w:t xml:space="preserve">Es verdad que en relación con quienes practican la oposición por la oposición no he encontrado ni una medida en materia de fiscalidad, ni en materia de educación, ni en materia de sanidad, ni en materia de vivienda, ni en materia de empleo, ni en materia de asuntos sociales, ni en agricultura. Por cierto, qué poco se ha hablado de agricultura, ni de Ayuntamientos, qué poco se ha hablado de agricultura y de Ayuntamientos. Solo he encontrado alternativa, preferentemente en Nafarroa Bai, en lo que se refiere a política institucional. Y no digo Izquierda Unida porque realmente no sabemos dónde está en este capítulo de la política institucional referido a Navarra. </w:t>
      </w:r>
    </w:p>
    <w:p>
      <w:pPr>
        <w:pStyle w:val="Texto"/>
        <w:rPr/>
      </w:pPr>
      <w:r>
        <w:rPr/>
        <w:t>Bien, en cualquier caso, iré situando de alguna forma esta intervención alrededor del gran problema que es necesario resolver con el esfuerzo y la responsabilidad de todos, cuanto más mejor. En primer lugar, hay que tener en cuenta cuáles son las bases o los fundamentos de la crisis económica, que es la que va a cuestionar nuestras políticas en el futuro. Creo sinceramente que las bases de la crisis económica están situadas en el conjunto de España, que, por ende, también nos repercute a nosotros, en la necesidad de financiarse exteriormente para hacer frente al gran déficit comercial que tiene España y, en segundo lugar, en la gran brecha que existe entre la inversión nacional y el ahorro nacional.</w:t>
      </w:r>
    </w:p>
    <w:p>
      <w:pPr>
        <w:pStyle w:val="Texto"/>
        <w:rPr/>
      </w:pPr>
      <w:r>
        <w:rPr/>
        <w:t>En segundo lugar, hay que tener en cuenta que la crisis afecta fundamentalmente o tiene su origen, aunque luego indudablemente sea trasladado a otros ámbitos, en la construcción, que en el caso de España tiene un peso específico que dobla, por ejemplo, al peso que tiene en Estados Unidos. Es evidente que de esta crisis se deriva que la inversión en vivienda ha caído de una manera alarmante. Habrá que activar el interés de los ciudadanos más que la construcción de nuevas viviendas, porque construir nuevas viviendas para no venderlas es inútil. Habrá que fomentar la confianza de los ciudadanos a fin de que puedan otra vez situar sus preferencias para poder acceder a la vivienda.</w:t>
      </w:r>
    </w:p>
    <w:p>
      <w:pPr>
        <w:pStyle w:val="Texto"/>
        <w:rPr/>
      </w:pPr>
      <w:r>
        <w:rPr/>
        <w:t>Ha habido una caída del consumo importantísima como consecuencia de la desconfianza que se ha generado y eso obliga, en primer lugar, a adoptar una serie de medidas que, a mi juicio, son imprescindibles, algunas de las cuales o la inmensa mayoría de las cuales he esbozado en mi primera intervención. Primera, es necesario fomentar las exportaciones de nuestro tejido empresarial. Por cierto, ha dicho creo que Izquierda Unida que las exportaciones han bajado un 14 por ciento y es absolutamente falso. Navarra sigue siendo la región que más exporta y han crecido las exportaciones un 17 por ciento en los ocho primeros meses del año 2008, con una tasa de cobertura del 133 frente al 62 de España. Hay que fomentar, como digo, las exportaciones en todo nuestro tejido productivo porque hay que gestionar dolorosa y lentamente los excesos que se han cometido en el pasado en algunos sectores económicos.</w:t>
      </w:r>
    </w:p>
    <w:p>
      <w:pPr>
        <w:pStyle w:val="Texto"/>
        <w:rPr/>
      </w:pPr>
      <w:r>
        <w:rPr/>
        <w:t>Hay que procurar tener estructuras ágiles, resolver los procedimientos administrativos con la mayor rapidez posible. Todos los miembros del Gobierno saben que es imprescindible reducir los procedimientos administrativos para poder configurar o poner en marcha una pyme, una pequeña y mediana industria. Ahora se necesitan a veces decenas de procedimientos y decenas de pasos para poner en marcha una pequeña industria. Es necesario reducir los procedimientos e interpretar también las normas de las que nos hemos dotado y, en su caso, cambiarlas si es menester interpretadas con un carácter expansivo a fin de facilitar a los emprendedores su instalación en la sociedad.</w:t>
      </w:r>
    </w:p>
    <w:p>
      <w:pPr>
        <w:pStyle w:val="Texto"/>
        <w:rPr/>
      </w:pPr>
      <w:r>
        <w:rPr/>
        <w:t>Hay que buscar nuevos mercados, hay que innovar en producto. De ahí la apuesta clara y decidida que hay que hacer por la innovación, el desarrollo y la investigación. Y también hay que cambiar, como ya se ha hecho con el Plan Moderna, el modelo económico, que en ningún caso debe sustentarse en el sector construcción, como ha ocurrido en etapas anteriores, sino que debe sustentarse desde una vertebración mucho mayor que la existente en el riesgo que implica cualquier apuesta por la inversión y la generación de empleo.</w:t>
      </w:r>
    </w:p>
    <w:p>
      <w:pPr>
        <w:pStyle w:val="Texto"/>
        <w:rPr/>
      </w:pPr>
      <w:r>
        <w:rPr/>
        <w:t>Es imprescindible también potenciar los sistemas de financiación de las pequeñas y medianas empresas y al mismo tiempo también cambiar los modelos de financiación. Es un sistema de fortaleza de las sociedades maduras, de las sociedades occidentales acudir a una estructura de plazos cuando existen problemas de liquidez en los sistemas financieros. Es importante financiarse, pues, a largo, y para ello es necesario tener la confianza de los mercados. De ahí que es imprescindible cada día más, y máxime después de la reducción o de la desaparición en algunos casos de los fondos de cohesión de la Unión Europea, buscar sistemas de financiación como peajes en sombra, contratación de servicios externos, arrendamiento de servicios, etcétera. Para eso es imprescindible, como digo, utilizar la solidez de nuestro sistema económico, utilizar nuestro régimen económico de convenio que nos otorga una cierta libertad, es imprescindible reforzar las estructuras con incentivos necesarios y, además, con incentivos selectivos. Ya no vale el café con leche para todos o el café para todos, sin leche, lo importante es que al que hay que darle café hay que darle café, al que hay darle café con leche café con leche, al que hay que darle descafeinado descafeinado y al que no hay que darle nada no hay que darle nada. Hay que seleccionar las ayudas convenientemente y prirozar aquellas inversiones que generan empleo y, sobre todo, empleo estable y no priorizar aquellas inversiones que tienen un carácter más especulativo que productivo.</w:t>
      </w:r>
    </w:p>
    <w:p>
      <w:pPr>
        <w:pStyle w:val="Texto"/>
        <w:rPr/>
      </w:pPr>
      <w:r>
        <w:rPr/>
        <w:t xml:space="preserve">A continuación pasaré a responder a algunas de las cuestiones que aquí se han dicho. Se ha hablado, yo creo que con excesiva ligereza, de cuestiones y de cifras que no se corresponden ni mucho menos con la realidad. Se ha dicho que el índice de producción industrial en Navarra se ha reducido. Hoy mismo se publicaba el dato de que la producción industrial en Navarra crece en septiembre el 5,6 por ciento mientras que en España la caída alcanza el 4,5 por ciento. ¿Cómo que no es verdad? Esto es verdad, esto no me lo he inventado yo, estos son datos estadísticos de esta mañana, del 6 de noviembre. La producción industrial de Navarra crece en septiembre el 5,6 por ciento mientras que en España la caída alcanza el 4,5 por ciento. Y los datos anteriores eran que en Navarra, conjuntamente con Baleares, el índice de producción industrial había crecido el 4 por ciento frente a una caída del índice de producción industrial considerable en el conjunto de España. </w:t>
      </w:r>
    </w:p>
    <w:p>
      <w:pPr>
        <w:pStyle w:val="Texto"/>
        <w:rPr/>
      </w:pPr>
      <w:r>
        <w:rPr/>
        <w:t>Pero esto no quiere decir nada a la hora de valorar los ingresos tributarios a través del Impuesto de Sociedades, porque el Impuesto de Sociedades grava los beneficios empresariales, y aun cuando se incremente la producción industrial en las empresas, si las empresas no generan beneficios, el Impuesto de Sociedades, en cuanto a sus ingresos se refiere, se verá reducido considerablemente en la Hacienda Foral. Por tanto, yo creo que hay que manejar los datos con criterio. Y las mismas cuestiones que estoy diciendo ahora dirigiéndome a los partidos de la oposición que han intervenido con anterioridad digo cuando el foro es diferente, incluso cuando a quien me dirijo son empresarios de nuestra Comunidad, sobre todo cuando solicitan una reducción en el Impuesto de Sociedades. Yo les digo: si la cuestión no es pagar el 30, el 32, el 23 o el 24 por ciento, si nos referimos a las micropymes, lo importante es que las empresas tengan beneficio para que puedan pagar impuestos, porque si no tienen beneficios, el 25 por ciento de cero beneficios es cero y el 30 por ciento o el 20 por ciento de cero también es cero.</w:t>
      </w:r>
    </w:p>
    <w:p>
      <w:pPr>
        <w:pStyle w:val="Texto"/>
        <w:rPr/>
      </w:pPr>
      <w:r>
        <w:rPr/>
        <w:t>Se ha hecho referencia a la calidad y al cumplimiento del pacto educativo. Pues bien, diré que en Navarra en el ciclo de 0 a 3 años, referencia que ha sido utilizada como argumento en algunas de las intervenciones, hemos gastado en 2008 exactamente el doble que en 2007, seis millones de euros frente a tres millones de euros. Se ha hablado de las TIC en los centros educativos. Les diré que en el cien por cien de los centros públicos existe ADSL y en el 30 por ciento de los centros públicos existe el sistema wi-fi. Diré también que en el pacto desarrollado se han creado setecientas nuevas plazas en dos años. Podría seguir así diciendo y hablando acerca de los centros bilingües en inglés con el modelo denominado TIL, tratamiento integrado de lenguas, y podría hablar de otras cuestiones también acerca del desarrollo del pacto educativo, pero seguiré fijándome en lo que yo creo que es importante desde el punto de vista político y desde el punto de vista del leitmotiv de este debate, que es la crisis económica.</w:t>
      </w:r>
    </w:p>
    <w:p>
      <w:pPr>
        <w:pStyle w:val="Texto"/>
        <w:rPr/>
      </w:pPr>
      <w:r>
        <w:rPr/>
        <w:t>Desde Izquierda Unida se ha afirmado que yo no he destacado en mi intervención la unidad de las fuerzas cuando he condenado el atentado a la Universidad de Navarra. Vale. La destaco ahora y la reconozco, pero yo prefiero destacar la unidad de las fuerzas en todos, no en ese, en todos los atentados. Y, además, yo avalo y añado que ninguna fuerza democrática debería pactar con el brazo político de ETA en ningún Ayuntamiento ni en ninguna institución, ni en Berriozar ni en ninguna institución.</w:t>
      </w:r>
    </w:p>
    <w:p>
      <w:pPr>
        <w:pStyle w:val="Texto"/>
        <w:rPr/>
      </w:pPr>
      <w:r>
        <w:rPr/>
        <w:t>Se ha hablado de que existe un pacto oculto entre el PSN y UPN para acceder al Gobierno. Yo le digo que de pacto oculto nada. Lo digo aquí públicamente ante la Cámara que representa al conjunto de los ciudadanos de Navarra. Lo he dicho muchas veces y lo vuelvo a repetir aquí, nada inconfesable subyace en mi acceso a la presidencia del Gobierno, nada. Nada inconfesable subyace en la posición del Partido Socialista en la abstención, nada inconfesable. No hay nada pactado ni nada comprometido. La posición tanto de UPN como de CDN, en lo que yo conozco, como del PSN es una posición responsable de facilitar que llegue al Gobierno a quien obtuvo el máximo de representación de apoyo popular de los ciudadanos. Porque ¿qué es eso de decir y de atacar que se ha truncado la voluntad de los ciudadanos? ¿Quién es aquí el que puede atribuirse la legitimidad para decir que él interpreta la voluntad de los ciudadanos navarros? La voluntad de los ciudadanos navarros es la que se manifiesta por parte de todos los grupos aquí en el Parlamento a través del voto. Y la mayoría de los ciudadanos representados aquí por los Parlamentarios votaron una opción política o facilitaron el acceso a un Gobierno determinado, y esa, la que refleja esa posición de voto, y no otra es la voluntad de los navarros, no la que interpreta Izquierda Unida o la que puede interpretar Nafarroa Bai. Y a partir de ahí cada uno construye su discurso como le interesa, y ahí es donde, indudablemente, cabe la crítica política hacia quienes pretenden construir el discurso arrimando el ascua a su sardina sin importarles, ni muchísimo menos, que su discurso se corresponda con la realidad y con la verdad.</w:t>
      </w:r>
    </w:p>
    <w:p>
      <w:pPr>
        <w:pStyle w:val="Texto"/>
        <w:rPr/>
      </w:pPr>
      <w:r>
        <w:rPr/>
        <w:t>UPN aspira a perpetuarse en el poder, ha dicho Izquierda Unida. Y ha añadido a continuación que el PSN aspira a sostenerlo o que el PSN le está sosteniendo, algo así ha dicho. Yo le voy a decir una cosa: de que nosotros aspiramos a continuar en el poder no le quepa a usted ninguna duda, ninguna, pero no le quepa a usted tampoco ninguna duda de que el PSN no aspira a sostenernos a nosotros, el PSN aspira a relevarnos, no se equivoque usted, y además aspira a contar con sus votos que, si no se los come antes, se los comerá después. Fíjese lo que le digo, si no es antes, será después. Por tanto, no tenga usted dudas sobre esa cuestión, que el PSN indudablemente hará la política que más le convenga para relevarnos a no-sotros en el Gobierno.</w:t>
      </w:r>
    </w:p>
    <w:p>
      <w:pPr>
        <w:pStyle w:val="Texto"/>
        <w:rPr/>
      </w:pPr>
      <w:r>
        <w:rPr/>
        <w:t>Los Presupuestos Generales del Estado tienen la visión que deben tener desde el Gobierno de Navarra, y tienen las dificultades que tienen a la hora de su confección, las mismas o similares a las que tienen los Presupuestos Generales de Navarra. Nosotros no somos valedores, señor Erro, del déficit cero, nosotros hemos sido valedores del déficit cero cuando lo han sido todos los países de la Unión Europea, cuando el déficit cero ha sido un objetivo de Maastricht que obligaba a todos los países miembros, cuando la inmensa mayoría de los países o al menos el nuestro estaban viviendo etapas de crecimiento y, por tanto, estaban viviendo etapas en las que era imprescindible alcanzar el objetivo del equilibrio presupuestario. Y en un país descentralizado como el nuestro ese objetivo del equilibrio presupuestario para alcanzar el déficit cero hay que conseguirlo también con la colaboración de las comunidades autónomas. Y cuando se ha hecho necesario acudir al endeudamiento se ha acudido al endeudamiento, porque si para compatibilizar el sostenimiento o el mantenimiento de las políticas sociales en una situación de crisis económica hay que acudir al endeudamiento, se acude al endeudamiento, sobre todo si además ese endeudamiento, que en definitiva es asumir, concertar un crédito al igual que se hace en cualquier familia, no significa situarnos en unos niveles fuera de los objetivos de Maastricht ni muchísimo menos, sino dentro de los parámetros definidos en los acuerdos de Maastricht, en un país y en una Comunidad como la nuestra donde el nivel de endeudamiento en nuestro caso apenas alcanzaba el 5 por ciento de nuestro PIB. Por tanto, no hay que sacralizar que se acuda al endeudamiento, ni muchísimo menos. Precisamente, el endeudamiento es un instrumento de financiación al que se ha de acudir cuando las circunstancias así lo requieren, instrumento de financiación al que acude cualquier Administración competente que tenga sobre todo la solidez necesaria para poder colocar la emisión de deuda pública en un momento determinado a fin de poder financiar y dar cobertura a ese endeudamiento.</w:t>
      </w:r>
    </w:p>
    <w:p>
      <w:pPr>
        <w:pStyle w:val="Texto"/>
        <w:rPr/>
      </w:pPr>
      <w:r>
        <w:rPr/>
        <w:t>No sé por qué trata usted de unir ideologías con ciertas políticas, porque luego se lleva chascos como el que recientemente se ha podido llevar. El déficit cero no lo puede usted ligar a UPN, ni tampoco puede usted ligar el endeudamiento a Izquierda Unida o a las políticas de izquierda o al PSOE, uno u otro, porque, si no, se llevará el chasco de encontrarse con la sorpresa de que la Administración Bush ha tenido casi que, en fin, expropiar a la Banca privada en un momento determinado, practicar una política de la que usted se acuerda muchísimo más que yo. O, por ejemplo, se puede encontrar con la sorpresa de que a veces para activar o generar confianza en quien realmente tiene dinero, a fin de que pueda invertir, se acude a la eliminación de la Ley del Patrimonio por una Administración socialista, y en nuestro caso también estamos arrastrados, ¿y qué pasa?, pues no pasa absolutamente nada, porque las políticas económicas significan que a veces hay que priorizar las acciones y las actuaciones. Gobernar es priorizar y controlar los tiempos. Y lo que a usted le vale para construir un discurso desde la oposición, que, por cierto, lo tiene muy difícil construirlo desde el Gobierno, porque tiene poca representación, no vale cuando uno tiene la responsabilidad de gobernar. Y hay que hacer lo que hay que hacer para solventar los problemas de los ciudadanos, no para apoyar o conseguir apoyos a tu opción política o a tu ideología. Y así uno se puede encontrar con la sorpresa de que en Bienestar Social, por ejemplo, puede existir evidentemente un alto índice de temporalidad en los trabajadores, pero es que si se quiere compatibilizar la puesta en práctica de las medidas adoptadas en la Ley de Servicios Sociales y poner de inmediato esas medidas al servicio de los ciudadanos se necesitará contratar a gente mientras se hace toda la tarea administrativa para llevar a cabo las correspondientes ofertas públicas de empleo. Porque no es compatible una cosa con la otra, no es compatible poner en marcha de manera inmediata las medidas derivadas de la ley de dependencia, de la Ley de Servicios Sociales en nuestro caso, y tener que esperar a conseguir el personal necesario e imprescindible para poder aplicar esas medidas a los dependientes y a los dependientes más severos.</w:t>
      </w:r>
    </w:p>
    <w:p>
      <w:pPr>
        <w:pStyle w:val="Texto"/>
        <w:rPr/>
      </w:pPr>
      <w:r>
        <w:rPr/>
        <w:t>Es difícil calificar al Plan Navarra 2012, un plan con un costo de cuatro mil quinientos millones de euros, de plan de cemento, como ha hecho usted, porque tendría una fácil respuesta, sobre todo si el cemento lo unimos a la cara ¿verdad? Pero es que el problema es que el Plan Navarra 2012 hay que unirlo a múltiples cosas, a múltiples factores, a múltiples acciones orientadas a diferentes ámbitos, al ámbito de la salud, con la construcción de centros de salud con dependencias e instalaciones sanitarias imprescindibles para una sanidad competente, saludable, eficaz y moderna, sobre todo si el Plan Navarra 2012 lo unimos a la educación, para construir nuevos centros o integrar los nuevas tecnologías en la educación para hacer una educación o un sistema de calidad, sobre todo si las inversiones del Plan Navarra 2012 las unimos a los centros tecnológicos, imprescindibles para el desarrollo de nuestros sectores productivos más emblemáticos como puede ser el de las renovables, con el centro de biocombustibles de segunda generación, etcétera, sobre todo si el Plan Navarra 2012 lo unimos a la necesidad de crear infraestructuras de regadíos, como puede ser el regadío de Estella, tan importante e imprescindible para los agricultores de esa zona, sobre todo si lo unimos a la necesidad de impulsar infraestructuras culturales o infraestructuras de carácter social para poder aplicar y desarrollar convenientemente la prestación de los servicios derivados de la puesta en práctica de la Ley de Servicios Sociales, con su correspondiente cartera, sobre todo si el Plan Navarra 2012 va orientado a la generación de empleo, creando infraestructuras imprescindibles para crear empleo, aunque a algunos les pueda parecer que la infraestructura podría no ser prioritaria en situaciones como las que actualmente vivimos, en definitiva, el Plan Navarra 2012 tiene de todo menos cemento. Y quien hable de cemento tiene de todo menos lo que quiera usted decir, pero ya sabe por dónde voy. Es así.</w:t>
      </w:r>
    </w:p>
    <w:p>
      <w:pPr>
        <w:pStyle w:val="Texto"/>
        <w:rPr/>
      </w:pPr>
      <w:r>
        <w:rPr/>
        <w:t>¿Qué vamos a decir del gasto sanitario sobre el PIB? Mire usted, cuando hablamos de gasto sanitario podemos tomar múltiples referencias, podemos tomar la referencia del gasto sanitario sobre el PIB y podemos tomar la referencia del gasto sanitario per cápita, que no es lo mismo. Claro, si vamos a una comunidad con un PIB muy bajo nos podemos encontrar con que, efectivamente, a lo mejor incluso hasta nos dobla en el gasto sanitario sobre el PIB, pero si aplicamos la estadística al número de habitantes, a lo mejor resulta que quienes doblamos somos nosotros, porque tenemos un PIB que supera en el 127 por ciento a la media del PIB comunitario y somos pocos habitantes, entonces el gasto por habitante, indudablemente, se multiplica. Lo cierto y verdad es que en Estados Unidos, por ejemplo, se destina el 16 por ciento del PIB al gasto sanitario y tienen cuarenta y seis millones de personas que no tienen atención sanitaria pública. Lo que interesa a los ciudadanos es intentar llegar con la mayor solidez, con la mayor solvencia, con la mayor capacidad y con la mayor efectividad, sobre todo en cuanto se refiere a la prestación de servicios de carácter universal obligatorio y gratuito. Todas las propuestas que aquí se han hecho desde, diría yo, planteamientos absolutamente radicales, por no tildarlos de demagógicos, si al final las aplicásemos en nuestra Comunidad harían a Navarra francamente inviable.</w:t>
      </w:r>
    </w:p>
    <w:p>
      <w:pPr>
        <w:pStyle w:val="Texto"/>
        <w:rPr/>
      </w:pPr>
      <w:r>
        <w:rPr/>
        <w:t>Yo he hecho una relación, una serie de, en fin, cuestiones que ha planteado el portavoz de Izquierda Unida para llevar a cabo aquí en nuestra Comunidad y, francamente, si nosotros las aplicásemos, las llevásemos a la práctica aquí en Navarra, si no nos dijera que usted tiene una máquina de hacer euros para poder financiarlas, pues realmente yo creo que no podríamos atenderlas, vamos, ni muchísimo menos. Repito, haríamos una Comunidad inviable que, por cierto, a lo mejor es lo que quieren algunos, hacer una Comunidad inviable desde el punto de vista económico para hacerla inviable desde el punto de vista político.</w:t>
      </w:r>
    </w:p>
    <w:p>
      <w:pPr>
        <w:pStyle w:val="Texto"/>
        <w:rPr/>
      </w:pPr>
      <w:r>
        <w:rPr/>
        <w:t>Pasaré también a responder a algunas de las cuestiones que el partido mayoritario de la oposición de la oposición, o no sé cómo decirlo, de Nafarroa Bai, en definitiva, ha hecho derivar de su intervención. He hecho un esfuerzo para apuntar de la intervención de Nafarroa Bai que responderé muy brevemente solo lo importante de su discurso y créame que me ha servido media página, lo importante, porque casi todo su discurso se ha centrado en una crítica al PSN, yo he querido entender que por no haber facilitado su gobierno o, lo que es lo mismo, por haber facilitado el Gobierno que yo presido. Eso es lo verdaderamente importante que yo he apuntado, aparte de otras cuestiones atribuyéndose, como he dicho antes, la legitimidad de la voluntad del pueblo navarro para decir que el Gobierno actual se ha configurado contra la voluntad y la mayoría expresada en las urnas. Ustedes, señores de Nafarroa Bai, quieren arrogarse una impronta progresista que no tienen. Criticando al Partido Socialista creen que la van a tener y no la tienen, porque ustedes, aunque digan lo contrario, son una coalición cuyo componente aglutinante de la misma es el pensamiento nacionalista. No es la ideología, porque si nos vamos a la ideología ustedes tienen ahí un popurrí difícilmente analizable: desde posiciones conservadoras –no lo digo yo, lo dice cualquier analista político– hasta posiciones radicales. Lo que sí tienen es un elemento común y es el pensamiento nacionalista.</w:t>
      </w:r>
    </w:p>
    <w:p>
      <w:pPr>
        <w:pStyle w:val="Texto"/>
        <w:rPr/>
      </w:pPr>
      <w:r>
        <w:rPr/>
        <w:t>El PSN y UPN no gobiernan juntos. Juntos estamos gobernando UPN y el CDN, y el PSN está haciendo la oposición. Ustedes harán otra oposición diferente, una oposición mucho menos responsable y yo creo que mucho menos eficaz, aunque a ustedes les parezca que con esa oposición que hacen pueden obtener réditos electorales. Y no se lo digo solo a ustedes, se lo digo también, y así me ha ido en alguna ocasión, a quienes piensan que en situaciones especiales como la que estamos viviendo hay que utilizar recetas y terapia ordinaria que ordinariamente se utiliza en el ejercicio de la política. Es verdad que normalmente y en situaciones ordinarias quien ejerce la oposición tiene que hacer oposición oponiéndose a todo, presentando enmiendas a la totalidad, diciendo o planteando proposiciones de ley, etcétera, pero en situaciones especiales en las que es imprescindible hacer frente a momentos trascendentales porque, si no, los ciudadanos pueden verse seriamente perjudicados, la oposición tiene que ser una oposición responsable, y eso es, créanme, lo que yo no encuentro en Nafarroa Bai. Y no encuentro en Nafarroa Bai eso porque yo creo que la prioridad que ustedes nos atribuyen a nosotros en el blindaje en el poder es precisamente otra cuestión diferente de la que importa a los ciudadanos. La prioridad de ustedes es conseguir su objetivo de territorialidad alrededor de la conformación de la gran Euskal Herria.</w:t>
      </w:r>
    </w:p>
    <w:p>
      <w:pPr>
        <w:pStyle w:val="Texto"/>
        <w:rPr/>
      </w:pPr>
      <w:r>
        <w:rPr/>
        <w:t>Ustedes nos atacan a nosotros diciendo que yo he confesado –ojalá todas las confesiones fuesen así– y hecho público mi pensamiento acerca de que mi prioridad política es hacer que Nafarroa Bai no llegue al Gobierno. Hombre, eso es verdad, claro que sí. ¿Y eso es pecado o qué? ¿Y cuál es su prioridad? Su prioridad es echarnos a nosotros. Claro, el objetivo de ustedes es echarnos a no-sotros, ¿o no?, claro, ese es el objetivo de ustedes. Luego no nos critiquen a nosotros y así, mire, yo no les critico a ustedes, porque sé que ustedes están jugando ese papel y por eso, como juegan ese papel con unos objetivos preferentes que quienes creemos en la Constitución y en el Amejoramiento no tenemos, hablan de que sus preferencias están alrededor de asumir las competencias en materia de innovación y en materia de cuestiones laborales, en el ámbito laboral.</w:t>
      </w:r>
    </w:p>
    <w:p>
      <w:pPr>
        <w:pStyle w:val="Texto"/>
        <w:rPr/>
      </w:pPr>
      <w:r>
        <w:rPr/>
        <w:t>Mire usted, ¿sabe cuáles son mis prioridades en innovación?, seguir siendo la comunidad de España con más gasto per cápita en I+D+I, esa es mi prioridad, llegar al 3 por ciento del PIB, tal y como establece el tercer Plan Tecnológico de Navarra, seguir estando a la cabeza de la inversión en I+D+I y no que la innovación la ejerza yo, en mi caso, en nuestro caso, en el caso del Gobierno que presido. Precisamente cuando hablamos de materia de I+D+I lo que queremos es que nuestros centros tecnológicos tengan carácter nacional e internacional, porque la innovación, la I+D+I no conoce fronteras, señorías. Precisamente la dimensión de la innovación, de la investigación, del desarrollo se mide en virtud de que las patentes que tú consigues a través de la innovación o de la investigación sean reconocidas internacionalmente y por eso nos podemos sentir y nos sentimos orgullosos de que el Centro de Energías Renovables tenga carácter nacional e incluso internacional y ojalá lo tuviesen todos los centros tecnológicos ubicados en Navarra, no por tener nosotros competencias propias, sino por haber conseguido ese carácter nacional e internacional por la vía de la calidad de la investigación y los resultados de la misma, y por haberlo conseguido utilizando un instrumento u otro. Si lo hemos conseguido utilizando el instrumento de la colaboración con el Estado, del convenio con el Estado, como es el caso del CENER a través de nuestros compromisos con el CIEMAT, mejor que mejor, no nos importa, lo importante no es gato negro o gato pardo, sino que cace ratones.</w:t>
      </w:r>
    </w:p>
    <w:p>
      <w:pPr>
        <w:pStyle w:val="Texto"/>
        <w:rPr/>
      </w:pPr>
      <w:r>
        <w:rPr/>
        <w:t>En materia de ámbito laboral, ¿qué pueden decirnos ustedes de ámbito laboral? ¿A mí qué me preocupa tener las competencias en el ámbito laboral si teniéndolas puedo ser menos eficaz, por poner un ejemplo, que no teniéndolas? Además, cuando se refieren a las competencias en el ámbito laboral, ¿a qué se están refiriendo?, porque las políticas activas sobre el empleo ya las tenemos en Navarra. Por cierto, no las tienen en la Comunidad Autónoma Vasca. Si ya tenemos las políticas activas, ¿a qué se están refiriendo?, ¿a las pasivas?, ¿a los pasivos?, ¿se están refiriendo a tener las competencias en materia de pasivos? ¿A qué se están refiriendo?, ¿a romper la caja única de la Seguridad Social, nuestro sistema de cobertura? Porque si se están refiriendo a eso, allá ustedes con sus consecuencias. Nosotros no estamos de acuerdo con romper el principio de caja única, porque nosotros somos solidarios y porque, seguramente, no gestionaríamos con tanta eficacia un sistema de Seguridad Social alejado del sistema de seguridad nacional. Sí que sabemos gestionar las políticas activas y no por tener una competencia más o menos, sino por poner al servicio de los ciudadanos una prestación más próxima que nos permita actuar con mayor agilidad, no porque nos sintamos más capacitados que la Administración central del Estado, y por eso en su día alcanzamos el acuerdo para asumir las políticas activas en materia de empleo.</w:t>
      </w:r>
    </w:p>
    <w:p>
      <w:pPr>
        <w:pStyle w:val="Texto"/>
        <w:rPr/>
      </w:pPr>
      <w:r>
        <w:rPr/>
        <w:t>Si se refiere, como se ha referido usted, a cuestiones relacionadas con nuestro autogobierno, le diré que para nosotros las competencias no son el leitmotiv de nuestra actuación política. Nosotros queremos asumir competencias para prestar servicios a los ciudadanos con mayor eficacia y mayor solvencia. Si no las vamos a prestar con mayor eficacia y mayor solvencia, es mejor no asumir las competencias, porque a los ciudadanos les trae sin cuidado que su seguridad en las carreteras se la otorguen unas personas con tricornio o unas personas con boina roja. Lo importante es que la seguridad en el tráfico de nuestras carreteras dote de mayor calidad de vida a los ciudadanos y de mayor confianza a todos los automovilistas.</w:t>
      </w:r>
    </w:p>
    <w:p>
      <w:pPr>
        <w:pStyle w:val="Texto"/>
        <w:rPr/>
      </w:pPr>
      <w:r>
        <w:rPr/>
        <w:t>Si se está refiriendo usted, cuando habla de mayor autogobierno, a la posibilidad de realizar consultas a los ciudadanos, le digo: no, gracias. Las consultas a los ciudadanos nosotros las hacemos o asumimos las que se derivan de las sucesivas elecciones que se llevan a cabo en nuestra Comunidad: las municipales, las forales, las generales, las europeas, etcétera. Si usted quiere hacer consulta vaya al Amejoramiento, que ahí tiene la posibilidad de hacer consulta, vaya al Amejoramiento, tome la iniciativa en este Parlamento para hacer lo que usted quiere, mire a ver si cuenta con mayoría absoluta en este Parlamento y, si cuenta con mayoría absoluta, entonces podrá llegar a la consulta, pero me da la sensación de que usted no va a tener votos suficientes, y mientras no encuentre ese camino de conseguir la mayoría suficiente, usted no podrá llevar a cabo esa medida que parece plantearse.</w:t>
      </w:r>
    </w:p>
    <w:p>
      <w:pPr>
        <w:pStyle w:val="Texto"/>
        <w:rPr/>
      </w:pPr>
      <w:r>
        <w:rPr/>
        <w:t>Si le preocupa que le hayamos dado la medalla de oro a la CEN, a la UGT y a Comisiones Obreras, tachando tal medida de clientelista, le diremos que nosotros hemos dado esa medalla de oro a quien pensamos que le corresponde por su política de concertación y de diálogo social derivada, por cierto, del acuerdo intersectorial que se firmó en su día, acuerdo al que no quisieron suscribirse otros sindicatos de corte nacionalista porque entre sus objetivos no estaban los objetivos laborales de mejora de las condiciones de los trabajadores, sino que estaban también otros objetivos de carácter territorial muy alejados de los objetivos laborales de los trabajadores. Y no se preocupe usted que estoy casi convencido de que al Partido Socialista de Navarra no le vamos a dar nosotros la medalla de oro. No estoy tan convencido de que no se la dé a ustedes la medalla de oro el Gobierno Vasco.</w:t>
      </w:r>
    </w:p>
    <w:p>
      <w:pPr>
        <w:pStyle w:val="Texto"/>
        <w:rPr/>
      </w:pPr>
      <w:r>
        <w:rPr/>
        <w:t>Terminaré, señorías, hablando de lo que ha sido el discurso del Partido Socialista y, en primer lugar, comenzaré diciendo y agradeciendo la actitud, más allá del debate y del discurso, que el Partido Socialista ha tenido a lo largo de todo este trayecto desde la conformación del Gobierno en asuntos verdaderamente importantes para los ciudadanos. El portavoz del Partido Socialista, el señor Jiménez, ha citado y ha relacionado una serie de medidas que han salido adelante gracias al apoyo que han obtenido por los partidos que sustentan al Gobierno, UPN y CDN, y por el Partido Socialista, que representan, por cierto, el 70 por ciento del conjunto de los ciudadanos. Y lo ha hecho, además, desde la responsabilidad y en algunos casos desde la discrepancia política e ideológica. Y lo ha hecho, además, sin hacerlo incompatible con el mantenimiento de su discurso político aquí, ¿o es que acaso cuando el Partido Socialista apoya aquí alguna iniciativa de la oposición, entonces ustedes le aplauden aunque tenga infinitamente mucha menos importancia que otras cuestiones que ustedes critican por ser apoyadas por el Partido Socialista e impulsadas por el propio Gobierno, por poner un ejemplo? Claro, es que uno no puede ser una cosa y la contraria. Uno no puede ser estupendo cuando me apoya a mí las iniciativas y malvado cuando apoya las del Gobierno, que en muchos casos son los partidos del Gobierno quienes apoyan las iniciativas del Partido Socialista aunque su canalización y tramitación se lleve a cabo por los cauces que parlamentariamente están establecidos en nuestra normativa.</w:t>
      </w:r>
    </w:p>
    <w:p>
      <w:pPr>
        <w:pStyle w:val="Texto"/>
        <w:rPr/>
      </w:pPr>
      <w:r>
        <w:rPr/>
        <w:t>Ha dicho, y yo se lo agradezco, que mi discurso ha supuesto o ha representado un cambio respecto al que era anteriormente, y yo se lo agradezco porque por lo menos me ha podido calificar como que progresamos adecuadamente. Pero en justa reciprocidad, señor Jiménez, le diré que yo también considero que ustedes progresan adecuadamente habiendo cambiado su discurso, que también lo han cambiado, me reconocerá, sí, bueno, el discurso que tenían sus predecesores.</w:t>
      </w:r>
    </w:p>
    <w:p>
      <w:pPr>
        <w:pStyle w:val="Texto"/>
        <w:rPr/>
      </w:pPr>
      <w:r>
        <w:rPr/>
        <w:t>Hemos hablado de pasado y no de futuro. Yo creo que nosotros hemos hablado, señor Jiménez, y usted lo sabe además, de presente. Yo creo que es lo que verdaderamente nos tiene que ocupar. Es verdad que el futuro hay que preverlo y creo que es lo que estamos haciendo con el respaldo de todos cuando hablamos de la necesidad de impulsar el plan de internacionalización a fin de que nuestras empresas puedan acceder a los mercados nacionales e internacionales con mayores garantías de éxito. Es verdad que es imprescindible impulsar toda serie de medidas que favorezcan la inversión, la integración de las nuevas tecnologías en el tejido empresarial y productivo de Navarra que faciliten la formación de los trabajadores, que promuevan el acceso, precisamente, a las ferias internacionales, etcétera. Todo eso yo creo que se pone de manifiesto en el plan de internacionalización y, por tanto, es un plan que, indudablemente, tiene repercusiones en el presente, pero va a tener también repercusiones y sienta las bases para el futuro, para las dificultades que nos esperan en el futuro. Todas las consecuencias derivadas del impulso del plan de internacionalización las veremos en el futuro. Esperaremos a ver los resultados. Es verdad que el Plan Moderna, que es el que establece la necesidad de impulsar un nuevo plan económico a fin de no hacer descansar nuestra economía en sectores que se ha demostrado que pueden ser vulnerables en momentos determinados y asentar el nuevo modelo económico en sectores más emergentes, menos maduros y con mayor trayectoria de futuro, también tendrá consecuencias en el futuro y no solo en el presente, pero hay que empezar ya a trabajar sobre ello y hay que empezar a poner en práctica las medidas que de dichos planes se derivan en el presente actual, que es lo que verdaderamente nos ocupa y preocupa a los ciudadanos.</w:t>
      </w:r>
    </w:p>
    <w:p>
      <w:pPr>
        <w:pStyle w:val="Texto"/>
        <w:rPr/>
      </w:pPr>
      <w:r>
        <w:rPr/>
        <w:t>Si hablamos del conjunto de las infraestructuras derivadas del impulso del Navarra 2012 estaremos hablando de lo mismo. Es verdad que yo no he hablado de pasado, es verdad que he hablado poco de futuro y es verdad que yo he hablado de presente, entre otras cosas porque estamos aquí en el debate del estado de la Comunidad, del estado, de cómo estamos actualmente, y si estamos hablando de cómo estamos actualmente, necesariamente tenemos que hablar de presente, tenemos que hablar de lo que estamos haciendo y por qué lo estamos haciendo y adónde queremos llegar con lo que estamos haciendo. Podremos utilizar un diagnóstico o hacer un diagnóstico del pasado, pero tendremos que hablar necesariamente del presente, y en este debate muchísimo más, porque, repito, es el debate del estado de la Comunidad.</w:t>
      </w:r>
    </w:p>
    <w:p>
      <w:pPr>
        <w:pStyle w:val="Texto"/>
        <w:rPr/>
      </w:pPr>
      <w:r>
        <w:rPr/>
        <w:t>Las crisis no responden ni a un modelo ni a otro. Las crisis, al final, son consecuencia de ciertas políticas que en un mundo cada día más globalizado, más internacionalizado, más interrelacionado nos afectan provengan de donde provengan y esté gobernando quien esté gobernando en unos países y en otros, ¿o acaso alguien puede pensar que ahora que va a haber un cambio de gobierno en Estados Unidos se nos van a solucionar todos los problemas de nuestra crisis? No se nos van a solucionar los problemas. Los vamos a seguir teniendo igual durante un cierto tiempo. Ojalá sea corto para sufrir las consecuencias lo menos posible. Las crisis no responden a un modelo conservador, a un modelo liberal, a un modelo socialdemócrata o a un modelo como quieran ustedes denominar. Las crisis, repito, son consecuencias de situaciones y, desde luego, pueden ser achacables en un momento determinado y en virtud de quien habla a unos u otros, pero al final lo importante de las crisis no es quiénes las promueven o las han promovido, que generalmente no pueden ser imputables a uno u otro, sino lo importante de las crisis es hacer frente a las mismas para convertir las dificultades en oportunidades.</w:t>
      </w:r>
    </w:p>
    <w:p>
      <w:pPr>
        <w:pStyle w:val="Texto"/>
        <w:rPr/>
      </w:pPr>
      <w:r>
        <w:rPr/>
        <w:t>Es verdad que nosotros tenemos un sistema financiero, a priori, repito, más sólido, pero también es verdad que tenemos un sistema financiero más dependiente a veces, o sea, dependiente de los fondos de inversión del extranjero y tenemos unas mayores necesidades de acudir al crédito exterior con nuestro déficit comercial, que ya supera más del 10 por ciento del PIB, y eso es un punto de vulnerabilidad de nuestro país que hace necesario, indudablemente, el acuerdo de los grandes partidos para adoptar medidas que a veces, hay que decirlo abiertamente, tienen un costo electoral y que si las tuviese que adoptar solamente un partido político, no las adoptaría por ese coste electoral. Por tanto, si se reparte el costo electoral es más fácil llevarlas a cabo. Por eso yo agradezco la postura del Partido Socialista, porque esa es la mayor garantía a la hora de generar confianza en los ciudadanos, esa es la mayor garantía, que una serie de medidas sean impulsadas o tengan un amplio respaldo. Es muy frecuente en el sector público aplicar la máxima de que es preferible equivocarse con todos que acertar solo, y verdaderamente hay razones para explicar eso, porque es imposible, si al final no cuentas con el respaldo necesario, poder acertar solo, entre otras cosas porque no tienes votos suficientes para llevar a cabo tu medida y, por tanto, tendrás que dejar ciertos planteamientos que a ti te parecen certeros a un lado para integrar los de la oposición, los del contrario y hacer más efectiva la medida a fin de no situarnos en puntos irreversibles.</w:t>
      </w:r>
    </w:p>
    <w:p>
      <w:pPr>
        <w:pStyle w:val="Texto"/>
        <w:rPr/>
      </w:pPr>
      <w:r>
        <w:rPr/>
        <w:t>Es verdad que a los navarros nos unen muchas más cosas que las que nos separan. Eso es verdad. Y es verdad que aquí ha habido grandes infraestructuras que, sin mirar el color político que han podido tener los Gobiernos de España, se han hecho desde la colaboración del Gobierno de Navarra con el Gobierno de España. No vamos nosotros a situar la responsabilidad del Canal de Navarra en el Gobierno de España, en el Partido Popular o en el Partido Socialista. Nuestra responsabilidad es que aquí la mayoría de los grupos políticos de la Cámara impulsamos desde el primer momento y apoyamos, con algunas excepciones, algunas de ellas aquí presentes, la necesidad de construir el Canal de Navarra, el pantano de Itoiz.</w:t>
      </w:r>
    </w:p>
    <w:p>
      <w:pPr>
        <w:pStyle w:val="Texto"/>
        <w:rPr/>
      </w:pPr>
      <w:r>
        <w:rPr/>
        <w:t>Es verdad también que el tren de alta velocidad es una infraestructura imprescindible para nuestra Comunidad y es verdad que existe la necesidad de firmar el convenio o, si lo prefieren, de trasladar el convenio al Consejo de Ministros para poder ejecutarlo, para poder proceder a los concursos correspondientes de los proyectos a fin de hacer una realidad el corredor navarro de alta velocidad con un sistema de financiación, que es el del Convenio Económico, para poder descontarnos las cantidades derivadas de las diferentes ejecuciones de la aportación que Navarra realiza al Estado año tras año. Y es verdad que el acuerdo se ha alcanzado. Y es verdad, y yo soy consciente y lo digo con absoluta claridad, que las dificultades económicas a veces ponen obstáculos que han permitido atrasar la remisión de ese acuerdo al Consejo de Ministros, y yo, como soy comprensible, y comprendido quiero entender que también lo soy, pues exijo el máximo esfuerzo y la colaboración del Partido Socialista de Navarra para hacer realidad algo que ya empieza a quemarnos a unos y a otros en las manos, porque es imprescindible llevar a cabo el tren de alta velocidad.</w:t>
      </w:r>
    </w:p>
    <w:p>
      <w:pPr>
        <w:pStyle w:val="Texto"/>
        <w:rPr/>
      </w:pPr>
      <w:r>
        <w:rPr/>
        <w:t>Es verdad también y no me duelen prendas en reconocer que la referencia que se va a hacer en los Presupuestos Generales del Estado, aunque sea una referencia mínima en cuanto a su cuantía, es un estímulo importante que marca o define la intención de llevar a cabo el convenio, porque es importante que en los Presupuestos Generales del Estado se ponga el primer euro para hacer realidad un proyecto. Siempre suelo poner el mismo ejemplo, señor Felones. Le voy a citar una cuestión que sé que le prima. Cuando hablamos del Museo de Jorge Oteiza yo suelo decir: el Museo de Jorge Oteiza no se hizo realidad cuando Jorge Oteiza donó su obra a Navarra, no, no, ahí no se hizo realidad, realidad se hizo cuando se puso el primer euro en los presupuestos para poder llevar a cabo el museo a fin de albergar la obra donada por el señor Oteiza. Entonces se hizo realidad. Y eso es lo que yo espero, que después de haber hecho realidad la puesta nominal no de un euro, de diez o quince millones de euros en los Presupuestos Generales del Estado, eso sirva para darle el impulso definitivo remitiendo el convenio al Consejo de Ministros, sin importar, como digo, quién está al frente del Gobierno de España, porque lo importante, esté quien esté, es trabajar por la colaboración.</w:t>
      </w:r>
    </w:p>
    <w:p>
      <w:pPr>
        <w:pStyle w:val="Texto"/>
        <w:rPr/>
      </w:pPr>
      <w:r>
        <w:rPr/>
        <w:t>Ha hecho una serie de planteamientos en relación con una serie de medidas que, indudablemente y a falta de analizar, desde una lectura muy somera, muy por encima diré que no suenan mal, que estamos dispuestos mañana mismo o cuando quieran ustedes a analizar esta serie de medidas e incluso a incrementarlas si así lo consideramos necesario para superar momentos de incertidumbre en distintos aspectos que aquí se han relacionado con la vivienda, con la salud, con la innovación, con las empresas, con el empleo, con la economía, con bienestar social y con presidencia, incluso. Estamos dispuestos a analizar una por una y algunas más que podamos añadir. Por tanto, ahí no vamos a tener ningún obstáculo.</w:t>
      </w:r>
    </w:p>
    <w:p>
      <w:pPr>
        <w:pStyle w:val="Texto"/>
        <w:rPr/>
      </w:pPr>
      <w:r>
        <w:rPr/>
        <w:t>Para terminar diré que, sin mermar en absoluto el agradecimiento que yo les estoy transmitiendo, quiero hacer un llamamiento para que actuemos unos y otros sin complejos a la hora de impulsar medidas relacionadas con la colaboración. Sin complejos. A nosotros no nos ha importado actuar sin complejos para romper lo que había sido una estabilidad derivada de diecisiete años por defender los intereses generales de Navarra y la estabilidad de Navarra, y así vamos a seguir actuando, siempre desde nuestro afán por servir a Navarra y a los intereses generales de los ciudadanos de nuestra tierra, estemos en el poder o estemos en la oposición, y lo hemos demostrado cuando durante siete años estuvimos en la oposición con el Gobierno del señor Urralburu, y ojalá no lo tengamos que demostrar más porque querrá decir que seguimos en el Gobierno, pero si estamos, por casualidad, en la oposición tendrán la oportunidad de comprobar que nosotros siempre actuaremos con responsabilidad. Que no le quepa a nadie ninguna duda.</w:t>
      </w:r>
    </w:p>
    <w:p>
      <w:pPr>
        <w:pStyle w:val="Texto"/>
        <w:rPr/>
      </w:pPr>
      <w:r>
        <w:rPr/>
        <w:t>Me ha hecho una pregunta de tono menor relacionada con los Ayuntamientos. Yo le garantizo, señor Jiménez, que si en los Ayuntamientos donde ustedes gobiernan nuestro voto es imprescindible para sacar adelante cuestiones trascendentales y existe voluntad de negociar, como ustedes han encontrado voluntad de negociar en nuestro Gobierno, no dude usted de que todo lo que yo pueda hacer, que algunos dicen que no es poco y yo digo que no es tanto como piensan algunos, lo haré. No le quepa a usted ninguna duda.</w:t>
      </w:r>
    </w:p>
    <w:p>
      <w:pPr>
        <w:pStyle w:val="Texto"/>
        <w:rPr/>
      </w:pPr>
      <w:r>
        <w:rPr/>
        <w:t>Y todas las cuestiones que ustedes muy acertadamente y muy legítimamente o muy erróneamente en algunos otros casos han podido aquí poner de manifiesto, le digo que estamos siempre dispuestos a subsanarlas. Si existe algún déficit en cualquier actuación que ustedes consideren que no ha sido cumplida estrictamente en relación con los acuerdos adoptados bien en materia educativa o en materia de vivienda o en materia de salud, ahí estaremos nosotros para intentar, dentro de nuestras posibilidades, subsanar esos déficits o subsanar los errores que hayamos podido cometer y sabe que no estoy hablando por hablar, sabe que estoy diciendo lo que realmente pienso.</w:t>
      </w:r>
    </w:p>
    <w:p>
      <w:pPr>
        <w:pStyle w:val="Texto"/>
        <w:rPr/>
      </w:pPr>
      <w:r>
        <w:rPr/>
        <w:t>Ha terminado su intervención como quiero terminar la mía. No creo, mi Gobierno no cree en la política de bloques, no cree, por utilizar otra palabra diferente a la que usted ha utilizado, en la política de trincheras ni cree tampoco en la política de la confrontación. Podemos tener discrepancias en temas que no son trascendentales, y no voy a entrar a valorar los cambios que hayan podido producirse en unos, repito, o en otros, porque no es lo importante quién ha cambiado. Lo importante es que ahora compartimos o hemos confluido en objetivos que yo considero que son trascendentales para el bienestar de los ciudadanos, para la seguridad de los ciudadanos, para la confianza que los ciudadanos deben tener en sus instituciones, para la solidez y el fortalecimiento de nuestro sistema institucional basado en el Amejoramiento y en la Constitución Española, y solo con una situación de colaboración, de consenso y de acuerdo entre las fuerzas políticas mayoritarias, entre los agentes económicos y sociales más representativos, entre las instituciones más importantes de nuestra Comunidad en temas sustanciales y trascendentales haremos avanzar esta sociedad como creo que ha avanzado últimamente y en los últimos tiempos. Muchas gracias.</w:t>
      </w:r>
    </w:p>
    <w:p>
      <w:pPr>
        <w:pStyle w:val="Texto"/>
        <w:rPr/>
      </w:pPr>
      <w:r>
        <w:rPr>
          <w:i w:val="false"/>
        </w:rPr>
        <w:t xml:space="preserve">SRA. PRESIDENTA: </w:t>
      </w:r>
      <w:r>
        <w:rPr/>
        <w:t>Muchas gracias, señor Presidente. A continuación se abre el turno de réplica de los intervinientes. Por el grupo de Nafarroa Bai, señor Ramirez, tiene la palabra.</w:t>
      </w:r>
    </w:p>
    <w:p>
      <w:pPr>
        <w:pStyle w:val="Texto"/>
        <w:rPr/>
      </w:pPr>
      <w:r>
        <w:rPr>
          <w:i w:val="false"/>
        </w:rPr>
        <w:t xml:space="preserve">SR. RAMIREZ ERRO: </w:t>
      </w:r>
      <w:r>
        <w:rPr/>
        <w:t>Muchas gracias, señora Presidenta. Señorías, realmente la capacidad de aportar dosis de surrealismo a un debate del estado de la Comunidad es inagotable en el actual Gobierno por parte del señor Sanz y su acólito defensor el señor Jiménez, porque al final resulta que al señor Jiménez le ha parecido fantástica y le ha asombrado la capacidad de persuasión en la primera intervención del señor Sanz y resulta que es el señor Sanz el que tiene que salir a defender al Partido Socialista de las críticas del primer grupo de la oposición, de Nafarroa Bai. Realmente se veía un clima un tanto rosa entre ustedes y más de adulación y de compromiso que casi diría yo que puede llegar no a que les den la medalla de oro de Navarra, sino los anillos de oro porque aquí parece que las ideologías, los compromisos electorales y los principios ideológicos se han abandonado en pro de una entente absolutamente alejada de la opinión y de los votos de la ciudadanía y que, realmente, no se corresponde con lo que todo el mundo parece que espera de las diferentes fuerzas políticas de esta Comunidad.</w:t>
      </w:r>
    </w:p>
    <w:p>
      <w:pPr>
        <w:pStyle w:val="Texto"/>
        <w:rPr/>
      </w:pPr>
      <w:r>
        <w:rPr/>
        <w:t>Decía el señor Sanz en defensa del Partido Socialista: miren ustedes, es que ustedes critican al Partido Socialista cada vez que votan con no-sotros, pero cuando votan con ustedes, en cuestiones de menor entidad, entonces ya no son tan malos. Claro, es que son de menor entidad, es decir, con Unión del Pueblo Navarro ustedes actúan como bloque a la hora de ponerlo e investirlo Presidente contrariamente a lo que la mayoría de esta Comunidad decidió. Y digo que decidió porque ustedes llevaban un lema que era: Por el cambio. En Navarra, tú decides; los señores de Izquierda Unida: Por un cambio de izquierdas, si no me equivoco; y nosotros, en Nafarroa Bai: Unidos por el cambio. Tres cambios que fueron mayoritarios y usted se alineó, el Partido Socialista se alineó con Unión del Pueblo Navarro.</w:t>
      </w:r>
    </w:p>
    <w:p>
      <w:pPr>
        <w:pStyle w:val="Texto"/>
        <w:rPr/>
      </w:pPr>
      <w:r>
        <w:rPr/>
        <w:t>Por lo tanto, claro que en las cuestiones de gran entidad se alinean sistemáticamente Partido Socialista y Unión del Pueblo Navarro, como se alinean a la hora de votar en contra de una modificación de la ley del euskera, que todavía no ha explicado qué perjuicio traería para la normalización lingüística en nuestra Comunidad; del mismo modo que se alinean a la hora de imposibilitar el reconocimiento del derecho subjetivo de todos los ciudadanos y ciudadanas a una vivienda; del mismo modo que se han alineado a la hora de negar la extensión y la universalización del ciclo 0-3 años; como se alinean una y otra vez a la hora de negar que esta Comunidad invierta el porcentaje del Producto Interior Bruto que destina la media europea a cuestiones como educación; del mismo modo que ustedes, señores de Unión del Pueblo Navarro y señores del Partido Socialista de Navarra, se alinean sistemáticamente, por ejemplo, a la hora de realiza recortes sistemáticos al recién creado Instituto Navarro del Euskera-Euskarabidea; del mismo modo que ustedes actúan en bloque absolutamente a la hora de negar un incremento de gasto en materia de sanidad y, por lo tanto, inciden en la consideración, que el señor Sanz siempre ha puesto encima de la mesa y en esa convicción de apuesta por la sanidad mixta en vez de por la sanidad pública.</w:t>
      </w:r>
    </w:p>
    <w:p>
      <w:pPr>
        <w:pStyle w:val="Texto"/>
        <w:rPr/>
      </w:pPr>
      <w:r>
        <w:rPr/>
        <w:t>Un bloque que actúa también al unísono a la hora de no denunciar ni criticar el 52 por ciento de eventualidad que existe en materia de bienestar social; un bloque que actúa también a la hora de negar la financiación de los Ayuntamientos y me va a permitir que le corrija, señor Sanz, porque ha dicho: estamos mejor que los territorios del entorno. Pues mire, no, le voy a poner un ejemplo: en Gipuzkoa el porcentaje por impuestos destinado a Ayuntamientos es el 9,79 por ciento y seiscientos cincuenta y cuatro euros por habitante. ¿Sabe cuánto es en Navarra, señor Sanz? En Navarra el porcentaje sobre impuestos es el 8,92 y trescientos ochenta y ocho euros por habitante. Saque usted la diferencia y verá cómo en otras comunidades, en otros territorios la financiación es absolutamente más lógica.</w:t>
      </w:r>
    </w:p>
    <w:p>
      <w:pPr>
        <w:pStyle w:val="Texto"/>
        <w:rPr/>
      </w:pPr>
      <w:r>
        <w:rPr/>
        <w:t>Señores, ustedes actúan al unísono a la hora de dar y dotar a esta Comunidad de los presupuestos que menos crecen del Estado, pero cuando digo que crecen menos parece que dice: bueno, es que todos crecen y nosotros un poco menos. No, es que el crecimiento de los Presupuestos Generales de Navarra, el proyecto que han elaborado el Partido Socialista y Unión del Pueblo Navarro prevé un incremento del 0,3 por ciento y si ven ustedes los presupuestos del entorno verán cómo nos alejamos más de seis puntos, por ejemplo, con la Comunidad de Aragón y cinco puntos con la Comunidad Autónoma Vasca. Ustedes actúan en bloque a la hora de negar a esta ciudadanía los presupuestos que les corresponde situándonos a la cola. Ustedes actúan en bloque a la hora de seguir permitiendo que el Gobierno de Navarra mantenga inversiones y juegue a la Bolsa con instrumentos públicos.</w:t>
      </w:r>
    </w:p>
    <w:p>
      <w:pPr>
        <w:pStyle w:val="Texto"/>
        <w:rPr/>
      </w:pPr>
      <w:r>
        <w:rPr/>
        <w:t>Unión del Pueblo Navarro y Partido Socialista están absolutamente unidos en la vocación que ustedes tienen de negar, insisto, una gestión progresista al conjunto de la ciudadanía porque, señor Jiménez, eso es lo que pactamos. Yo sí que estuve en la negociación con el señor Puras. No sé dónde estuvo usted, pero yo sí que estuve y todas estas medidas, incremento paulatino hacia el Producto Interior Bruto o diferente tratamiento lingüístico, la no exclusión de ninguna fuerza política de ningún ámbito de la Comunidad, todo ello eran pilares básicos de nuestro acuerdo de progreso. Nosotros lo seguimos manteniendo. Ustedes son los que lo están traicionando. Entonces, viene el señor Sanz y también el señor García Adanero y nos dicen que somos nacionalistas, curiosamente lo mismo que el señor Cervera dice de usted. Dice que usted es nacionalista, y en tono peyorativo. Señor Sanz, no se ha referido lo más mínimo, y nos parece una irresponsabilidad, a lo que ha aparecido todos los días en las primeras páginas de los periódicos, como si no tuviese ninguna incidencia en Navarra. ¿Usted se cree que no está absolutamente despistado por los dimes y diretes que se traen ustedes en su coalición, que parece que ya ha fracasado definitivamente? ¿Usted tiene garantías de que va a seguir teniendo los mismos apoyos de aquí en adelante en esta Cámara? ¿Usted cree que eso no va a afectar a la gobernabilidad? Usted ha reconocido en una breve alusión que ha hecho que el pacto con el Partido Popular era negativo para Navarra. Ya se lo decíamos nosotros, entre otras cosas porque son más de seis las leyes que el Partido Popular ha enmendado, partido que también ha presentado sucesivos recursos contra leyes emanadas de este Parlamento, pero ¿usted cree que sus ambiciones partidistas y de poder no tienen afección en la ciudadanía y en la capacidad que usted está demostrando para hacer frente a los problemas? Porque existen problemas, señorías. Frente a la Navarra virtual que ha presentado el señor Sanz, está la Navarra real, la Navarra de los expedientes de regulación de empleo de tantas y tantas empresas, cada vez más, está la realidad real y no virtual de que esta Comunidad tiene un índice escandaloso de cierre de empresas, un índice absolutamente escandaloso, señor Sanz. Usted no está en la Navarra real, está en la Navarra virtual, usted implementa medidas que usted mismo ha definido que no sirven ni siquiera para una cena, y además se permite el lujo de tacharnos en tono peyorativo de algo que decimos clara y nítidamente, de ser nacionalistas. Mire usted, en el Grupo Parlamentario Nafarroa Bai y en el conjunto de Nafarroa Bai estamos personas que somos nacionalistas vascas y otras que no, usted será nacionalista español, pero le digo una cosa, nosotros estamos comprometidos a que cualquier modificación del estatus de Navarra implicará y conllevará siempre una aceptación de la mayoría de la ciudadanía de Navarra. Estamos absolutamente comprometidos con eso.</w:t>
      </w:r>
    </w:p>
    <w:p>
      <w:pPr>
        <w:pStyle w:val="Texto"/>
        <w:rPr/>
      </w:pPr>
      <w:r>
        <w:rPr/>
        <w:t>Y le recuerdo que quienes a espaldas de los Parlamentos intentaron y estuvieron negociando con una banda armada no fueron los miembros Nafarroa Bai, sino sus actuales socios del Partido Socialista, quienes sí dieron carta de naturaleza a una negociación con una banda armada mientras se la niegan al Parlamento de Gasteiz en un ejercicio legítimo de democracia, de debate y de votación. Se lo recuerdo por si acaso usted lo había olvidado.</w:t>
      </w:r>
    </w:p>
    <w:p>
      <w:pPr>
        <w:pStyle w:val="Texto"/>
        <w:rPr/>
      </w:pPr>
      <w:r>
        <w:rPr/>
        <w:t>Y, en cuanto a la ikurriña, mire, señor García Adanero, no tenga la menor duda de que nos consta de que todas las banderas que se ponen en los Ayuntamientos están bien puestas y conforme a la legalidad. Pues buenos son ustedes, que tienen una auténtica obsesión con la ikurriña, que no con al bandera de Iron Maiden que esgrime el representante del Partido Socialista. Sí, señor Izco, no es de Nafarroa Bai, es del Partido Socialista, y es la bandera de Iron Maiden. ¿Esa viene en la Ley de Símbolos?</w:t>
      </w:r>
    </w:p>
    <w:p>
      <w:pPr>
        <w:pStyle w:val="Texto"/>
        <w:rPr/>
      </w:pPr>
      <w:r>
        <w:rPr/>
        <w:t>Por favor, señorías, vamos a centrar el debate y dejémonos de sonsonetes clásicos como el de que nosotros no hemos hecho propuestas. Miren, no-sotros les vamos a hacer una y nos gustaría saber si tienen la misma disposición que han demostrado con el Partido Socialista. Nosotros les proponemos actuar al unísono, y también a ustedes, señores del Partido Socialista, a todo el Parlamento, y a Izquierda Unida, por supuesto. Se trata, en primer lugar, de exigir al Gobierno español el blindaje del Convenio Económico de Navarra; en segundo lugar, exigir al Gobierno español la titularidad de Bardenas y su no utilización como polígono de tiro, algo que ni el Partido Socialista ni Unión del Pueblo Navarro...</w:t>
      </w:r>
    </w:p>
    <w:p>
      <w:pPr>
        <w:pStyle w:val="Texto"/>
        <w:rPr/>
      </w:pPr>
      <w:r>
        <w:rPr>
          <w:i w:val="false"/>
        </w:rPr>
        <w:t>SRA. PRESIDENTA:</w:t>
      </w:r>
      <w:r>
        <w:rPr/>
        <w:t xml:space="preserve"> Señor Ramirez, debe ir finalizando.</w:t>
      </w:r>
    </w:p>
    <w:p>
      <w:pPr>
        <w:pStyle w:val="Texto"/>
        <w:rPr/>
      </w:pPr>
      <w:r>
        <w:rPr>
          <w:i w:val="false"/>
        </w:rPr>
        <w:t>SR. RAMIREZ ERRO:</w:t>
      </w:r>
      <w:r>
        <w:rPr/>
        <w:t xml:space="preserve"> Sí, tengo un montón de propuestas, se las puedo dar todas, pero solo diré las que usted sea capaz, con su buen talante, de soportar.</w:t>
      </w:r>
    </w:p>
    <w:p>
      <w:pPr>
        <w:pStyle w:val="Texto"/>
        <w:rPr/>
      </w:pPr>
      <w:r>
        <w:rPr>
          <w:i w:val="false"/>
        </w:rPr>
        <w:t xml:space="preserve">SRA. PRESIDENTA: </w:t>
      </w:r>
      <w:r>
        <w:rPr/>
        <w:t>Un minuto.</w:t>
      </w:r>
    </w:p>
    <w:p>
      <w:pPr>
        <w:pStyle w:val="Texto"/>
        <w:rPr/>
      </w:pPr>
      <w:r>
        <w:rPr>
          <w:i w:val="false"/>
        </w:rPr>
        <w:t>SR. RAMIREZ ERRO:</w:t>
      </w:r>
      <w:r>
        <w:rPr/>
        <w:t xml:space="preserve"> La tercera es exigir al Gobierno español la transferencia urgente de las competencias pendientes, en especial la de innovación, porque usted sabe que eso tiene repercusión en el cupo, y también sabe usted que en el caso de tener las competencias tendríamos la posibilidad de tener convenios internacionales, cosa que ahora no podemos hacer.</w:t>
      </w:r>
    </w:p>
    <w:p>
      <w:pPr>
        <w:pStyle w:val="Texto"/>
        <w:rPr/>
      </w:pPr>
      <w:r>
        <w:rPr/>
        <w:t>En definitiva, ustedes, señores de Unión del Pueblo Navarro, con la inestimable ayuda del Partido Socialista, han sumido a esta Comunidad en algo más propio de un sainete de Arniches que en una racionalidad aplicada al ejercicio de la política. El Partido Socialista habla de ciudadanía, cuando la abandonó desde el primer momento al ponerle a usted, señor Sanz, de presidente. Señor Sanz, usted sabe que la mayoría social de esta Comunidad no se corresponde con la actual configuración del Gobierno de Navarra y, por lo tanto, insistimos en lo que hemos subrayado y con lo que hemos terminado nuestra primera intervención. Señor Sanz, convoque usted elecciones y dé oportunidades al pueblo, a los ciudadanos y a las ciudadanas, para mostrar la valoración y la evaluación de su gestión y del actual espectáculo político al que están sumiendo a esta Comunidad. Eskerrik asko.</w:t>
      </w:r>
    </w:p>
    <w:p>
      <w:pPr>
        <w:pStyle w:val="Texto"/>
        <w:rPr/>
      </w:pPr>
      <w:r>
        <w:rPr>
          <w:i w:val="false"/>
        </w:rPr>
        <w:t xml:space="preserve">SRA. PRESIDENTA: </w:t>
      </w:r>
      <w:r>
        <w:rPr/>
        <w:t>Gracias, señor Ramirez. Por el grupo socialista, señor Jiménez, tiene la palabra.</w:t>
      </w:r>
    </w:p>
    <w:p>
      <w:pPr>
        <w:pStyle w:val="Texto"/>
        <w:rPr/>
      </w:pPr>
      <w:r>
        <w:rPr>
          <w:i w:val="false"/>
        </w:rPr>
        <w:t xml:space="preserve">SR. JIMÉNEZ ALLI: </w:t>
      </w:r>
      <w:r>
        <w:rPr/>
        <w:t>Gracias, señora Presidenta. Buenas tardes. Bueno, parece que no estamos hablando sobre el estado de la Comunidad, parece que el debate pivota en torno a lo que hace o deja de hacer el Partido Socialista de Navarra. Eso está bien. Miren, nos da igual cómo nos califiquen unos y otros, nos da exactamente igual, no-sotros simplemente somos responsables. Estamos comprometidos con esta Comunidad, desde nuestros postulados ideológicos, por cierto, unos postulados ideológicos que tienen unas raíces veteranas pero que vamos actualizando progresivamente. No tenemos nada de que avergonzarnos, ni nada inconfesable ni confesable respecto a lo que es la configuración del actual Gobierno. Simplemente fue una reflexión política –me lo han oído decir aquí más de una vez– absolutamente acertada, y no hay más que ver lo que dicen ustedes en esta tribuna para comprender que lo otro habría sido un magnífico error de unas dimensiones que no sé adónde hubiera llevado a la Comunidad.</w:t>
      </w:r>
    </w:p>
    <w:p>
      <w:pPr>
        <w:pStyle w:val="Texto"/>
        <w:rPr/>
      </w:pPr>
      <w:r>
        <w:rPr/>
        <w:t xml:space="preserve">No nos gusta que esté gobernando la derecha, nosotros apostamos por un cambio, claro que apostamos por un cambio, pero no en clave nacionalista, en clave de izquierdas, en clave progresista. A ustedes no les reconocemos ni de izquierdas ni progresistas, les reconocemos de nacionalistas, y es legítimo ser nacionalista, y defenderemos que puedan ser nacionalistas, pero combatiremos con la misma intensidad dialécticamente su discurso, y eso no le tiene por qué molestar. </w:t>
      </w:r>
    </w:p>
    <w:p>
      <w:pPr>
        <w:pStyle w:val="Texto"/>
        <w:rPr/>
      </w:pPr>
      <w:r>
        <w:rPr/>
        <w:t>Mire, yo no voy a utilizar aquí apelativos como los que usted ha utilizado: chapuzas, sainetes, faltas de cordura, cinismo, miedo a la libertad, acólitos, espectáculo de la política. No voy a utilizar ningún apelativo de esos. Me parece que esas formas son formas anticuadas, viejas de intentar buscar el debate por el debate y la confrontación por la confrontación. Nosotros hacemos política para los ciudadanos, no para sacarnos las frustraciones de no tener determinados sillones. Mire, esta posición no es la del PSN, es la que el conjunto del Partido Socialista Obrero Español adoptó el otro día en Santiago de Compostela, y no nos avergonzamos. ¿De ser responsables en la situación económica que tenemos nos vamos a avergonzar? En absoluto. Y eso no supone una dejación ideológica, ni muchísimo menos, porque la ideología, como le he dicho, la tenemos asentada y muy bien asentada. Y no vamos a pedir perdón por haber conseguido que aquí se pueda aplicar la medida de los cuatrocientos euros, y no vamos a pedir perdón porque aquí haya una ley de garantía máxima de tiempo de espera, y no vamos a pedir perdón por los fondos obtenidos para los Ayuntamientos, que se han mejorado sustancialmente respecto a la legislatura pasada, o por la mejora en el cero a tres. O por la apuesta por las TIC, o por la apuesta por el bilingüismo en inglés, que ya sé que a ustedes les molesta especialmente, claro que les molesta especialmente, y esa es una cuestión no ideológica, esa es una cuestión de competitividad, de mirar el futuro y de buscar la ciudadanía mejor formada para poder ser competitiva en el mundo globalizado en el que estamos. Y no vamos a avergonzarnos por haber conseguido la gratuidad de los libros de texto. Reconocemos que Izquierda Unida trajo aquí la proposición de ley, pero, por cierto, sin presupuesto es complicado, y sin nuestro voto es complicado. Ustedes, ¿qué han aportado en esta legislatura? ¿Qué medida podemos identificar que hayan aportado en esta legislatura que sea beneficiosa para los ciudadanos? Igual me dejo alguna cuestión, pero, desde luego, le garantizo que ahora mismo no recuerdo ninguna.</w:t>
      </w:r>
    </w:p>
    <w:p>
      <w:pPr>
        <w:pStyle w:val="Texto"/>
        <w:rPr/>
      </w:pPr>
      <w:r>
        <w:rPr/>
        <w:t>Mire, nosotros no estamos alineados con nadie, nosotros estamos alineados con nuestros propios postulados y con nuestro propio electorado. Y usted hable en nombre de su electorado, al igual que Izquierda Unida lo tendrá que hacer en nombre del suyo, no hable en nombre de nuestro electorado. Ni nosotros mismos somos capaces de decir: es que la ciudadanía... Mire, la ciudadanía se pronuncia cuando se pronuncia y hablar en nombre de la ciudadanía es un atrevimiento manifiesto. Y para alineamiento vergonzante el de ustedes con los de las pistolas y con los amigos de los de las pistolas, con ANV, en Berriozar y en Huarte. Eso sí que es vergonzante, pasando lo que está pasando en esta Comunidad, que el otro día no tuvimos un disgusto mayúsculo de milagro. Y, sin embargo, condenas muy fuertes y no sé qué, pero luego, en la realidad, con los amigos de las pistolas pactando en los Ayuntamientos día a día.</w:t>
      </w:r>
    </w:p>
    <w:p>
      <w:pPr>
        <w:pStyle w:val="Texto"/>
        <w:rPr/>
      </w:pPr>
      <w:r>
        <w:rPr/>
        <w:t>Miren, ustedes confunden ser constructivos y resolver los problemas desde unas posiciones políticas con apoyar o sustentar el poder de alguien. Que no, que resolver problemas no es sustentar el poder, son cosas distintas. Entendemos que podemos ver la política de una manera radicalmente distinta, efectivamente, la vemos de una manera radicalmente distinta, ustedes están anclados en debates anticuados, en debates que no aportan nada a la sociedad, y menos en este momento, y nosotros estamos aportando cuando menos responsabilidad y estabilidad. Y no nos vamos a avergonzar de hacerlo, porque creemos que es lo bueno y que es lo que necesita Navarra y lo que necesitan los navarros. De eso no nos vamos a avergonzar, ni vamos a pedir perdón.</w:t>
      </w:r>
    </w:p>
    <w:p>
      <w:pPr>
        <w:pStyle w:val="Texto"/>
        <w:rPr/>
      </w:pPr>
      <w:r>
        <w:rPr/>
        <w:t>¿Sabe lo que se destila de todo su discurso? Sillones, poder, ansias de poder, ansias de sillones, ansias de lo que pudo ser y no fue. Nosotros eso lo tenemos superado, estamos ya en otra cuestión.</w:t>
      </w:r>
    </w:p>
    <w:p>
      <w:pPr>
        <w:pStyle w:val="Texto"/>
        <w:rPr/>
      </w:pPr>
      <w:r>
        <w:rPr/>
        <w:t>Nosotros creemos en esta Comunidad porque creemos que tiene fortalezas, pero también tiene debilidades, señor Sanz. Ha hablado de la construcción, y, efectivamente, la tasa de actividad media española es el doble que la europea, pero es que en Navarra no andamos muy lejos. Me parece que en Europa es el 6,3, en España el 12,3, pero en Navarra es el 10,2, tampoco estamos tan lejos, es decir, aquí el tirón inmobiliario ha sido relevante. No tenemos que ser autocomplacientes, efectivamente, estamos a la cabeza en muchísimas cuestiones y tenemos que sentirnos orgullosos porque es gracias al esfuerzo colectivo de la ciudadanía de esta Comunidad, pero nuestros referentes tienen que ser los que están delante, no los que están detrás.</w:t>
      </w:r>
    </w:p>
    <w:p>
      <w:pPr>
        <w:pStyle w:val="Texto"/>
        <w:rPr/>
      </w:pPr>
      <w:r>
        <w:rPr/>
        <w:t>Nosotros planteamos aquí una enmienda que ya se está poniendo en la práctica para hacer un nuevo modelo económico más sostenible. Es el Plan Moderna. Efectivamente, es absolutamente necesario. Necesitamos una economía más competitiva, más productiva, porque, vale, en el comercio interior, con el resto de España, estamos bien, la exportación ha crecido en torno al 8 por ciento en los últimos años y la importación un 5 por ciento, pero en el comercio exterior no somos tan competitivos.</w:t>
      </w:r>
    </w:p>
    <w:p>
      <w:pPr>
        <w:pStyle w:val="Texto"/>
        <w:rPr/>
      </w:pPr>
      <w:r>
        <w:rPr/>
        <w:t>Creemos en la apuesta por la educación. Los países y las regiones que apuestan por la educación tienen los mejores índices de productividad. Educación y productividad están estrechamente relacionadas.</w:t>
      </w:r>
    </w:p>
    <w:p>
      <w:pPr>
        <w:pStyle w:val="Texto"/>
        <w:rPr/>
      </w:pPr>
      <w:r>
        <w:rPr/>
        <w:t>Nosotros creemos que vamos a salir adelante y que vamos a salir bien, porque, mire, aun siendo realistas y reconociendo que es una situación complicada, empieza a haber datos que invitan a un moderado optimismo. Es previsible que la inflación se quede en torno al 3 por ciento y que el año que viene baje bastante más quedándose entre el 2 y el 2,5. Los tipos de interés hoy han bajado al 3,25, esto va a suponer que haya más disponible entre las rentas de las personas y teniendo más disponible podrá haber un mayor consumo y un incremento de la actividad.</w:t>
      </w:r>
    </w:p>
    <w:p>
      <w:pPr>
        <w:pStyle w:val="Texto"/>
        <w:rPr/>
      </w:pPr>
      <w:r>
        <w:rPr/>
        <w:t xml:space="preserve">Señor Sanz, desde luego, lo prioritario es resolver la crisis, pero aquí no debemos olvidar por qué se ha ocasionado esta crisis, qué ha fallado, y de ello debemos aprender. Y, desde luego, como en su día fracasó el comunismo, el modelo liberal exacerbado ha fracasado, y hay que asumirlo como tal. No vale lo que teníamos hasta ahora, necesitamos mayor transparencia, mayores mecanismos de control. Ante estos agentes que han estado actuando impunemente los poderes públicos se tienen que dotar de mecanismos para que esto no vuelva a ocurrir. Por tanto, responsabilidad ideológica, sí, la del modelo neocon y el conservador, que no la socialdemocracia, todo sea dicho de paso. </w:t>
      </w:r>
    </w:p>
    <w:p>
      <w:pPr>
        <w:pStyle w:val="Texto"/>
        <w:rPr/>
      </w:pPr>
      <w:r>
        <w:rPr/>
        <w:t>Nosotros estamos de acuerdo con el Plan Navarra 2012. Ya lo defendimos en su día y no voy a reiterar nada al respecto. Creemos que es un buen acuerdo, pero creemos también que desde la fecha en la que se firmó han pasado muchas cosas, porque aquí en seis meses han ocurrido muchísimos acontecimientos, sobre todo en la economía. Creemos que debemos adaptarlo a la realidad y tendrá que haber alguna modificación para adaptarlo, como digo, a la situación económica actual.</w:t>
      </w:r>
    </w:p>
    <w:p>
      <w:pPr>
        <w:pStyle w:val="Texto"/>
        <w:rPr/>
      </w:pPr>
      <w:r>
        <w:rPr/>
        <w:t>En cuanto al tren de alta velocidad, nuestra apuesta es inequívoca, lo he dicho antes y lo sigo reiterando, así como la del Gobierno de España. Y, desde luego, creemos también que es prioritario, en lo que está vinculado al plan de inversiones Navarra 2012, proteger a la empresa navarra, y en ese sentido tenemos que hacer un verdadero esfuerzo.</w:t>
      </w:r>
    </w:p>
    <w:p>
      <w:pPr>
        <w:pStyle w:val="Texto"/>
        <w:rPr/>
      </w:pPr>
      <w:r>
        <w:rPr/>
        <w:t>Creemos que conviene ahora más que nunca apostar por una modernización de la Comunidad. Del pasado, simplemente, hay que aprender, el presente hay que gestionarlo, pero el futuro hay que planificarlo. Para eso está Moderna, efectivamente, pero también están las iniciativas de los distintos grupos políticos.</w:t>
      </w:r>
    </w:p>
    <w:p>
      <w:pPr>
        <w:pStyle w:val="Texto"/>
        <w:rPr/>
      </w:pPr>
      <w:r>
        <w:rPr>
          <w:i w:val="false"/>
        </w:rPr>
        <w:t xml:space="preserve">SRA. PRESIDENTA: </w:t>
      </w:r>
      <w:r>
        <w:rPr/>
        <w:t>Señor Jiménez, debe ir terminando.</w:t>
      </w:r>
    </w:p>
    <w:p>
      <w:pPr>
        <w:pStyle w:val="Texto"/>
        <w:rPr/>
      </w:pPr>
      <w:r>
        <w:rPr>
          <w:i w:val="false"/>
        </w:rPr>
        <w:t>SR. JIMÉNEZ ALLI:</w:t>
      </w:r>
      <w:r>
        <w:rPr/>
        <w:t xml:space="preserve"> Muchas gracias, señora Presidenta. Inmediatamente. Dicen que hay que hablar del presente. Yo estoy de acuerdo en que tenemos que hablar del presente y es lo que procede, pero, desde luego, creo que los políticos, y fundamentalmente a usted, porque usted es el Presidente del Gobierno, tiene que ilusionar a la ciudadanía, tiene que plantearle retos, tiene que plantearle ideas, tiene que plantearle esperanza, en este momento, y de esto hoy aquí se ha hablado muy poco. Pongámonos a trabajar en eso, traslademos retos, traslademos ilusión, traslademos iniciativas. Nosotros hemos planteado algunas porque creemos que esto va a permitir relanzar la Comunidad.</w:t>
      </w:r>
    </w:p>
    <w:p>
      <w:pPr>
        <w:pStyle w:val="Texto"/>
        <w:rPr/>
      </w:pPr>
      <w:r>
        <w:rPr/>
        <w:t xml:space="preserve">Y, mire, señor Sanz, nosotros, complejos, ni uno. Pero ni uno. Lo que estamos haciendo lo estamos haciendo por convicción, porque creemos que es lo conveniente, que es lo bueno y que es lo que nos permite poder mirar a los ciudadanos a los ojos y decirles que estamos garantizando que esta Comunidad salga adelante y que procuramos resolver los problemas que tienen los ciudadanos. </w:t>
      </w:r>
    </w:p>
    <w:p>
      <w:pPr>
        <w:pStyle w:val="Texto"/>
        <w:rPr/>
      </w:pPr>
      <w:r>
        <w:rPr/>
        <w:t>Por lo tanto, le digo que lo hacemos por convicción porque creemos que lo que es bueno para Navarra es bueno, sin ningún lugar a dudas, para el Partido Socialista de Navarra. Nada más y muchas gracias.</w:t>
      </w:r>
    </w:p>
    <w:p>
      <w:pPr>
        <w:pStyle w:val="Texto"/>
        <w:rPr/>
      </w:pPr>
      <w:r>
        <w:rPr>
          <w:i w:val="false"/>
        </w:rPr>
        <w:t xml:space="preserve">SRA. PRESIDENTA: </w:t>
      </w:r>
      <w:r>
        <w:rPr/>
        <w:t>Muchas gracias, señor Jiménez. Por la Agrupación de Parlamentarios de Izquierda Unida, tiene la palabra el señor Erro.</w:t>
      </w:r>
    </w:p>
    <w:p>
      <w:pPr>
        <w:pStyle w:val="Texto"/>
        <w:rPr/>
      </w:pPr>
      <w:r>
        <w:rPr>
          <w:i w:val="false"/>
        </w:rPr>
        <w:t>SR. ERRO ARMENDÁRIZ:</w:t>
      </w:r>
      <w:r>
        <w:rPr/>
        <w:t xml:space="preserve"> Gracias, señora Presidenta. Buenas tardes. Ya sabemos quién expide carnets en esta Comunidad. Navarros y navarras, el Presidente del Gobierno expide carnets de responsables o de irresponsables en función de quién le suena la música o no le suena la música. Quien no está de acuerdo con las políticas de Unión del Pueblo Navarro es un irresponsable, quien está aplaudiéndole todo el día es responsable. Así de frívolo, incluso de pueril, nos propone el debate esta tarde.</w:t>
      </w:r>
    </w:p>
    <w:p>
      <w:pPr>
        <w:pStyle w:val="Texto"/>
        <w:rPr/>
      </w:pPr>
      <w:r>
        <w:rPr/>
        <w:t>Creo que las cuestiones tienen mayor profundidad y, desde luego, yo no le voy a calificar a usted de irresponsable en cuanto a las medidas que está usted planteando, como usted sí lo ha hecho en su intervención.</w:t>
      </w:r>
    </w:p>
    <w:p>
      <w:pPr>
        <w:pStyle w:val="Texto"/>
        <w:rPr/>
      </w:pPr>
      <w:r>
        <w:rPr/>
        <w:t>Ley voy a pedir que escuche, porque salvo que el señor Ramirez en su primera intervención haya dicho algo que no le he escuchado, esta mañana teníamos el dato de que el índice de producción industrial, y lo digo, además, mirando al Consejero de Innovación, se había incrementado, y con todo el incremento que se ha producido en Navarra alcanzamos en el anual el 0,2 por ciento, que me imagino, señor Roig, que no es para tirar cohetes.</w:t>
      </w:r>
    </w:p>
    <w:p>
      <w:pPr>
        <w:pStyle w:val="Texto"/>
        <w:rPr/>
      </w:pPr>
      <w:r>
        <w:rPr/>
        <w:t>Dice que no sabe dónde está Izquierda Unida en la política institucional de Navarra. Pues es su problema. Usted sabrá. Nosotros sabemos dónde estamos en esa referencia a la política institucional de Navarra pero no hacemos de ello la prioridad política en este momento en el que está cayendo la que está cayendo en términos económicos al conjunto de la ciudadanía navarra. No nos parece que el debate deba ir enfocado en estos términos.</w:t>
      </w:r>
    </w:p>
    <w:p>
      <w:pPr>
        <w:pStyle w:val="Texto"/>
        <w:rPr/>
      </w:pPr>
      <w:r>
        <w:rPr/>
        <w:t>Mire, nosotros sospechábamos lo del pacto oculto, pero quien lo ha confirmado ha sido un Diputado suyo, el señor Cervera, que es el que está anunciando que por los acuerdos que usted mantiene con el Partido Socialista Obrero Español ha cambiado de posición en cuanto a los Presupuestos Generales del Estado y en cuanto a su relación con el Partido Popular. Nosotros lo sospechábamos, quien lo ha confirmado ha sido un Diputado que iba en su lista. Por lo tanto, a lo que me he referido esta mañana es que ese pacto oculto que sospechábamos en el debate de investidura ahora es un pacto explícito, porque, evidentemente, según su propia militancia, existían compromisos con el Partido Socialista Obrero Español.</w:t>
      </w:r>
    </w:p>
    <w:p>
      <w:pPr>
        <w:pStyle w:val="Texto"/>
        <w:rPr/>
      </w:pPr>
      <w:r>
        <w:rPr/>
        <w:t>Lo de perpetuarse en el poder usted lo ha aclarado. Es un interés legítimo, por supuesto, pero entonces no haga declaraciones intentando engañar a la ciudadanía: usted se mueve por el interés legítimo partidista de mantenerse en el poder, no por el interés general de Navarra. Usted realiza sus movimientos para mantener a UPN en el poder, no porque sea lo que más beneficie al interés general de Navarra. Estamos absolutamente de acuerdo, por lo tanto, no cambiemos las posiciones.</w:t>
      </w:r>
    </w:p>
    <w:p>
      <w:pPr>
        <w:pStyle w:val="Texto"/>
        <w:rPr/>
      </w:pPr>
      <w:r>
        <w:rPr/>
        <w:t xml:space="preserve">En cuanto a política económica, comparto el análisis que hacía el portavoz socialista en este momento. A los agentes que han estado actuando impunemente, ni agua. Lucha. Pero ¿quién ha decidido otorgar cien mil millones de avales y cincuenta mil millones en compra de activos al sector financiero español? Su Gobierno, el Gobierno socialista. ¿Y es que el sector financiero no tiene nada que ver con la compra de subprimes? ¿Es que no tiene nada que ver la situación de inestabilidad con el sector financiero, también el español? Pues, evidentemente, sí, porque la desconfianza que se ha generado en el sector financiero obedece a que ninguna entidad financiera se fía de lo que pueden tener las que existen en su entorno. </w:t>
      </w:r>
    </w:p>
    <w:p>
      <w:pPr>
        <w:pStyle w:val="Texto"/>
        <w:rPr/>
      </w:pPr>
      <w:r>
        <w:rPr/>
        <w:t>Y el señor Sanz, con plena lógica neoliberal, nos dice: ahora ha llegado el momento de socializar las pérdidas, al estilo del que era Presidente de la Confederación de Empresarios española. Ya privatizaremos los beneficios cuando vengan las vacas gordas. Ahora que vienen las vacas flacas al sector del capital lo que tenemos que hacer realmente es socializar las pérdidas. Socialismo para los ricos y capitalismo para los pobres. Bueno, pues esa no es la receta, y menos viniendo de quien nos ha acusado de irresponsabilidad y de intentar llevar a esta Comunidad a una situación de imposibilidad económica por el planteamiento que veníamos haciendo de apostar por el endeudamiento para resolver necesidades que tiene la sociedad navarra, necesidades sociales y necesidades ambientales. En aquel momento se nos calificaba de irresponsables porque veníamos a vulnerar los principios de estabilidad económica del Tratado de Maastricht. ¿Y qué se ha hecho ahora? Vulnerar todos los principios de estabilidad económica del Tratado de Maastricht, absolutamente todos. El problema es que en este momento afecta al sector financiero y al sector de la construcción y antes a quienes afectaba era fundamentalmente a los sectores más desfavorecidos. Cuando afecta a los sectores más desfavorecidos no hay posibilidad de hacer gasto social, cuando afecta a los sectores económicos más potentes entonces sí, y es un ejercicio de responsabilidad.</w:t>
      </w:r>
    </w:p>
    <w:p>
      <w:pPr>
        <w:pStyle w:val="Texto"/>
        <w:rPr/>
      </w:pPr>
      <w:r>
        <w:rPr/>
        <w:t xml:space="preserve">No ha puesto en cuestión ninguno de los datos referidos al gasto social en la Comunidad que le he señalado, entre otras cosas porque son suyos, evidentemente, y en ese sentido no ha hecho ninguna referencia. Sí que cuantifican en proporción al Producto Interior Bruto, que luego hablaré, el tema de innovación y desarrollo, pero no cuantifica en cuanto a Producto Interior Bruto el gasto social, el gasto en salud, el gasto en sanidad. Cuantifiquémoslo. ¿Por qué no se pone un reto? ¿Por qué el reto no es equipararnos también a la media europea, a la Europa más desarrollada, como lo hace en innovación y desarrollo? </w:t>
      </w:r>
    </w:p>
    <w:p>
      <w:pPr>
        <w:pStyle w:val="Texto"/>
        <w:rPr/>
      </w:pPr>
      <w:r>
        <w:rPr/>
        <w:t xml:space="preserve">Usted no asume compromisos en política social, no asume ningún compromiso, y así nos van los datos referenciados. Y lo de la estabilidad tampoco lo ha puesto en cuestión, entre otras cosas porque también son datos suyos, hay un 89 por ciento de contratos eventuales. Y nos señala que es necesario que en Bienestar Social haya un 52 por ciento de eventualidad, bueno, pues no-sotros, desde luego, no compartimos ese criterio, y no lo comparten ninguno de los cinco sindicatos que ayer mismo comparecieron en este Parlamento. Con su Gobierno, señor Sanz, de media cuesta seiscientos días desde que se convoca la plaza hasta que se resuelve definitivamente. Desde luego, así es imposible poder desarrollar una política de empleo público mínimamente aceptable. </w:t>
      </w:r>
    </w:p>
    <w:p>
      <w:pPr>
        <w:pStyle w:val="Texto"/>
        <w:rPr/>
      </w:pPr>
      <w:r>
        <w:rPr/>
        <w:t>Mire, no hubo ningún voto en contra del Plan Navarra 2012, del que ustedes traían. Sí que hubo votos en contra de las propuestas que lanzamos desde Izquierda Unida. Usted votó en contra del centro de atención a personas sin techo, de la inversión social. ¿Por qué no unió el Plan Navarra 2012, como me preguntaba usted, al centro de atención a personas sin techo? ¿Por qué no unió el Plan Navarra 2012 al centro integral de acogida a la violencia de género? ¿Por qué no unió el Plan Navarra 2012 al centro de investigación para dependientes? ¿Por qué no unió el Plan Navarra 2012 a la inversión sanitaria en Atención Primaria u hospitalaria? ¿Por qué no unió el Plan Navarra 2012 a la facultad de Medicina en la Universidad Pública, hoy tan necesaria ante la escasez de personal médico? ¿Por qué no unió el Plan Navarra 2012 a la lucha contra el cambio climático o al desarrollo de la atención a la demanda educativa de cero a tres años? Usted votó en contra. Usted rechazó un Plan Navarra 2012 que tuviera como prioridad la inversión social y la inversión ambiental. Por lo tanto, usted, si quiere, me contesta cuál es su objetivo, si es un plan para el cemento –yo no le voy a hablar de su cara– o verdaderamente es un plan para los ciudadanos.</w:t>
      </w:r>
    </w:p>
    <w:p>
      <w:pPr>
        <w:pStyle w:val="Texto"/>
        <w:rPr/>
      </w:pPr>
      <w:r>
        <w:rPr/>
        <w:t xml:space="preserve">Mire, máquina de hacer euros no tiene, pero máquina de perderlos sí. Me refería esta mañana a los cuarenta millones de pérdida tácita de la inversión de Iberdrola. ¿Sabe a cómo ha cerrado hoy la Bolsa? Cincuenta y ocho millones de pérdida tácita. Usted está jugando con el dinero de todos los navarros. Usted quiere ser el broker foral con el dinero público. Juegue con el suyo. Ese dinero sería absolutamente imprescindible hoy para invertir en nuestra Comunidad. Y se pudo vender. El señor Miranda decía que no. Se pudo vender Iberdrola cumpliendo el mandato parlamentario, y ustedes no quisieron, porque lo que les motiva no es el interés general de Navarra, les motiva algún otro interés, que nunca han explicado, porque, evidentemente, ustedes habrían vendido en el momento en que se pidió. En diciembre del año pasado se podía haber vendido Iberdrola con una plusvalía realmente importante. </w:t>
      </w:r>
    </w:p>
    <w:p>
      <w:pPr>
        <w:pStyle w:val="Texto"/>
        <w:rPr/>
      </w:pPr>
      <w:r>
        <w:rPr/>
        <w:t>Y termino con investigación y desarrollo. Ya he referido la contradicción entre lo que es plantear metas o comparativas con la media europea en este tema frente a lo que es el gasto social. ¿Sabe usted cuánto recortan en innovación y sociedad de la información en los presupuestos de 2009, usted que tanto está alabando la inversión?</w:t>
      </w:r>
    </w:p>
    <w:p>
      <w:pPr>
        <w:pStyle w:val="Texto"/>
        <w:rPr/>
      </w:pPr>
      <w:r>
        <w:rPr>
          <w:i w:val="false"/>
        </w:rPr>
        <w:t xml:space="preserve">SRA. PRESIDENTA: </w:t>
      </w:r>
      <w:r>
        <w:rPr/>
        <w:t>Señor Erro, debe ir finalizando.</w:t>
      </w:r>
    </w:p>
    <w:p>
      <w:pPr>
        <w:pStyle w:val="Texto"/>
        <w:rPr/>
      </w:pPr>
      <w:r>
        <w:rPr>
          <w:i w:val="false"/>
        </w:rPr>
        <w:t xml:space="preserve">SR. ERRO ARMENDÁRIZ: </w:t>
      </w:r>
      <w:r>
        <w:rPr/>
        <w:t>Termino ya. Pues ni más ni menos que veintidós millones de euros que este año. Las partidas para innovación y sociedad de la información pasan de los ochenta millones presupuestados en el año 2008 a los cincuenta y ocho presupuestados en 2009 en su departamento. Un 22 por ciento menos. Por lo tanto, más hechos y menos palabras, señor Sanz.</w:t>
      </w:r>
    </w:p>
    <w:p>
      <w:pPr>
        <w:pStyle w:val="Texto"/>
        <w:rPr/>
      </w:pPr>
      <w:r>
        <w:rPr>
          <w:i w:val="false"/>
        </w:rPr>
        <w:t xml:space="preserve">SRA. PRESIDENTA: </w:t>
      </w:r>
      <w:r>
        <w:rPr/>
        <w:t>Gracias, señor Erro. Por Unión del Pueblo Navarro, señor García Adanero, tiene la palabra.</w:t>
      </w:r>
    </w:p>
    <w:p>
      <w:pPr>
        <w:pStyle w:val="Texto"/>
        <w:rPr/>
      </w:pPr>
      <w:r>
        <w:rPr>
          <w:i w:val="false"/>
        </w:rPr>
        <w:t xml:space="preserve">SR. GARCÍA ADANERO: </w:t>
      </w:r>
      <w:r>
        <w:rPr/>
        <w:t>Muchas gracias, señora Presidenta. Señorías, buenas tardes. Empezando por el final, Izquierda Unida es tribal, dogmática, sectaria y feudal. ¿Quién dice eso? Desde luego, no soy yo. Eso lo dice Gaspar Llamazares. Lo digo porque como le gusta a usted hablar tanto de otros partidos y de las personas que forman parte de esos partidos... Dice: necesitamos ser más imaginativos, menos dogmáticos, más abiertos, menos sectarios y tribales, más federales y menos feudales, y hacer la revolución del día a día y no la de la cafetería. Eso dice Gaspar Llamazares de su organización. A partir de ahí, como comprenderá, lo mejor que podemos hacer los demás es callar, porque si lo dice uno de los suyos, lo mejor es callarse.</w:t>
      </w:r>
    </w:p>
    <w:p>
      <w:pPr>
        <w:pStyle w:val="Texto"/>
        <w:rPr/>
      </w:pPr>
      <w:r>
        <w:rPr/>
        <w:t>Señor Ramirez, es difícil hablar de principios ideológicos cuando el modelo de sociedad en el que uno quiere basar todo va unido al principio de territorialidad. Eso es así, es una evidencia. Ustedes, lógicamente, todo lo llevan al principio de territorialidad, por lo tanto, hablar ahí de principios ideológicos resulta bastante complicado.</w:t>
      </w:r>
    </w:p>
    <w:p>
      <w:pPr>
        <w:pStyle w:val="Texto"/>
        <w:rPr/>
      </w:pPr>
      <w:r>
        <w:rPr/>
        <w:t>Cuando interviene aquí el Presidente del Gobierno lo hace como Presidente del Gobierno de Navarra, no como presidente de UPN. Yo le veo a usted con muchas ganas de participar en los debates internos de Unión del Pueblo Navarro, pero para eso hay que afiliarse, y, a partir de ahí, participar en las asambleas. Somos un partido absolutamente asambleario y, por lo tanto, todo el mundo puede hablar. Yo no sé si en todos los partidos pasa eso, pero en el nuestro es evidente que todo el mundo tiene derecho a decir lo que quiera en una asamblea y, a partir de ahí, lo lógico sería también admitir el resultado de las votaciones, pero esa ya es otra cuestión.</w:t>
      </w:r>
    </w:p>
    <w:p>
      <w:pPr>
        <w:pStyle w:val="Texto"/>
        <w:rPr/>
      </w:pPr>
      <w:r>
        <w:rPr/>
        <w:t>En todo caso, le tengo que decir que, como se ha visto esta mañana, en nada ha afectado esa situación de Unión del Pueblo Navarro con lo que es la acción de gobierno. Se ve que la acción de gobierno sigue su curso normal, los presupuestos están en tiempo y forma, y otros proyectos de ley, etcétera, más todo lo que ha dicho el Presidente esta mañana.</w:t>
      </w:r>
    </w:p>
    <w:p>
      <w:pPr>
        <w:pStyle w:val="Texto"/>
        <w:rPr/>
      </w:pPr>
      <w:r>
        <w:rPr/>
        <w:t>Respecto a la Ley del Vascuence, no vamos a volver a hablar, pero sí decir, y lo volveré a decir todas las veces que usted salga aquí a decir lo contrario, que los únicos culpables son ustedes. Y con eso le digo todo, y usted ya sabe por qué. Por lo tanto, si no hay modificación de la Ley del Vascuence UPN no es responsable ni es culpable, UPN es contrario, que es muy diferente a ser responsable o culpable. Los culpables son ustedes.</w:t>
      </w:r>
    </w:p>
    <w:p>
      <w:pPr>
        <w:pStyle w:val="Texto"/>
        <w:rPr/>
      </w:pPr>
      <w:r>
        <w:rPr/>
        <w:t xml:space="preserve">Y, en todo caso, ustedes son nacionalistas, pero no progresistas, porque son dos términos bastante difíciles de conciliar. Ustedes son nacionalistas, al principio parecía que les daba vergüenza decirlo, luego ya han dicho que sí, que son nacionalistas y que estaban orgullosos de ello, lo cual está muy bien, pero díganlo siempre, no solo de vez en cuando, cuando les conviene, porque ponen primero siempre la cuestión de que ustedes son progresistas y luego nacionalistas. Debo reconocerle que yo creo que ustedes, al final, están es celosos de que los demás estemos todo el día en la prensa, llevan tiempo que no tienen participación en los medios y están buscándose un hueco a ver si se habla de ustedes, pero no creo que vayan por el buen camino, pero, en todo caso, sigan intentándolo. </w:t>
      </w:r>
    </w:p>
    <w:p>
      <w:pPr>
        <w:pStyle w:val="Texto"/>
        <w:rPr/>
      </w:pPr>
      <w:r>
        <w:rPr/>
        <w:t xml:space="preserve">También le tengo que decir que usted no habla de los problemas reales de los ciudadanos. Salga usted a la calle y dígale a una persona que esté en paro que la gran aportación que hace usted a este debate del estado de la Comunidad para solucionar un problema como es el del empleo es decir que el Gobierno de Navarra pacte con el Estado blindar el Convenio Económico, que así le va a solucionar usted el problema a ese parado. Pues, lógicamente, se le quedará mirando, porque, como sabe usted, el Convenio Económico no hay que blindarlo, el Convenio Económico es un pacto entre el Gobierno de España y el Gobierno de Navarra que no necesita blindaje, porque es un pacto bilateral, nada que ver con el Concierto, con el que usted se confunde habitualmente, o lo quiere confundir, que rige para los territorios forales de la comunidad autónoma vecina. Yo creo que ustedes muchas veces, al salir de aquí, confunden en qué Parlamento se encuentran inmersos en ese momento. </w:t>
      </w:r>
    </w:p>
    <w:p>
      <w:pPr>
        <w:pStyle w:val="Texto"/>
        <w:rPr/>
      </w:pPr>
      <w:r>
        <w:rPr/>
        <w:t>En todo caso, también le tengo que decirle al señor Jiménez, porque algo habrá que decirle, que yo no sé si el modelo ha fracasado o no, pero lo que es evidente es que el Partido Socialista ha participado de forma importante en ese modelo, ha tenido gestión de gobierno durante muchos años en muchos países en los que este modelo estaba en vigor, incluido nuestro país, España, y, por lo tanto, el fracaso o no del mismo, lógicamente, será responsabilidad de todos, no vaya a ser que ahora solo sea responsabilidad del Gobierno del señor Sanz y resulte que toda la economía mundial esté entredicho y la culpa sea del Gobierno de Navarra.</w:t>
      </w:r>
    </w:p>
    <w:p>
      <w:pPr>
        <w:pStyle w:val="Texto"/>
        <w:rPr/>
      </w:pPr>
      <w:r>
        <w:rPr/>
        <w:t>No sé si el modelo ha fracasado, habrá que modificar algo, pero, en todo caso, en las crisis hay que aprender. Lo que está bien es que reconozcan que el modelo comunista era un fracaso. No-sotros llevamos años diciendo eso y está bien que ya se reconozca de forma clara y contundente.</w:t>
      </w:r>
    </w:p>
    <w:p>
      <w:pPr>
        <w:pStyle w:val="Texto"/>
        <w:rPr/>
      </w:pPr>
      <w:r>
        <w:rPr/>
        <w:t>En todo caso, reafirmamos una vez más el apoyo de nuestro grupo parlamentario a la labor del Gobierno, a las ideas de futuro, a los proyectos de futuro, a seguir trabajando por el interés general de Navarra, a defender los intereses generales de Navarra, aunque eso suponga la incomprensión de algunos, incomprensión que en un momento dado les ha llevado hasta el punto de romper sus acuerdos con un partido como Unión del Pueblo Navarro. Nosotros siempre pondremos el interés general de Navarra por encima del interés partidista, aunque, como digo, eso cueste la incomprensión de algunos. Nada más y muchas gracias.</w:t>
      </w:r>
    </w:p>
    <w:p>
      <w:pPr>
        <w:pStyle w:val="Texto"/>
        <w:rPr/>
      </w:pPr>
      <w:r>
        <w:rPr>
          <w:i w:val="false"/>
        </w:rPr>
        <w:t>SRA. PRESIDENTA:</w:t>
      </w:r>
      <w:r>
        <w:rPr/>
        <w:t xml:space="preserve"> Gracias, señor García Adanero. Por la agrupación de Convergencia, señor Burguete, tiene la palabra.</w:t>
      </w:r>
    </w:p>
    <w:p>
      <w:pPr>
        <w:pStyle w:val="Texto"/>
        <w:rPr/>
      </w:pPr>
      <w:r>
        <w:rPr>
          <w:i w:val="false"/>
        </w:rPr>
        <w:t xml:space="preserve">SR. BURGUETE TORRES: </w:t>
      </w:r>
      <w:r>
        <w:rPr/>
        <w:t>Gracias, señora Presidenta. Buenas tardes, arratsalde on, señorías. Yo estaba escuchando con interés las diferentes intervenciones de los grupos de la oposición con la sana intención de ver si aportaban ideas, iniciativas, propuestas ante la evidente falta de lo mismo que habían tenido en la intervención de la mañana, y tengo que reconocer que estoy completamente defraudado. Ha sido más de lo mismo, el no por el no, la demagogia, el oportunismo, la falta de iniciativa, y, por tanto, es evidente que así Navarra no puede progresar. En esa dirección, en la mañana de hoy y también por la tarde, se ha hablado de grandes retos, de grandes objetivos de futuro, y es evidente que para el CDN no hay más reto de futuro en este momento que la erradicación, la eliminación de la violencia terrorista de nuestra sociedad, de la sociedad navarra, de la sociedad vasca, de la sociedad española. Por tanto, yo creo que ese tiene que ser uno de los grandes objetivos que también tiene que estar presente en el discurso de Convergencia desde el absoluto apoyo y solidaridad a las víctimas de la violencia y de la sinrazón de la banda terrorista ETA, con el imprescindible apoyo y la unidad del conjunto de las fuerzas democráticas, el respaldo de la sociedad, el trabajo de las Fuerzas y Cuerpos de Seguridad del Estado, así como la firmeza judicial como elementos claves para acabar con una lacra impropia del siglo XXI y sobre la que yo creo que es necesario insistir una vez más en el reconocimiento de que esa violencia nunca va a darles réditos políticos en cualquiera que sean sus propuestas y fórmulas.</w:t>
      </w:r>
    </w:p>
    <w:p>
      <w:pPr>
        <w:pStyle w:val="Texto"/>
        <w:rPr/>
      </w:pPr>
      <w:r>
        <w:rPr/>
        <w:t>Y, desde ese punto de vista, hoy ha habido aquí también una serie de análisis referidos a modificaciones de posición, a movimientos que ha habido en los últimos años. El Presidente del Gobierno reconoce al Partido Socialista que se ha movido, que ha cambiado de discurso, el Partido Socialista también reconoce que el Presidente del Gobierno ha cambiado de discurso, se ha constatado que Izquierda Unida es capaz de hacer un discurso en la Comunidad Foral de Navarra y otro más timorato y diferente en la Comunidad Autónoma Vasca, y también se ha puesto de manifiesto que Nafarroa Bai, dentro de ese análisis de la falta absoluta de ideas y de iniciativas, es capaz de demostrarnos que es posible hacer todo a la vez. Es posible que el Partido Nacionalista Vasco apoye los Presupuestos Generales del Estado mientras que Nafarroa Bai, coalición de la que el Partido Nacionalista Vasco también forma parte, apoya las enmiendas a la totalidad, por tanto, el Partido Nacionalista Vasco puede decir sí a los Presupuestos Generales del Estado pero Nafarroa Bai, con el Partido Nacionalista Vasco también dentro, es capaz de decir que no. Bien es cierto que luego todas esas dudas se han resuelto con unas importantes enmiendas que seguramente van a cambiar el futuro de esta Comunidad, referidas al polideportivo de Alsasua, con un millón de euros, o a la rehabilitación de un túnel en Irurtzun, con otro millón de euros, o a la Casa de Cultura de Villava, con otro millón de euros, todo ello sin hacer en absoluto referencia al clientelismo político ni al partidismo y en un ejercicio de pluralidad democrática que supone esta defensa e insistencia de Nafarroa Bai. Esto último, evidentemente, no es cierto, porque todos esos Ayuntamientos o sus dirigentes tienen un sesgo nacionalista vasco. Y en esa línea parece que la aprobación de estas enmiendas por el Partido Socialista Obrero Español puede dar lugar a que ese galimatías en el que están inmersos en este momento se resuelva apoyando finalmente Nafarroa Bai los presupuestos sin dejar en mal lugar al PNV, que inicialmente había rechazado las enmiendas a la totalidad, y, por lo tanto, de esta manera, se resuelvan sus cuitas internas.</w:t>
      </w:r>
    </w:p>
    <w:p>
      <w:pPr>
        <w:pStyle w:val="Texto"/>
        <w:rPr/>
      </w:pPr>
      <w:r>
        <w:rPr/>
        <w:t xml:space="preserve">Y, en todo ese análisis, yo tengo que reconocer que el único que no se ha movido de posición ni de discurso es el CDN </w:t>
      </w:r>
      <w:r>
        <w:rPr>
          <w:i w:val="false"/>
        </w:rPr>
        <w:t>(Risas).</w:t>
      </w:r>
      <w:r>
        <w:rPr/>
        <w:t xml:space="preserve"> Sí, señorías, el CDN se mantiene –y basta con que vean ustedes los discursos de los últimos debates del estado de la Comunidad– en una posición centrista, moderada, responsable. No harán que les recuerde cuál ha sido la posición de Convergencia en los últimos años, en situaciones de mayoría absoluta, de mayoría minoritaria, de no ser capaces de apoyar los presupuestos, y siempre haciendo el mismo discurso de la responsabilidad, de trabajar por el desarrollo social de Navarra. Una Navarra solidaria, una Navarra donde no se cuestione la singularidad de su régimen fiscal, abierta a las personas independientemente de cuál sea su origen. </w:t>
      </w:r>
    </w:p>
    <w:p>
      <w:pPr>
        <w:pStyle w:val="Texto"/>
        <w:rPr/>
      </w:pPr>
      <w:r>
        <w:rPr/>
        <w:t>Hemos de reconocer en estos momentos que los tiempos de crisis también son tiempos de oportunidades, y tenemos la obligación, porque creemos firmemente en ello, de lanzar un mensaje de esperanza, de confianza, en la medida en que se están planteando una serie de propuestas y de iniciativas que a corto o a medio plazo estamos seguros de que van a dar buenos resultados. Es verdad que en el día de hoy hemos escuchado análisis económicos de gran calado sobre el modelo económico acertado o desacertado, pero hay hechos evidentes, y es que con el actual modelo económico se ha crecido como nunca y se ha mejorado la calidad de vida del conjunto de la ciudadanía como nunca. Navarra ha crecido como nunca, ha mejorado la calidad de sus servicios públicos como nunca y se ha generado empleo como nunca. Por tanto, yo creo que ese modelo sigue plenamente vigente, con algunas matizaciones, con algunas correcciones, con algunas limitaciones referidas a controles, a supervisiones más intensas que las actuales. De acuerdo. Pero yo me atrevería a decir que el actual modelo en absoluto está caduco y que nos sirve para seguir evolucionando y seguir creciendo en el futuro.</w:t>
      </w:r>
    </w:p>
    <w:p>
      <w:pPr>
        <w:pStyle w:val="Texto"/>
        <w:rPr/>
      </w:pPr>
      <w:r>
        <w:rPr/>
        <w:t>Tenemos que hablar de ese plan de internacionalización, el plan de la diversificación de la economía, del tejido industrial, el Plan Moderna, y de una necesaria modernización de la función pública para que la función pública esté al servicio de las personas, al servicio de las mujeres y de los hombres, que sea una función pública capaz de resolver los problemas de los ciudadanos, y en esa línea vamos a tener que seguir trabajando.</w:t>
      </w:r>
    </w:p>
    <w:p>
      <w:pPr>
        <w:pStyle w:val="Texto"/>
        <w:rPr/>
      </w:pPr>
      <w:r>
        <w:rPr/>
        <w:t>Como digo, Convergencia siempre ha estado ahí, desde el respeto a la pluralidad en una Navarra diversa y descartando, señorías, opciones de gobierno con el nacionalismo vasco.</w:t>
      </w:r>
    </w:p>
    <w:p>
      <w:pPr>
        <w:pStyle w:val="Texto"/>
        <w:rPr/>
      </w:pPr>
      <w:r>
        <w:rPr/>
        <w:t>Es verdad, y lo ha dicho el Presidente, que el PSN aspira a relevar a UPN en el Gobierno. Pues bien, que sepan que Convergencia de Demócratas de Navarra no colaborará ni participará en opciones de gobierno con el nacionalismo vasco porque defiende modelos institucionales completamente diferentes al que defiende CDN, legítimos pero completamente distantes y diferentes, y, por tanto, en ese apartado nosotros no podemos ponernos de acuerdo porque son cuestiones y aspectos primordiales, sustanciales, el núcleo, el quid de la cuestión. Sí es posible en políticas sectoriales, puntuales y coyunturales, pero si en lo sustancial, en lo esencial no podemos estar de acuerdo, de lo demás, evidentemente, ni hablamos.</w:t>
      </w:r>
    </w:p>
    <w:p>
      <w:pPr>
        <w:pStyle w:val="Texto"/>
        <w:rPr/>
      </w:pPr>
      <w:r>
        <w:rPr/>
        <w:t>Es verdad que hemos seguido echando en falta en este segundo turno una mayor rotundidad y un mayor compromiso en una infraestructura básica para el futuro de Navarra como es el desarrollo del tren de alta velocidad, y es verdad, aunque estoy un poco confundido, que en los Presupuestos Generales del Estado hay una enmienda aprobada de quince millones de euros, pero si el planteamiento es que la Hacienda Foral va a hacer de banco y se va a ejecutar la obra con cargo al Convenio Económico, ¿cuál es el argumento para sustentar y justificar que se incorporen quince millones de euros en el presupuesto? Bienvenidos sean, y si en vez de quince son treinta, mejor, pero entonces me tendrán que argumentar y, si no, no lo entenderé, que si se va a hacer con cargo al Convenio, si lo va a ejecutar la Comunidad Foral de Navarra y si Navarra lo va a descontar de la aportación a las cargas generales del Estado, cuál es el fundamento de los quince millones de euros, pero, en todo caso, como digo, bienvenidos sean.</w:t>
      </w:r>
    </w:p>
    <w:p>
      <w:pPr>
        <w:pStyle w:val="Texto"/>
        <w:rPr/>
      </w:pPr>
      <w:r>
        <w:rPr/>
        <w:t>También echamos en falta en esos Presupuestos Generales del Estado una mayor rotundidad en las conexiones viarias. Navarra inauguró a finales del año 2006, después de un importante trabajo del Gobierno de UPN y CDN y con una abstención del Partido Socialista al peaje en la sombra, la Autovía del Camino en el tramo de la Comunidad Foral de Navarra, y se nos está planteando, con un horizonte temporal del año 2011 o 2012, por tanto, seis años después de que se haya acabado el tramo navarro de la Autovía del Camino, la conexión con La Rioja, y algo parecido se nos puede plantear en la conexión con Aragón. Por tanto, nosotros estamos en condiciones, sin ataduras y sin ninguna limitación, de insistir con mayor rotundidad en ese tipo de infraestructuras claves para el desarrollo social y económico de la Comunidad Foral de Navarra.</w:t>
      </w:r>
    </w:p>
    <w:p>
      <w:pPr>
        <w:pStyle w:val="Texto"/>
        <w:rPr/>
      </w:pPr>
      <w:r>
        <w:rPr/>
        <w:t>Sé que para el Ministerio de Fomento cuatro, cinco, seis, siete años es un tiempo breve, es un tiempo reducido, es un tiempo corto, pero a la Comunidad Foral de Navarra, cuando ya hace muchos años que trabajábamos con esos parámetros de ejecución de las obras, no le es posible aceptar esa situación y, por tanto, insistimos en que si es posible ejecutar las obras en el 2009 y en el 2010, evidentemente, será mucho mejor que en el 2011 y en el 2012.</w:t>
      </w:r>
    </w:p>
    <w:p>
      <w:pPr>
        <w:pStyle w:val="Texto"/>
        <w:rPr/>
      </w:pPr>
      <w:r>
        <w:rPr/>
        <w:t>Por tanto, señorías, desde el reconocimiento de que son tiempos complicados y difíciles, pero también son tiempos de oportunidades, la responsabilidad, la estabilidad, la gobernabilidad, la confianza que...</w:t>
      </w:r>
    </w:p>
    <w:p>
      <w:pPr>
        <w:pStyle w:val="Texto"/>
        <w:rPr/>
      </w:pPr>
      <w:r>
        <w:rPr>
          <w:i w:val="false"/>
        </w:rPr>
        <w:t xml:space="preserve">SRA. PRESIDENTA: </w:t>
      </w:r>
      <w:r>
        <w:rPr/>
        <w:t>Señor Burguete, debe ir terminando.</w:t>
      </w:r>
    </w:p>
    <w:p>
      <w:pPr>
        <w:pStyle w:val="Texto"/>
        <w:rPr/>
      </w:pPr>
      <w:r>
        <w:rPr>
          <w:i w:val="false"/>
        </w:rPr>
        <w:t>SR. BURGUETE TORRES:</w:t>
      </w:r>
      <w:r>
        <w:rPr/>
        <w:t xml:space="preserve"> ... genera para el tejido industrial de la Comunidad Foral de Navarra son los mejores antídotos. Liderazgo público y compromiso de todos y cada uno de los responsables políticos con voluntad de construir una Navarra mejor. Muchas gracias.</w:t>
      </w:r>
    </w:p>
    <w:p>
      <w:pPr>
        <w:pStyle w:val="Texto"/>
        <w:rPr/>
      </w:pPr>
      <w:r>
        <w:rPr>
          <w:i w:val="false"/>
        </w:rPr>
        <w:t>SRA. PRESIDENTA:</w:t>
      </w:r>
      <w:r>
        <w:rPr/>
        <w:t xml:space="preserve"> Muchas gracias, señor Burguete. Finaliza el debate con el turno de contestación del Presidente del Gobierno.</w:t>
      </w:r>
    </w:p>
    <w:p>
      <w:pPr>
        <w:pStyle w:val="Texto"/>
        <w:rPr/>
      </w:pPr>
      <w:r>
        <w:rPr>
          <w:i w:val="false"/>
        </w:rPr>
        <w:t xml:space="preserve">SR. PRESIDENTE DEL GOBIERNO DE NAVARRA (Sr. Sanz Sesma): </w:t>
      </w:r>
      <w:r>
        <w:rPr/>
        <w:t xml:space="preserve">Muchas gracias, señora Presidenta. Señorías, la verdad es que el señor Burguete me lo ha puesto difícil. Iba a comenzar mi intervención alabándole, pero como se ha alabado él </w:t>
      </w:r>
      <w:r>
        <w:rPr>
          <w:i w:val="false"/>
        </w:rPr>
        <w:t>(Risas)</w:t>
      </w:r>
      <w:r>
        <w:rPr/>
        <w:t>, la verdad es que lo tengo difícil. En cualquier caso, comparto casi todas sus afirmaciones acerca de que la posición de los grupos que representan a la oposición no colaboradora –son palabras del señor Burguete– ha sido más de lo mismo, más demagogia, más oportunismo, etcétera. Y es que es verdad, porque no ha habido cuestiones concretas que pudiesen ser asumidas, ni tan siquiera que pudiesen ser analizadas desde un cierto rigor en el análisis, a fin de poder contemplarlas e incluirlas como medida relevante para solucionar los problemas derivados de la actual situación de crisis económica.</w:t>
      </w:r>
    </w:p>
    <w:p>
      <w:pPr>
        <w:pStyle w:val="Texto"/>
        <w:rPr/>
      </w:pPr>
      <w:r>
        <w:rPr/>
        <w:t>Es verdad que el señor García Adanero ha estado muy agudo en su crítica a Izquierda Unida al exponer el análisis que hacía el señor Llamazares de su propia organización, de la que hasta hace muy poco ha ejercido de coordinador, cuando decía que está excesivamente dogmatizada, que necesita ser más federalista y menos feudal, etcétera. Creo que esa agudeza la ha utilizado para responder o para hacer una réplica a la sutileza que el señor Erro ha tenido en su intervención refiriéndose al señor Cervera. Pero a usted, señor García Adanero, le ha faltado algo para culminar su agudeza, y es que no ha dicho que el señor Llamazares ha dicho eso sin irse, se ha quedado en la organización, al menos el que era nuestro se ha ido, se ha marchado, pero el señor Llamazares ahí sigue, como Felipito Tacatún, diciendo esas cosas, pero ahí sigue.</w:t>
      </w:r>
    </w:p>
    <w:p>
      <w:pPr>
        <w:pStyle w:val="Texto"/>
        <w:rPr/>
      </w:pPr>
      <w:r>
        <w:rPr/>
        <w:t>Mire, señor Erro, es muy difícil aceptar su discurso, de verdad. Usted me ha achacado que emito carnés de responsabilidad o de irresponsabilidad. No, hombre, no, yo no emito carnés de responsabilidad o no responsabilidad, en todo caso, quienes a veces se han atribuido la legitimidad para otorgar carnés democráticos han sido ustedes. En múltiples ocasiones han utilizado de manera ácida e irresponsable la crítica para tildar a las fuerzas que no comparten su ideología de fuerzas antidemocráticas, para arrogarse la representatividad de la voluntad de los navarros a la hora de entender e interpretar, sin convertirse en hermeneutas ni tener texto que interpretar, cuál es esa voluntad de los ciudadanos navarros para conformar un Gobierno con mayoría, y yo creo que con la intención de sustituir al propio Parlamento y a otras fuerzas políticas que han determinado una posición que es la que ha culminado en que el Gobierno de nuestra Comunidad sea de una manera y no de otra, sea el que actualmente está dirigiendo los destinos de la Comunidad. Por lo tanto, yo no reparto carnés de legitimidad acerca de la responsabilidad o la irresponsabilidad de la acción política en virtud de si coincide o no coincide con nuestros planteamientos. Creo que decir que una política irresponsable es aquella que contempla exclusivamente gasto más gasto más gasto, pide y pide y pide y pide, sin decir de dónde va a sacar, de dónde va quitar, sin contemplar cuáles son los ingresos que los ciudadanos ponen en nuestras manos para repartirlos convenientemente, etcétera, decir eso o tildar eso como de política irresponsable es ceñirse a la simple realidad, a la puridad matemática y aritmética, es decir, sencillamente, la verdad.</w:t>
      </w:r>
    </w:p>
    <w:p>
      <w:pPr>
        <w:pStyle w:val="Texto"/>
        <w:rPr/>
      </w:pPr>
      <w:r>
        <w:rPr/>
        <w:t>¿O es que para usted el interés general de Navarra es que gobierne usted, su formación, que tiene solo dos Parlamentarios? ¿Ese es el interés general de Navarra? Yo creo sencillamente que no. Y cuando usted dice que nosotros estamos actuando de brokers sobre las plusvalías generadas en Iberdrola porque en estos momentos la Bolsa está como está y se calla que esas plusvalías vienen derivadas de unas inversiones que se llevaron a cabo por este Gobierno y que se habían generado por haber hecho florecer un sector emergente en nuestra Comunidad, que ha servido precisamente para impulsar obras de infraestructuras en nuestra Comunidad, que de otra manera y desde el presupuesto ordinario hubiese costado muchísimo más tiempo financiarlas, es una irresponsabilidad, porque es intentar engañar a los ciudadanos hablando única y exclusivamente de una cotización, por tanto, de un acto momentáneo, del momento, que mañana puede estar de una manera, ayer estaba de otra, y pasado mañana de otra, y se calla que estamos hablando de una cuestión que viene derivada de haber hecho una buena gestión y de haber tomado una buena posición en un sector que al final se ha convertido en el sector referente de Navarra en el contexto internacional, en las universidades más relevantes del mundo y en las escuelas de negocios más importantes.</w:t>
      </w:r>
    </w:p>
    <w:p>
      <w:pPr>
        <w:pStyle w:val="Texto"/>
        <w:rPr/>
      </w:pPr>
      <w:r>
        <w:rPr/>
        <w:t xml:space="preserve">Eso es así, y por eso, cuando habla de la necesidad de unir el Plan Navarra 2012 a cuestiones de carácter social como la violencia de género o las personas sin techo, pero si eso cuesta dos euros, y nadie ha renunciado a luchar contra la violencia de género y a posibilitar las mejores políticas para los ciudadanos o para las personas sin techo. </w:t>
      </w:r>
    </w:p>
    <w:p>
      <w:pPr>
        <w:pStyle w:val="Texto"/>
        <w:rPr/>
      </w:pPr>
      <w:r>
        <w:rPr/>
        <w:t>Y cuando habla usted de que no hemos ligado el Plan Navarra 2012 al cambio climático y se calla que Navarra es una comunidad emblemática a la hora de impulsar las energías limpias, las energías renovables, produciendo más del 70 por ciento de la energía que consume a través de energías limpias: hidráulica, eólica, fotovoltaica, biomasa, biodiésel, etcétera, creo que eso es intentar confundir a la opinión pública por no decirle que es una pretensión de engañar a los ciudadanos. ¿O es que acaso las energías renovables no tienen nada que ver con el cambio climático? ¿No tiene nada que ver la reducción en la emisión de CO2 a la atmósfera con el cambio climático? ¿No tiene nada que ver la política del Gobierno de Navarra para adquirir derechos de emisión, que es lo que ha hecho el Gobierno de Navarra? ¿No tiene nada que ver con las políticas sociales que Navarra sea la única comunidad de España que complementa las pensiones mínimas de viudedad para adecuarlas al salario mínimo interprofesional? ¿No tiene nada que ver con las políticas sociales que sea la única comunidad de España que ha implantado la cartera de servicios sociales? ¿No tiene nada que ver eso?</w:t>
      </w:r>
    </w:p>
    <w:p>
      <w:pPr>
        <w:pStyle w:val="Texto"/>
        <w:rPr/>
      </w:pPr>
      <w:r>
        <w:rPr/>
        <w:t>Por favor, seamos serios y no hablemos de máquina de perder dinero y callemos la idea de ganar dinero impulsando las energías renovables en un momento determinado. ¿O no se acuerda usted de que el Gobierno de Navarra, con una apuesta ridícula, en un momento determinado convirtió la venta del 50 por ciento de EHN-Acciona en cuatrocientos cinco millones de euros, cerca de setenta mil millones de las antiguas pesetas? Eso se lo calla usted. ¿Qué quiere, que cojamos ese dinero y lo pasemos todo adonde dice usted porque usted es el que tiene razón, con dos Parlamentarios de cincuenta? Seamos serios, por favor, y no olvidemos que nuestra Comunidad es referente en políticas sociales y que las políticas sociales no están unidas a una ideología determinada, y menos a la suya, entre otras cosas porque su formación política tiene escasa experiencia de gobierno y difícilmente, sin haber estado en el Gobierno, se pueden impulsar las políticas sociales que conviertan a una comunidad como la nuestra en un referente a nivel nacional e internacional, como hemos conseguido. Y lo que tenemos que hacer es seguir manteniendo esa posición de privilegio en el contexto de las políticas sociales.</w:t>
      </w:r>
    </w:p>
    <w:p>
      <w:pPr>
        <w:pStyle w:val="Texto"/>
        <w:rPr/>
      </w:pPr>
      <w:r>
        <w:rPr/>
        <w:t>¿Y qué tiene que decir de la I+D+I hablando de estadísticas y de referencias que usted utiliza como más le conviene? Pues, mire usted, le voy a decir algunas de las cuestiones que creo que son importantes. Cuando se habla de empresas y de la situación del empleo, etcétera, en nuestra Comunidad, hay que hablar con seriedad, y yo no estoy contento con la actual situación del empleo en Navarra, me gustaría estar en la situación en la que hemos estado hace muy pocos meses, creciendo, reduciendo el desempleo permanentemente y situándolo en los niveles en los que lo habíamos situado, por cierto, aplicando políticas sociales derivadas del pacto por el empleo firmado con los agentes económicos y sociales, pacto que se firma con base en la concertación. Me gustaría estar en la misma situación, pero como no lo estamos porque yo no busco las circunstancias, sino que me las encuentro, lo que tengo que hacer, desde el punto de vista de la responsabilidad, es trabajar y esforzarme para superar esos obstáculos y volver a recuperar la senda en la que estábamos hasta hace poco, que no es fácil, porque la solución de los problemas no depende única y exclusivamente de las iniciativas que nosotros podamos plantear. Son problemas que tienen una gran dimensión, que trascienden al ámbito de actuación de nuestro ámbito competencial. ¿O es que acaso no nos afectan a nosotros las situaciones derivadas de la crisis económica, del sistema financiero internacional, europeo y nacional? Claro que nos afectan.</w:t>
      </w:r>
    </w:p>
    <w:p>
      <w:pPr>
        <w:pStyle w:val="Texto"/>
        <w:rPr/>
      </w:pPr>
      <w:r>
        <w:rPr/>
        <w:t>Dentro de nuestras competencias, dentro de nuestros instrumentos, tenemos que actuar y aplicar unas políticas determinadas, y eso es lo que hemos hecho, y gracias a esas políticas hemos conseguido minimizar los impactos negativos que, sin duda, los tiene, pero en menor medida que el que han tenido otras realidades del entorno.</w:t>
      </w:r>
    </w:p>
    <w:p>
      <w:pPr>
        <w:pStyle w:val="Texto"/>
        <w:rPr/>
      </w:pPr>
      <w:r>
        <w:rPr/>
        <w:t>Según el Instituto Nacional de Directorio de Empresas, el número de empresas que se han creado en Navarra es el siguiente. En el 2006 en Navarra había 41.083 empresas, en el año 2007 había 43.142, y en lo que llevamos de año hay 43.847, es decir, se han creado más de seiscientas empresas de 2007 a 2008. Por lo tanto, no hablemos de que se destruyen empresas, porque no es verdad. Estos son los datos. No se los estoy diciendo a usted, ahora estoy haciendo un análisis general.</w:t>
      </w:r>
    </w:p>
    <w:p>
      <w:pPr>
        <w:pStyle w:val="Texto"/>
        <w:rPr/>
      </w:pPr>
      <w:r>
        <w:rPr/>
        <w:t>Y lo mismo cuando hablamos, en relación con el empleo, de los ERE. Este año, hasta final de octubre, ha habido veintiséis ERE autorizados, que han afectado a quinientos setenta y siete trabajadores; en el 2007 hubo quince ERE autorizados, pero afectaron a setecientos treinta trabajadores. Ese es un dato, y no los que aquí se dan de manera alegre por no decir que de manera frívola.</w:t>
      </w:r>
    </w:p>
    <w:p>
      <w:pPr>
        <w:pStyle w:val="Texto"/>
        <w:rPr/>
      </w:pPr>
      <w:r>
        <w:rPr/>
        <w:t>Es verdad, y también lo digo con absoluta franqueza, que este año ha sido peor que el año pasado en cuanto a ERE relacionados con la suspensión del empleo. Este año llevamos cuarenta y seis expedientes, que afectan a 2.800 trabajadores, y el año pasado, 2007, hubo treinta y seis expedientes, que afectaron a 1.988 trabajadores. Y no me duelen prendas por dar esta cifra, aunque sea negativa en el análisis que estamos haciendo de este año respecto al año pasado, pero es la realidad y la realidad hay que abordarla, no hay que negarla ni ocultarla.</w:t>
      </w:r>
    </w:p>
    <w:p>
      <w:pPr>
        <w:pStyle w:val="Texto"/>
        <w:rPr/>
      </w:pPr>
      <w:r>
        <w:rPr/>
        <w:t>Es verdad, y no se puede negar, que se han puesto en marcha medidas anticrisis que podrán aceptarse, criticarse o rechazarse, pero se han puesto medidas, y las peores medidas son aquellas que no existen, y también son peores aquellas que solamente existen desde el pensamiento ideologizado, desde la demagogia y desde el idealismo. Se dice que es un error reducir el gasto público en época de crisis, y yo afirmo que aquí no se ha reducido el gasto público. En Vizcaya, por ejemplo, sí se ha reducido, el presupuesto baja un 3,4 por ciento. Aquí, no. Es verdad que se puede estar de acuerdo o en desacuerdo con la rebaja de impuestos, pero es verdad también, y ahora me dirijo a Nafarroa Bai, que todos los Gobiernos forales del País Vasco han aplicado exactamente las medidas del Gobierno socialista de Madrid en relación con los cuatrocientos euros. Es verdad, menos aquí, que hemos aplicado otra de corte mucho más social con carácter progresivo. Y es verdad también que se ha suprimido el Impuesto del Patrimonio en todas las Diputaciones Vascas, menos, ahora viene la excepción, en Guipuzkoa, que en 2009 será la única de las cincuenta provincias españolas que tendrá Impuesto de Patrimonio, y está en su perfecto derecho, pero esa es la realidad. Y es verdad que el número de parados ha crecido en siete mil trescientos en el año 2008, que se corresponde con el incremento de la población, pero es verdad también que en Navarra todavía no hay destrucción de empleo, porque en Navarra se han creado nueve mil puestos de trabajo en este año, por tanto, no hay destrucción de empleo en Navarra, como sí ha ocurrido, desgraciada o desafortunadamente, en otros lugares de España. Esa es la realidad.</w:t>
      </w:r>
    </w:p>
    <w:p>
      <w:pPr>
        <w:pStyle w:val="Texto"/>
        <w:rPr/>
      </w:pPr>
      <w:r>
        <w:rPr/>
        <w:t>Y para quien alegre o frívolamente, yo diría que utilizando a veces la argucia, me tilda de excesiva dedicación a temas partidistas, le diré que como sabía –piensa bien y acertarás– que podía salir esto, he cogido los datos de los veintiún días precedentes. Mire, he asistido a cincuenta y cinco actos, sin contar en ellos ruedas de prensa o entrevistas ni actividades relacionadas con la presidencia del partido, y le diré que catorce de los cincuenta y cinco actos han sido actos oficiales de puesta en marcha de infraestructuras, fábricas o empresas, en definitiva, actos públicos: reuniones de trabajo, asistencia a congresos, etcétera.</w:t>
      </w:r>
    </w:p>
    <w:p>
      <w:pPr>
        <w:pStyle w:val="Texto"/>
        <w:rPr/>
      </w:pPr>
      <w:r>
        <w:rPr/>
        <w:t xml:space="preserve">Yo me dedico, señor Ramirez, a trabajar en cuerpo y alma por el interés de Navarra, no sé lo que hacen otros, ni me importa ni me preocupa, me preocupo de asumir mi responsabilidad con todas las consecuencias, pero, desde luego, mi obligación es hablar claro, hablar con franqueza y hablar con autenticidad, y cuando usted se refiera a los Ayuntamientos y cite expresamente los Ayuntamientos de Guipúzcoa no se olvide de decir que este año el capítulo de transferencias a los Ayuntamientos de Guipúzcoa se ha reducido en un 11 por ciento. Pero es que eso no es lo importante en el día de hoy, es que usted le va a quitar todo el protagonismo, creo que va a ser el señor Zabaleta el portavoz del debate de presupuestos. Es que usted ha hablado de presupuestos más que del estado de la Comunidad, y estamos en el debate del estado de la Comunidad, por lo tanto, va a dejar sin argumentos al señor Zabaleta. No se olvide, en cualquier caso, de decirle al señor Zabaleta que los Presupuestos Generales de la Comunidad Autónoma Vasca contemplan quinientos millones de euros de deuda y han escondido cuatrocientos millones de déficit, es decir, hay novecientos millones de agujero. Por tanto, olvidémonos de citas interesadas y centrémonos en la realidad de las cuestiones y de las cosas. </w:t>
      </w:r>
    </w:p>
    <w:p>
      <w:pPr>
        <w:pStyle w:val="Texto"/>
        <w:rPr/>
      </w:pPr>
      <w:r>
        <w:rPr/>
        <w:t xml:space="preserve">Y me pregunta: ¿usted cree que no va a afectar a la gobernabilidad la situación derivada de dos partidos, UPN y el Partido Popular? Y a mí solo se me ocurre responderle: ¿le preocupa a usted? Porque si le preocupa a usted quiere decir que a mí no me tiene que preocupar. </w:t>
      </w:r>
      <w:r>
        <w:rPr>
          <w:i w:val="false"/>
        </w:rPr>
        <w:t>(Risas)</w:t>
      </w:r>
    </w:p>
    <w:p>
      <w:pPr>
        <w:pStyle w:val="Texto"/>
        <w:rPr/>
      </w:pPr>
      <w:r>
        <w:rPr/>
        <w:t>Exigir al Gobierno español el blindaje del Convenio, exigir la no utilización de las Bardenas Reales –estoy enumerando su petitum–, exigir las transferencias en las competencias pendientes y exigir la posibilidad de firmar convenios internacionales. Ahí se ha acabado su petitum. Y yo pregunto: ¿con esto resolvemos la crisis?, ¿vamos a emplear a algunos si quitamos, no sé qué quieren quitar, me imagino que el polígono de tiro de las Bardenas de allí?, ¿vamos a emplear a los congozantes en ese espacio que nos quede libre? ¿Vamos a emplear a alguno de los desempleados para que vayan a Bruselas o a no sé dónde a firmar convenios internacionales? ¿Vamos a solventar la crisis económica blindando, que no sé cómo se blinda, el Convenio Económico? Vamos a blindar el régimen foral y ustedes renuncian ya a esa pretensión de la creación de la gran Euskal Herria. Mire, si usted renuncia a eso encuentra un socio inmediatamente.</w:t>
      </w:r>
    </w:p>
    <w:p>
      <w:pPr>
        <w:pStyle w:val="Texto"/>
        <w:rPr/>
      </w:pPr>
      <w:r>
        <w:rPr/>
        <w:t>Con esas cuatro medidas, cuatro, porque no ha dicho más, no resolvemos la crisis, y no busque usted el titular fácil, que ya he visto que alguna agencia se lo ha recogido, porque a mí me costaría muy poco conseguir la cabecera del periódico de mañana si con su representación de doce Parlamentarios de cincuenta digo la boutade que ha dicho usted de que convoque elecciones. No se lo cree ni usted, es que no se lo cree ni usted. Esa medida se adopta cuando realmente existe inestabilidad, cuando existe insolvencia política para poder llevar a cabo o practicar las políticas, pero este es un Gobierno responsable que está asumiendo su responsabilidad y que está haciendo frente a los problemas que afectan a los ciudadanos, además, con el apoyo y el consenso de otras fuerzas políticas de esta Cámara, como es el caso del Partido Socialista.</w:t>
      </w:r>
    </w:p>
    <w:p>
      <w:pPr>
        <w:pStyle w:val="Texto"/>
        <w:rPr/>
      </w:pPr>
      <w:r>
        <w:rPr/>
        <w:t xml:space="preserve">El Gobierno de Navarra, de UPN y CDN, ha hecho una clara apuesta para sacar adelante medidas realistas, no medidas demagógicas, medidas con financiación, medidas posibilistas, que se vean, poniéndoles ojos y oídos a las medidas, poniendo euros encima de la mesa para poder hacer frente y hacerlas prácticas, porque, si no, podríamos decir muchas cosas aquí, hasta podríamos decir que vamos a hacer una playa, si quiere usted, pero hay que decir cosas que verdaderamente puedan ser realizables. </w:t>
      </w:r>
    </w:p>
    <w:p>
      <w:pPr>
        <w:pStyle w:val="Texto"/>
        <w:rPr/>
      </w:pPr>
      <w:r>
        <w:rPr/>
        <w:t xml:space="preserve">Y ahora me referiré al Partido Socialista, no se preocupen ustedes porque lo que he dicho antes, lo que digo y lo que seguiré diciendo es algo en lo que creo firmemente. Claro que el Partido Socialista quiere el cambio de Gobierno, claro que quiere llegar al Gobierno, por supuesto que quiere llegar al Gobierno y quiere sustituirnos, pero sabe que solo practicar una política responsable de colaboración puede facilitarle esa opción de llegar al Gobierno, por eso lo hace, no se crea que lo hace porque el señor Jiménez es amigo mío o porque el PSOE es amigo mío o me tiene simpatía, no, que no soy tan ingenuo, que llevo mucha mili en política. ¿Entiende? Y ya sé que me ayudan, que me están ayudando a gobernar porque les conviene a ellos, porque eso les facilita adoptar una actuación responsable. Les conviene a su opción política y a Navarra, y saben que lo que le conviene a Navarra le conviene al Partido Socialista, que es, por cierto, la política que nosotros también hemos practicado siempre, estando en el Gobierno y estando en la oposición, siempre lo hemos hecho. </w:t>
      </w:r>
    </w:p>
    <w:p>
      <w:pPr>
        <w:pStyle w:val="Texto"/>
        <w:rPr/>
      </w:pPr>
      <w:r>
        <w:rPr/>
        <w:t xml:space="preserve">Es verdad que nuestra economía tiene fortalezas, señor Jiménez, y tiene debilidades, y yo no las negaré nunca, pero también es verdad, y usted lo ha dicho en muchas ocasiones, que estamos en una situación mejor, aunque eso no implica que no tengamos debilidades, claro que tenemos debilidades, y muchas, y una de ellas es precisamente la incomprensión que producen nuestro régimen foral y nuestro régimen de Convenio en el conjunto de España, que siempre han valorado el Convenio como un instrumento favorecedor o de privilegio para poder practicar políticas que den mayor rentabilidad económica y mayor bienestar a los ciudadanos, y eso no es verdad. El Convenio Económico es un instrumento válido para progresar si se gestiona bien, si se gestiona mal no es válido, además, si la buena gestión coincide con una época de crecimiento económico es un instrumento más válido entonces, pero en una época de crisis, a veces, aun gestionándolo bien, puede entrañar una cierta dificultad porque todos los costos de la crisis caen sobre nuestras espaldas y no podemos acudir a la Administración del Estado a pedir ayuda sobre cuestiones de las que nosotros solo somos responsables, porque un régimen de convenio significa ser corresponsable en la misma medida en el ingreso y en el gasto. Y no es verdad, señor Jiménez, y perdone que no esté de acuerdo, que la crisis sea un fracaso del modelo liberal conservador, la crisis económica es una consecuencia y un fracaso de unos malos comportamientos en diferentes sistemas financieros y productivos y en diferentes instituciones en países con diferentes colores políticos: conservadores, liberales y socialdemócratas, porque uno de los factores que ha contribuido a generar la crisis es, por ejemplo, la sobrevaloración de los activos financieros llevados a cabo por las agencias de rating. Y esa sobrevaloración de los activos por las agencias de rating se ha hecho en países conservadores y se ha hecho en países socialdemócratas, ha tenido influencia en Estados Unidos y ha tenido influencia en países socialdemócratas de Europa. </w:t>
      </w:r>
    </w:p>
    <w:p>
      <w:pPr>
        <w:pStyle w:val="Texto"/>
        <w:rPr/>
      </w:pPr>
      <w:r>
        <w:rPr/>
        <w:t>Por tanto, la crisis no tiene un color político, la crisis tiene unos responsables de los que incluso algunos reguladores no pueden escaparse, y no me refiero precisamente a los españoles, donde los sistemas de regulación, los reguladores, han sido mucho más sólidos, más solventes y más rigurosos precisamente que en otros países de Europa y de Estados Unidos, por supuesto.</w:t>
      </w:r>
    </w:p>
    <w:p>
      <w:pPr>
        <w:pStyle w:val="Texto"/>
        <w:rPr/>
      </w:pPr>
      <w:r>
        <w:rPr/>
        <w:t>Por tanto, lo que ha fallado ha sido el modelo económico y han fallado instituciones que no han controlado convenientemente ni han valorado suficientemente bien o han sobrevalorado los activos, sobre todo los activos financieros, en un momento determinado.</w:t>
      </w:r>
    </w:p>
    <w:p>
      <w:pPr>
        <w:pStyle w:val="Texto"/>
        <w:rPr/>
      </w:pPr>
      <w:r>
        <w:rPr/>
        <w:t xml:space="preserve">Por tanto, y con esto termino, yo creo que es muy importante que de este debate se saque la conclusión de que estamos viviendo unos momentos especiales, que esta crisis no puede ser equiparable a otras crisis que hemos vivido con anterioridad, entre otras cosas porque nadie sabe en estos momentos ni cuánto va a durar ni de dónde te puede venir ni si va a afectar o no va a afectar a la economía real, ni sabe si sectores emergentes pueden convivir y salir adelante a pesar de que otros sectores puedan caer y quebrarse, quedarse en el camino, ni se sabe cómo se van a solventar los excesos derivados de esta crisis, ni se sabe si las inversiones públicas van a ser suficientes para sostener el empleo o en qué medida van a ser suficientes para sostenerlo, ni se sabe si las medidas que se aplican para fomentar el consumo pueden tener virtualidad y éxito –no se sabe con certeza, el tiempo nos lo dirá–, ni se sabe si van a poder ser utilizados sistemas de financiación mixta o externa a los estrictamente públicos y presupuestarios sin ser contabilizados como incremento de deuda, ni se sabe si los incentivos fiscales para activar el consumo, la inversión y el empleo deben hacerse de manera que la iniciativa esté sujeta a rentas o no esté sujeta a rentas, ni se sabe si la promoción de viviendas puede hacer resurgir otra vez el sistema inmobiliario, el sector inmobiliario –yo particularmente creo que el sector inmobiliario de la vivienda requiere una digestión en estos momentos–, ni se sabe si es más conveniente impulsar las viviendas, algo que parece muy fácil de descifrar –seguramente, si nos preguntaran aquí, daríamos la misma respuesta, aunque algunos piensen que puede estar equivocada–, ni se sabe si pueden ser las viviendas de protección oficial la solución en detrimento de las viviendas libres o la solución está en reducir o hacer reducir el precio de las viviendas libres aproximándolo al precio de las VPO, quitándoles los corsés que actualmente tienen los adquirentes de una vivienda o los aspirantes a tener una VPO. Lo que sí se sabe es que debe haber una intervención de la Administración Pública porque la peor medida es la que no se toma, y, por tanto, deberemos impulsar o resolver, entre otras cosas, un problema que, a mi juicio, es grave y que es el primero que hay que abordar: la sostenibilidad de todo el tejido empresarial, sobre todo la sostenibilidad de las pymes, de las pequeñas y medianas empresas, que son las que soportan el 85 por ciento del empleo, y para eso es imprescindible fortalecer los sistemas de financiación de las pequeñas y medianas empresas, incluso fortaleciendo nuestros sistemas o nuestras sociedades de garantía recíproca, eliminando el límite y financiando o inyectando recursos a las mismas para que puedan prestar a las pequeñas y mediatas empresas, a fin de que sostengan su actividad económica y sostengan el empleo. Y en este menester creo que el Gobierno va a seguir encontrando lo que ha encontrado hasta ahora, la colaboración de Partido Socialista, y me gustaría que a este camino también se incorporasen otras fuerzas políticas que hasta la fecha solamente han utilizado el no porque no. Muchas gracias. </w:t>
      </w:r>
      <w:r>
        <w:rPr>
          <w:i w:val="false"/>
        </w:rPr>
        <w:t>(</w:t>
      </w:r>
      <w:r>
        <w:rPr>
          <w:i w:val="false"/>
          <w:smallCaps/>
        </w:rPr>
        <w:t>Aplausos</w:t>
      </w:r>
      <w:r>
        <w:rPr>
          <w:i w:val="false"/>
        </w:rPr>
        <w:t>)</w:t>
      </w:r>
    </w:p>
    <w:p>
      <w:pPr>
        <w:pStyle w:val="Texto"/>
        <w:rPr/>
      </w:pPr>
      <w:r>
        <w:rPr>
          <w:i w:val="false"/>
        </w:rPr>
        <w:t>SRA. PRESIDENTA:</w:t>
      </w:r>
      <w:r>
        <w:rPr/>
        <w:t xml:space="preserve"> Gracias, señor Presidente del Gobierno. Concluido el debate, se abre un plazo de una hora para la presentación de propuestas de resolución. Advierto a sus señorías que cuanto más pronto las registren más pronto podrán disponer de ellas. No obstante, cuando se acabe el plazo se repartirá una copia a todos los grupos. Se suspende la sesión hasta mañana a las diez y media de la mañana. Muchas gracias.</w:t>
      </w:r>
    </w:p>
    <w:p>
      <w:pPr>
        <w:pStyle w:val="Suspende"/>
        <w:ind w:hanging="0"/>
        <w:rPr/>
      </w:pPr>
      <w:r>
        <w:rPr/>
      </w:r>
    </w:p>
    <w:p>
      <w:pPr>
        <w:pStyle w:val="Suspende"/>
        <w:ind w:hanging="0"/>
        <w:rPr/>
      </w:pPr>
      <w:r>
        <w:rPr/>
        <w:t>TRADUCCIÓN:</w:t>
      </w:r>
    </w:p>
    <w:p>
      <w:pPr>
        <w:pStyle w:val="Suspende"/>
        <w:ind w:hanging="0"/>
        <w:rPr/>
      </w:pPr>
      <w:r>
        <w:rPr/>
        <w:t xml:space="preserve">(1) </w:t>
      </w:r>
      <w:r>
        <w:rPr>
          <w:iCs/>
          <w:caps w:val="false"/>
          <w:smallCaps w:val="false"/>
        </w:rPr>
        <w:t>SR. PRESIDENTE DEL GOBIERNO (Sr. Sanz Sesma):</w:t>
      </w:r>
      <w:r>
        <w:rPr/>
        <w:t xml:space="preserve"> </w:t>
      </w:r>
      <w:r>
        <w:rPr>
          <w:i/>
          <w:caps w:val="false"/>
          <w:smallCaps w:val="false"/>
        </w:rPr>
        <w:t>En este sentido, queremos conseguir una Navarra dinámica y emprendedora, puntera y cohesionada, convencida de sus posibilidades y solidaria y abierta.</w:t>
      </w:r>
    </w:p>
    <w:p>
      <w:pPr>
        <w:pStyle w:val="Suspende"/>
        <w:ind w:hanging="0"/>
        <w:rPr/>
      </w:pPr>
      <w:r>
        <w:rPr>
          <w:iCs/>
          <w:caps w:val="false"/>
          <w:smallCaps w:val="false"/>
        </w:rPr>
        <w:t>(2) SR. RAMIREZ ERRO:</w:t>
      </w:r>
      <w:r>
        <w:rPr>
          <w:i/>
          <w:caps w:val="false"/>
          <w:smallCaps w:val="false"/>
        </w:rPr>
        <w:t xml:space="preserve"> Muchas gracias, señora Presidenta. En primer lugar, después de haber tenido conocimiento del comunicado de ETA y haberlo analizado, quisiéramos comenzar nuestra intervención expresando nuestra más rotunda condena, reiterando la condena de todas sus acciones armadas y expresando nuestra solidaridad con todas las víctimas.</w:t>
      </w:r>
    </w:p>
    <w:p>
      <w:pPr>
        <w:pStyle w:val="Suspende"/>
        <w:ind w:hanging="0"/>
        <w:rPr>
          <w:i/>
          <w:i/>
          <w:caps w:val="false"/>
          <w:smallCaps w:val="false"/>
        </w:rPr>
      </w:pPr>
      <w:r>
        <w:rPr>
          <w:i/>
          <w:caps w:val="false"/>
          <w:smallCaps w:val="false"/>
        </w:rPr>
        <w:t xml:space="preserve">Señores parlamentarios y personas invitadas, celebramos este debate sobre el Estado de la Comunidad un año y tres meses después de la conformación de este Gobierno. Un Gobierno constituido contra la voluntad de cambio de la sociedad, y contra la posibilidad de un modelo de gestión alternativo acorde con la mayoría progresista plural que emanó de las urnas. Un Gobierno, en definitiva, contra el cambio. </w:t>
      </w:r>
    </w:p>
    <w:p>
      <w:pPr>
        <w:pStyle w:val="Suspende"/>
        <w:ind w:hanging="0"/>
        <w:rPr>
          <w:i/>
          <w:i/>
          <w:caps w:val="false"/>
          <w:smallCaps w:val="false"/>
        </w:rPr>
      </w:pPr>
      <w:r>
        <w:rPr>
          <w:i/>
          <w:caps w:val="false"/>
          <w:smallCaps w:val="false"/>
        </w:rPr>
        <w:t>Su Gobierno, señor Sanz, fue fruto de un acuerdo a puerta cerrada entre el PP y el PSOE en Madrid. Usted es presidente por decisión del centralismo español. Alardean de navarridad, pero cuando esta sociedad les contradice no tienen empacho en buscar aliados fuera de Navarra que resuelvan tal osadía democrática por imposición.</w:t>
      </w:r>
    </w:p>
    <w:p>
      <w:pPr>
        <w:pStyle w:val="Suspende"/>
        <w:ind w:hanging="0"/>
        <w:rPr>
          <w:i/>
          <w:i/>
          <w:caps w:val="false"/>
          <w:smallCaps w:val="false"/>
        </w:rPr>
      </w:pPr>
      <w:r>
        <w:rPr>
          <w:i/>
          <w:caps w:val="false"/>
          <w:smallCaps w:val="false"/>
        </w:rPr>
        <w:t>En aquel momento fue Ferraz. El Partido Socialista traicionó sus promesas de progreso perpetuando en el poder a un Gobierno en el que no hemos visto impronta progresista alguna. Al contrario, la victoria ideológica es de UPN, a la que los socialistas dan su voto sistemáticamente en esta Cámara. Señores del PSOE, empezaron hablando de cambio y han terminado sumándose a la estrategia de exclusión llevada a cabo por UPN en Navarra, dilapidando su patrimonio ideológico para apoyar la pésima gestión de este Gobierno.</w:t>
      </w:r>
    </w:p>
    <w:p>
      <w:pPr>
        <w:pStyle w:val="Suspende"/>
        <w:ind w:hanging="0"/>
        <w:rPr>
          <w:i/>
          <w:i/>
          <w:caps w:val="false"/>
          <w:smallCaps w:val="false"/>
        </w:rPr>
      </w:pPr>
      <w:r>
        <w:rPr>
          <w:i/>
          <w:caps w:val="false"/>
          <w:smallCaps w:val="false"/>
        </w:rPr>
        <w:t>Es irrelevante si el PSN entra o no en el Gabinete de Miguel Sanz. Ya gobiernan juntos. Incluso si, ahora que ha roto con el PP, crearan un único partido en Navarra. Al menos así dotarían a su unión de la legitimidad de la que hoy carece, y podrían adscribirse de derecho a ese centro-derecha al que están representando de hecho en este Parlamento.</w:t>
      </w:r>
    </w:p>
    <w:p>
      <w:pPr>
        <w:pStyle w:val="Suspende"/>
        <w:ind w:hanging="0"/>
        <w:rPr>
          <w:i/>
          <w:i/>
          <w:caps w:val="false"/>
          <w:smallCaps w:val="false"/>
        </w:rPr>
      </w:pPr>
      <w:r>
        <w:rPr>
          <w:i/>
          <w:caps w:val="false"/>
          <w:smallCaps w:val="false"/>
        </w:rPr>
        <w:t>Solo desde la total falta de compromiso con las ideas propias se entiende que en quince meses el Partido Socialista se desdiga del contenido del programa de progreso y convivencia acordado con Nafarroa Bai e IU. Incluso de sus propios posicionamientos en temas sensibles y fundamentales para la concordia en Navarra, como es la modificación de la ley del euskera. Se han desmarcado hasta de la exigencia del resto de la oposición para el desarrollo del 0-3 años. Todo con tal de cumplir sus compromisos con UPN. No hablo de oídas: ahí tenemos lo publicado en prensa, y vemos que ya el 31 de julio de 2007 UPN exigía al Partido Socialista el compromiso de no modificar la ley del euskera.</w:t>
      </w:r>
    </w:p>
    <w:p>
      <w:pPr>
        <w:pStyle w:val="Suspende"/>
        <w:ind w:hanging="0"/>
        <w:rPr>
          <w:i/>
          <w:i/>
          <w:caps w:val="false"/>
          <w:smallCaps w:val="false"/>
        </w:rPr>
      </w:pPr>
      <w:r>
        <w:rPr>
          <w:i/>
          <w:caps w:val="false"/>
          <w:smallCaps w:val="false"/>
        </w:rPr>
        <w:t>Los señores de UPN están tan obcecados en cuitas partidistas y luchas personales de poder que han abandonado la acción de gobierno, trasladando una sensación de desorientación y desasistencia a la ciudadanía en un momento económico complicado para la Comunidad Foral. El Sr. Sanz no ha hecho ninguna referencia a esta cuestión.</w:t>
      </w:r>
    </w:p>
    <w:p>
      <w:pPr>
        <w:pStyle w:val="Suspende"/>
        <w:ind w:hanging="0"/>
        <w:rPr>
          <w:i/>
          <w:i/>
          <w:caps w:val="false"/>
          <w:smallCaps w:val="false"/>
        </w:rPr>
      </w:pPr>
      <w:r>
        <w:rPr>
          <w:i/>
          <w:caps w:val="false"/>
          <w:smallCaps w:val="false"/>
        </w:rPr>
        <w:t>Es más, han convertido la vida pública de Navarra en un espectáculo de sainete. Es tal su inconsecuencia que lo mismo le dio a Miguel Sanz anunciar que UPN facilitaría los Presupuestos Generales del Estado antes de habérselos leído que al PSN avalar los de Navarra sin analizar la gravedad de los recortes sociales, que ponen en riesgo incluso la financiación de ámbitos estratégicos para el desarrollo futuro de esta Comunidad. Y me estoy refiriendo a la Universidad Pública de Navarra, caso muy elocuente de la chapuza presupuestaria de su co-gobierno.</w:t>
      </w:r>
    </w:p>
    <w:p>
      <w:pPr>
        <w:pStyle w:val="Suspende"/>
        <w:ind w:hanging="0"/>
        <w:rPr>
          <w:i/>
          <w:i/>
          <w:caps w:val="false"/>
          <w:smallCaps w:val="false"/>
        </w:rPr>
      </w:pPr>
      <w:r>
        <w:rPr>
          <w:i/>
          <w:caps w:val="false"/>
          <w:smallCaps w:val="false"/>
        </w:rPr>
        <w:t>Para Nafarroa Bai, las formaciones políticas están para servir al pueblo y no para servirse de él. Sin embargo, en un momento delicado como este, la prioridad de algunos no está siendo hacer frente a la crisis y sus consecuencias sociales y sectoriales. Su preocupación casi exclusiva es mantener su alianza política, cueste lo que cueste, para blindarse mutuamente en el poder.</w:t>
      </w:r>
    </w:p>
    <w:p>
      <w:pPr>
        <w:pStyle w:val="Suspende"/>
        <w:ind w:hanging="0"/>
        <w:rPr>
          <w:i/>
          <w:i/>
          <w:caps w:val="false"/>
          <w:smallCaps w:val="false"/>
        </w:rPr>
      </w:pPr>
      <w:r>
        <w:rPr>
          <w:i/>
          <w:caps w:val="false"/>
          <w:smallCaps w:val="false"/>
        </w:rPr>
        <w:t>Y lo manifestó públicamente el presidente del Ejecutivo foral, Miguel Sanz. Según dijo, sus maniobras responden al afán por evitar que Nafarroa Bai llegue algún día al Gobierno. Otra vez, la derecha pretende hacer de su sectarismo contra el nacionalismo vasco y la identidad vasca de esta tierra un argumento para sus decisiones. Hagan el favor de no endosar a Nafarroa Bai sus problemas e incapacidades.</w:t>
      </w:r>
    </w:p>
    <w:p>
      <w:pPr>
        <w:pStyle w:val="Suspende"/>
        <w:ind w:hanging="0"/>
        <w:rPr>
          <w:i/>
          <w:i/>
          <w:caps w:val="false"/>
          <w:smallCaps w:val="false"/>
        </w:rPr>
      </w:pPr>
      <w:r>
        <w:rPr>
          <w:i/>
          <w:caps w:val="false"/>
          <w:smallCaps w:val="false"/>
        </w:rPr>
        <w:t>En cualquier caso, ese es el talante de UPN. Con o sin PP. Porque nada cambia en la ideología ultraconservadora de Unión del Pueblo Navarro y en su forma patrimonialista de entender Navarra, por que se separe del PP. Hace año y medio, miembros de este Gobierno coreaban por las calles de Pamplona el sonsonete machacón del Navarra no se vende contra el Gobierno del PSOE. Ahora, el señor Sanz vuelve a crear alarmismo y apela a la ruptura de Navarra para justificar su estrategia ante la base social de UPN, confundiendo nuevamente los intereses particulares de su partido con los de esta Comunidad.</w:t>
      </w:r>
    </w:p>
    <w:p>
      <w:pPr>
        <w:pStyle w:val="Suspende"/>
        <w:ind w:hanging="0"/>
        <w:rPr>
          <w:i/>
          <w:i/>
          <w:caps w:val="false"/>
          <w:smallCaps w:val="false"/>
        </w:rPr>
      </w:pPr>
      <w:r>
        <w:rPr>
          <w:i/>
          <w:caps w:val="false"/>
          <w:smallCaps w:val="false"/>
        </w:rPr>
        <w:t xml:space="preserve">¿Están de acuerdo con ese planteamiento, señores del PSN? ¿Secundan la estrategia de marginación de la primera fuerza progresista del Parlamento foral, Nafarroa Bai? Por sus reiteradas posiciones en esta Cámara en el último año y medio, creo que sí. </w:t>
      </w:r>
    </w:p>
    <w:p>
      <w:pPr>
        <w:pStyle w:val="Suspende"/>
        <w:ind w:hanging="0"/>
        <w:rPr>
          <w:i/>
          <w:i/>
          <w:caps w:val="false"/>
          <w:smallCaps w:val="false"/>
        </w:rPr>
      </w:pPr>
      <w:r>
        <w:rPr>
          <w:i/>
          <w:caps w:val="false"/>
          <w:smallCaps w:val="false"/>
        </w:rPr>
        <w:t>Podemos entender el nerviosismo de UPN ante la pérdida de esa holgada hegemonía, que durante décadas le ha permitido hacer en Navarra lo que le ha venido en gana. Podemos comprender su temor, desde esa visión fundamentalista que tiene de la Comunidad Foral, ante la posibilidad de que la idea de cambio a la que Nafarroa Bai da cuerpo crezca como alternativa a su proyecto y tome forma en las instituciones. Lo incomprensible es que el PSN renuncie a la que debería ser su alineación natural con la mayoría progresista de este Parlamento, al objeto de apuntalar a Unión del Pueblo Navarro.</w:t>
      </w:r>
    </w:p>
    <w:p>
      <w:pPr>
        <w:pStyle w:val="Suspende"/>
        <w:ind w:hanging="0"/>
        <w:rPr>
          <w:i/>
          <w:i/>
          <w:caps w:val="false"/>
          <w:smallCaps w:val="false"/>
        </w:rPr>
      </w:pPr>
      <w:r>
        <w:rPr>
          <w:i/>
          <w:caps w:val="false"/>
          <w:smallCaps w:val="false"/>
        </w:rPr>
      </w:r>
    </w:p>
    <w:p>
      <w:pPr>
        <w:pStyle w:val="Suspende"/>
        <w:spacing w:before="0" w:after="396"/>
        <w:ind w:hanging="0"/>
        <w:rPr>
          <w:i/>
          <w:i/>
          <w:caps w:val="false"/>
          <w:smallCaps w:val="false"/>
        </w:rPr>
      </w:pPr>
      <w:r>
        <w:rPr>
          <w:i/>
          <w:caps w:val="false"/>
          <w:smallCaps w:val="false"/>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20:00Z</dcterms:created>
  <dc:creator/>
  <dc:description/>
  <dc:language>en-US</dc:language>
  <cp:lastModifiedBy>Fernando</cp:lastModifiedBy>
  <dcterms:modified xsi:type="dcterms:W3CDTF">2008-11-20T10:24:00Z</dcterms:modified>
  <cp:revision>4</cp:revision>
  <dc:subject/>
  <dc:title/>
</cp:coreProperties>
</file>