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solicitar a la UE la suspensión del Acuerdo de Asociación con Israel y llamar a consulta al embajador de Israel para invitarle a abandonar España mientras persista el ataque y la invasión de Gaz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Especial de Convivencia y Solidaridad Internacional y disponer que el plazo de presentación de enmiendas finalizará a las doce horas del día anterior al del comienzo de la sesión en que haya de debatirse.</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para su debate en la comisión correspondiente de la siguiente moción.</w:t>
      </w:r>
    </w:p>
    <w:p>
      <w:pPr>
        <w:pStyle w:val="Normal"/>
        <w:rPr/>
      </w:pPr>
      <w:r>
        <w:rPr>
          <w:rStyle w:val="Normal1"/>
          <w:lang w:val="es-ES_tradnl"/>
        </w:rPr>
        <w:t>Exposición de motivos</w:t>
      </w:r>
    </w:p>
    <w:p>
      <w:pPr>
        <w:pStyle w:val="Normal"/>
        <w:rPr/>
      </w:pPr>
      <w:r>
        <w:rPr>
          <w:rStyle w:val="Normal1"/>
          <w:lang w:val="es-ES_tradnl"/>
        </w:rPr>
        <w:t>La respuesta a los cohetes de Hamás por parte del Gobierno de Israel, asesinando a cientos de palestinos, entre ellos más de un centenar de niños, y miles de heridos mediante el bombardeo y la invasión de Gaza es la semilla que hará germinar a otras 6.000 ó 60.000 personas dispuestas a tirar piedras contra los tanques, hacer cohetes caseros, buscar armas a quien se las quiera facilitar o, lo que es más inhumano, dramático e irracional, convertirse en bombas humanas contra otra población civil inocente para acabar con el invasor.</w:t>
      </w:r>
    </w:p>
    <w:p>
      <w:pPr>
        <w:pStyle w:val="Normal"/>
        <w:rPr/>
      </w:pPr>
      <w:r>
        <w:rPr>
          <w:rStyle w:val="Normal1"/>
          <w:lang w:val="es-ES_tradnl"/>
        </w:rPr>
        <w:t>Este no es el Camino para la paz.</w:t>
      </w:r>
    </w:p>
    <w:p>
      <w:pPr>
        <w:pStyle w:val="Normal"/>
        <w:rPr/>
      </w:pPr>
      <w:r>
        <w:rPr>
          <w:rStyle w:val="Normal1"/>
          <w:lang w:val="es-ES_tradnl"/>
        </w:rPr>
        <w:t>Aunque este cruel castigo a los palestinos le sirva para ganar las elecciones al ala más fascista de los responsables de Israel, han perdido la guerra global de la humanidad y están erosionando la solidaridad que históricamente se ha mantenido con el pueblo judío ante el exterminio nazi.</w:t>
      </w:r>
    </w:p>
    <w:p>
      <w:pPr>
        <w:pStyle w:val="Normal"/>
        <w:rPr/>
      </w:pPr>
      <w:r>
        <w:rPr>
          <w:rStyle w:val="Normal1"/>
          <w:lang w:val="es-ES_tradnl"/>
        </w:rPr>
        <w:t>Hoy hay que estar con el pueblo judío que se horroriza y se opone a la acción de ese Gobierno enloquecido.</w:t>
      </w:r>
    </w:p>
    <w:p>
      <w:pPr>
        <w:pStyle w:val="Normal"/>
        <w:rPr/>
      </w:pPr>
      <w:r>
        <w:rPr>
          <w:rStyle w:val="Normal1"/>
          <w:lang w:val="es-ES_tradnl"/>
        </w:rPr>
        <w:t>La respuesta dada hasta el momento por parte del Gobierno de España, ante lo que ya se califica de genocidio, no es entendible ni aceptable. No se puede entender a estas alturas que anteponga la seguridad del invasor a la dignidad del invadido. La dignidad de los segundos lleva sesenta años violándose por los Gobiernos de los primeros apoyados por EEUU y por una Europa que antepone los intereses comerciales a la Declaración Universal de Derechos Humanos.</w:t>
      </w:r>
    </w:p>
    <w:p>
      <w:pPr>
        <w:pStyle w:val="Normal"/>
        <w:rPr/>
      </w:pPr>
      <w:r>
        <w:rPr>
          <w:rStyle w:val="Normal1"/>
          <w:lang w:val="es-ES_tradnl"/>
        </w:rPr>
        <w:t>¿Cómo se entiende, si no, el incumplimiento sistemático por Israel de todas las declaraciones de la ONU, de la propia convención de Ginebra o del más reciente Acuerdo Preferente de Asociación de la UE con el Estado hebreo en su disposición segunda?</w:t>
      </w:r>
    </w:p>
    <w:p>
      <w:pPr>
        <w:pStyle w:val="Normal"/>
        <w:rPr/>
      </w:pPr>
      <w:r>
        <w:rPr>
          <w:rStyle w:val="Normal1"/>
          <w:lang w:val="es-ES_tradnl"/>
        </w:rPr>
        <w:t>Las declaraciones de buenas intenciones no bastan si no las acompañamos de hechos concretos que las respalden. Parar la invasión, la muerte y el sufrimiento del pueblo palestino es lo inmediato y lo urgente. Exigir que se levante el bloqueo para hacer llegar la ayuda humanitaria es urgentísimo, pero eso no nos lava la conciencia. El terror y el horror de ese millón y medio de personas en el campo de concentración en que han convertido la franja de Gaza probablemente hubiera sido evitable si desde la Comunidad Internacional no se hubiera sido tan permisivos con el Estado de Israel.</w:t>
      </w:r>
    </w:p>
    <w:p>
      <w:pPr>
        <w:pStyle w:val="Normal"/>
        <w:rPr/>
      </w:pPr>
      <w:r>
        <w:rPr>
          <w:rStyle w:val="Normal1"/>
          <w:lang w:val="es-ES_tradnl"/>
        </w:rPr>
        <w:t>Es necesario que España lidere una propuesta de suspensión del Acuerdo de Asociación de la UE con Israel y que el embajador de Israel sea llamado a consulta para invitarle a abandonar España mientras persista el ataque y la invasión en Gaza. Un Gobierno que ordena asesinar a un pueblo no debería tener embajador en España, cuya ciudadanía asiste atónita y horrorizada ante la masacre que conocemos a pesar del bloqueo informativo impuesto por las autoridades de Israel.</w:t>
      </w:r>
    </w:p>
    <w:p>
      <w:pPr>
        <w:pStyle w:val="Normal"/>
        <w:rPr/>
      </w:pPr>
      <w:r>
        <w:rPr>
          <w:rStyle w:val="Normal1"/>
          <w:lang w:val="es-ES_tradnl"/>
        </w:rPr>
        <w:t>Los 600 millones de euros de la balanza comercial casi equilibrada que tenemos con Israel no justifican en modo alguno esa amistad española con quienes violan tan dramáticamente los derechos humanos.</w:t>
      </w:r>
    </w:p>
    <w:p>
      <w:pPr>
        <w:pStyle w:val="Normal"/>
        <w:rPr/>
      </w:pPr>
      <w:r>
        <w:rPr>
          <w:rStyle w:val="Normal1"/>
          <w:lang w:val="es-ES_tradnl"/>
        </w:rPr>
        <w:t>No puede haber amistad con un Gobierno que practica tan alto nivel de tiranía y que, afortunadamente, no representa el sentir de una parte importante de la sociedad israelí.</w:t>
      </w:r>
    </w:p>
    <w:p>
      <w:pPr>
        <w:pStyle w:val="Normal"/>
        <w:rPr/>
      </w:pPr>
      <w:r>
        <w:rPr>
          <w:rStyle w:val="Normal1"/>
          <w:lang w:val="es-ES_tradnl"/>
        </w:rPr>
        <w:t>Por los motivos expuestos la Agrupación Parlamentaria de IUN-NEB presenta la siguiente propuesta de acuerdo:</w:t>
      </w:r>
    </w:p>
    <w:p>
      <w:pPr>
        <w:pStyle w:val="Normal"/>
        <w:rPr/>
      </w:pPr>
      <w:r>
        <w:rPr>
          <w:rStyle w:val="Normal1"/>
          <w:lang w:val="es-ES_tradnl"/>
        </w:rPr>
        <w:t>El Parlamento de Navarra insta al Gobierno de Españ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icitar a la UE la suspensión del Acuerdo de Asociación con Isra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lamar a consulta al embajador de Israel para invitarle a abandonar España mientras persista el ataque y la invasión de Gaza.</w:t>
      </w:r>
    </w:p>
    <w:p>
      <w:pPr>
        <w:pStyle w:val="Normal"/>
        <w:rPr/>
      </w:pPr>
      <w:r>
        <w:rPr>
          <w:rStyle w:val="Normal1"/>
          <w:lang w:val="es-ES_tradnl"/>
        </w:rPr>
        <w:t>Pamplona-Iruña, a 7 de enero de 2009</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