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transferida durante el año 2008 a cada una de las organizaciones componentes del Consejo Navarro del Trabajo Autónomo a cargo de la partida presupuestaria “Compensación a organizaciones participantes en el Consejo Navarro del Trabajo Autónomo” del Departamento de Innovación, Empresa y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yecto denominado “Relaciones laborales y prevención de riesgos”, existe una partida dotada con 60.000 euros y denominada “Compensación a organizaciones participantes en el Consejo Navarro del Trabajo Autónomo”. En relación con esta partida, este Parlamentario desea conocer lo siguiente:</w:t>
      </w:r>
    </w:p>
    <w:p>
      <w:pPr>
        <w:pStyle w:val="Normal"/>
        <w:rPr/>
      </w:pPr>
      <w:r>
        <w:rPr>
          <w:rStyle w:val="Normal1"/>
          <w:lang w:val="es-ES_tradnl"/>
        </w:rPr>
        <w:t>a) ¿Qué cantidad ha sido transferida durante el año 2008 a cada una de las organizaciones componentes de dicho Consejo por esta partida?</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