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transferida durante el año 2008 a cada uno de los sindicatos a cargo de la partida presupuestaria “Compensación por su participación a los sindicatos componentes en el comité de seguimiento del proceso electoral sindical” del Departamento de Innovación, Empresa y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os Presupuestos Generales de Navarra del año 2008, en el Departamento de Innovación, Empresa y Empleo, dentro del proyecto denominado “Relaciones laborales y prevención de riesgos”, existe una partida dotada con 105.305 euros y denominada “Compensación por su participación a los sindicatos componentes en el comité de seguimiento del proceso electoral sindical”. En relación con esta partida, este Parlamentario desea conocer lo siguiente:</w:t>
      </w:r>
    </w:p>
    <w:p>
      <w:pPr>
        <w:pStyle w:val="Normal"/>
        <w:rPr/>
      </w:pPr>
      <w:r>
        <w:rPr>
          <w:rStyle w:val="Normal1"/>
          <w:lang w:val="es-ES_tradnl"/>
        </w:rPr>
        <w:t>a) ¿Qué cantidad ha sido transferida durante el año 2008 a cada uno de los sindicatos por esta partida?</w:t>
      </w:r>
    </w:p>
    <w:p>
      <w:pPr>
        <w:pStyle w:val="Normal"/>
        <w:rPr/>
      </w:pPr>
      <w:r>
        <w:rPr>
          <w:rStyle w:val="Normal1"/>
          <w:lang w:val="es-ES_tradnl"/>
        </w:rPr>
        <w:t>Iruñea, a 12 de enero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