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 calidad del servicio prestado por Iberdrola en la zona de Bortziri, Malerreka y Baztan, publicada en el Boletín Oficial del Parlamento de Navarra núm. 76 de 15 de septiembre de 2008.</w:t>
      </w:r>
    </w:p>
    <w:p>
      <w:pPr>
        <w:pStyle w:val="Normal"/>
        <w:rPr/>
      </w:pPr>
      <w:r>
        <w:rPr>
          <w:rStyle w:val="Normal1"/>
          <w:lang w:val="es-ES_tradnl"/>
        </w:rPr>
        <w:t>Pamplona, 2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Maiorga Ramírez Erro, adscrito al Grupo Parlamentario Nafarroa Bai, acerca de la calidad del servicio prestado por la empresa Iberdrola en la zona de Bortziri, Malerreka y Baztan (PES-00265), el Consejero de Innovación, Empresa y Empleo tiene el honor de informarle:</w:t>
      </w:r>
    </w:p>
    <w:p>
      <w:pPr>
        <w:pStyle w:val="Normal"/>
        <w:rPr/>
      </w:pPr>
      <w:r>
        <w:rPr>
          <w:rStyle w:val="Normal1"/>
          <w:lang w:val="es-ES_tradnl"/>
        </w:rPr>
        <w:t xml:space="preserve">La empresa distribuidora Iberdrola DESAU dispone de medios adecuados para dar un suministro en 30 y 13,2 kW en la zona citada, si bien es cierto que en ocasiones han podido producirse cortes en el servicio de manera puntual. </w:t>
      </w:r>
    </w:p>
    <w:p>
      <w:pPr>
        <w:pStyle w:val="Normal"/>
        <w:rPr/>
      </w:pPr>
      <w:r>
        <w:rPr>
          <w:rStyle w:val="Normal1"/>
          <w:lang w:val="es-ES_tradnl"/>
        </w:rPr>
        <w:t xml:space="preserve">El pasado 30 de julio se produjo una suspensión del suministro a las 9.17 h, originada por una avería en la línea de 30 kW Oiartzun-Almandoz.  Como coincidió con una parada programada  de la línea de 30 kW Irún–Oronoz, no se pudo recuperar el suministro hasta que se localizó la avería, se aisló y se realizaron sucesivas maniobras en la configuración de la red para poder socorrer el mercado gradualmente desde la línea Alzo–Leitza 2, reponiéndose el servicio a las 11.30 h. </w:t>
      </w:r>
    </w:p>
    <w:p>
      <w:pPr>
        <w:pStyle w:val="Normal"/>
        <w:rPr/>
      </w:pPr>
      <w:r>
        <w:rPr>
          <w:rStyle w:val="Normal1"/>
          <w:lang w:val="es-ES_tradnl"/>
        </w:rPr>
        <w:t>La causa de la avería en la citada línea Oiar</w:t>
        <w:softHyphen/>
        <w:t>tzun–Almandoz fue un puente cortado en una de las fases del apoyo nº 9040, debido a la carga que venía soportando la mencionada línea por el desprendimiento ocurrido el día 3 de junio en las obras que realiza la Diputación de Gipuzkoa en Endarlartsa, motivadas por el desdoblamiento de la carretera N-121.</w:t>
      </w:r>
    </w:p>
    <w:p>
      <w:pPr>
        <w:pStyle w:val="Normal"/>
        <w:rPr/>
      </w:pPr>
      <w:r>
        <w:rPr>
          <w:rStyle w:val="Normal1"/>
          <w:lang w:val="es-ES_tradnl"/>
        </w:rPr>
        <w:t xml:space="preserve">Dicho desprendimiento afectó de lleno a un apoyo de la línea Irún–Oronoz quedando en situación precaria otros apoyos de la citada línea lo que obligó a trasladar la carga de la línea Irún Oronoz a la Oiartzun Almandoz. También se trasladó la carga desde Endarlatza a la STR de Bera, así como </w:t>
      </w:r>
    </w:p>
    <w:p>
      <w:pPr>
        <w:pStyle w:val="Normal"/>
        <w:rPr/>
      </w:pPr>
      <w:r>
        <w:rPr>
          <w:rStyle w:val="Normal1"/>
          <w:lang w:val="es-ES_tradnl"/>
        </w:rPr>
        <w:t xml:space="preserve">a los suministros de las localidades de Lesaka, Etxalar, Legasa y a todos los suministros a particulares de alta tensión. </w:t>
      </w:r>
    </w:p>
    <w:p>
      <w:pPr>
        <w:pStyle w:val="Normal"/>
        <w:rPr/>
      </w:pPr>
      <w:r>
        <w:rPr>
          <w:rStyle w:val="Normal1"/>
          <w:lang w:val="es-ES_tradnl"/>
        </w:rPr>
        <w:t>El Gobierno de Navarra mantiene una línea de trabajo permanente con Iberdrola con el objetivo de que el servicio de distribución eléctrica hacia los habitantes de la Comunidad Foral de Navarra se realice en niveles de cantidad y calidad adecuados, de acuerdo con la legalidad vigente en la materia y desarrollando actuaciones de mantenimiento y nuevas actuaciones que redunden en la mejora del servicio.</w:t>
      </w:r>
    </w:p>
    <w:p>
      <w:pPr>
        <w:pStyle w:val="Normal"/>
        <w:rPr/>
      </w:pPr>
      <w:r>
        <w:rPr>
          <w:rStyle w:val="Normal1"/>
          <w:lang w:val="es-ES_tradnl"/>
        </w:rPr>
        <w:t xml:space="preserve">Por ello, la zona de Baztán-Bidasoa verá ampliada en los próximos meses su red de suministro eléctrico con la construcción de dos nuevas dotaciones. </w:t>
      </w:r>
    </w:p>
    <w:p>
      <w:pPr>
        <w:pStyle w:val="Normal"/>
        <w:rPr/>
      </w:pPr>
      <w:r>
        <w:rPr>
          <w:rStyle w:val="Normal1"/>
          <w:lang w:val="es-ES_tradnl"/>
        </w:rPr>
        <w:t>Se están realizando obras eléctricas importantes para dotar a toda la zona de un servicio de calidad ya que se está implantando el sistema eléctrico de una nueva infraestructura de 132 kW con una nueva línea y, en segundo lugar, se está construyendo una subestación STR Bidasoa 132/30/13,2 kW en término de Santesteban.</w:t>
      </w:r>
    </w:p>
    <w:p>
      <w:pPr>
        <w:pStyle w:val="Normal"/>
        <w:rPr/>
      </w:pPr>
      <w:r>
        <w:rPr>
          <w:rStyle w:val="Normal1"/>
          <w:lang w:val="es-ES_tradnl"/>
        </w:rPr>
        <w:t>Pamplona, 1 de octubre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