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09, el Pleno de la Cámara rechazó la moción por la que se insta al Gobierno de Navarra a que designe a los dos representantes que le corresponde en la Junta de la Residencia de la Misericordia de Tudela, presentada por el Grupo Parlamentario Nafarroa Bai y publicada en el Boletín Oficial del Parlamento de Navarra núm. 81 de 26 de septiem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16 de febrer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