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Modificar la pregunta sobre la no realización de la Evaluacion de Impacto Ambiental en el proyecto de la nueva cárcel, formulada por el Ilmo. Sr. D. Ioseba Eceolaza Latorre y publicada en el Boletín Oficial del Parlamento de Navarra número 8 de 10 de febrero de 2009, en el sentido de que la misma sea respondida por el Consejero de Vivienda y Ordenación del Territorio ante la Comisión de Vivienda y Ordenación del Territori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