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no hay nada escrito en euskara relacionado con la celebración del II Congreso Internacional "Vive las verduras", publicada en el Boletín Oficial del Parlamento de Navarra núm. 55 de 13 junio de 2008.</w:t>
      </w:r>
    </w:p>
    <w:p>
      <w:pPr>
        <w:pStyle w:val="Normal"/>
        <w:rPr/>
      </w:pPr>
      <w:r>
        <w:rPr>
          <w:rStyle w:val="Normal1"/>
          <w:lang w:val="es-ES_tradnl"/>
        </w:rPr>
        <w:t>Pamplona, 3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Aitor Etxarri Pellejero, adscrito al Grupo Parlamentario Nafarroa Bai, acerca del II Congreso Internacional “Vive las verduras” (PES-00189), el Consejero de Innovación, Empresa y Empleo tiene el honor de informarle:</w:t>
      </w:r>
    </w:p>
    <w:p>
      <w:pPr>
        <w:pStyle w:val="Normal"/>
        <w:rPr/>
      </w:pPr>
      <w:r>
        <w:rPr>
          <w:rStyle w:val="Normal1"/>
          <w:lang w:val="es-ES_tradnl"/>
        </w:rPr>
        <w:t xml:space="preserve">El Congreso Internacional Vive Las Verduras, celebrado el pasado mes de mayo en Pamplona, es un punto de encuentro entre la gastronomía, la ciencia y la tecnología, el sector agroalimentario y la sociedad en general. Se trata de una iniciativa en la que participan empresas privadas y organismos o instituciones públicas. </w:t>
      </w:r>
    </w:p>
    <w:p>
      <w:pPr>
        <w:pStyle w:val="Normal"/>
        <w:rPr/>
      </w:pPr>
      <w:r>
        <w:rPr>
          <w:rStyle w:val="Normal1"/>
          <w:lang w:val="es-ES_tradnl"/>
        </w:rPr>
        <w:t>El Congreso Internacional Vive las Verduras es una actuación derivada del proyecto BioNavarra, que impulsa el desarrollo de las biociencias en el sector de la agroalimentación. Más concretamente, dicho congreso se enmarca en el objetivo número 3 de BioNavarra, de apoyo a la creación de empresas y de nuevas líneas de negocio en el sector.</w:t>
      </w:r>
    </w:p>
    <w:p>
      <w:pPr>
        <w:pStyle w:val="Normal"/>
        <w:rPr/>
      </w:pPr>
      <w:r>
        <w:rPr>
          <w:rStyle w:val="Normal1"/>
          <w:lang w:val="es-ES_tradnl"/>
        </w:rPr>
        <w:t>Dada la dimensión internacional, el marcado carácter técnico del mismo y el lugar de celebración, se consideró necesario emplear como lengua del congreso el castellano. Asimismo se consideró necesario ofrecer la versión inglesa en la página Web del congreso.</w:t>
      </w:r>
    </w:p>
    <w:p>
      <w:pPr>
        <w:pStyle w:val="Normal"/>
        <w:rPr/>
      </w:pPr>
      <w:r>
        <w:rPr>
          <w:rStyle w:val="Normal1"/>
          <w:lang w:val="es-ES_tradnl"/>
        </w:rPr>
        <w:t>Por otro lado, cabe recordar la legislación vigente en Navarra, que establece como lengua oficial de la Comunidad Foral el castellano.</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