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irector de Abastecimiento de Agua en Alta, formulada por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 en relación con el Plan Director de Aguas, Zona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stablece el Plan Director de Abastecimiento de Agua en Alta de la denominada Zona 10, para el abastecimiento de agua en alta de las localidades de Lumbier y Roman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ocimiento el Gobierno de Navarra de la intención del Ayuntamiento de Lumbier de incumplir el Plan Director de Abastecimiento de Agua en Alta de la denominada Zona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ocimiento el Gobierno de Navarra de que el Ayuntamiento de Lumbier pretende mantener su actual fuente de abastec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dinero ha destinado hasta la fecha el Gobierno de Navarra para, en cumplimiento del Plan Director, abastecer de agua a Lumbier desde la concesión de agua que tiene del pantano de Ito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subvencionado el Gobierno de Navarra el abastecimiento de agua en alta a las poblaciones del valle de Roman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umbier, como parece ser su intención, no cumple con el Plan Director de Abastecimiento de Agua en Alta y dicho valle no puede desarrollarse por falta de agua, ¿tiene previsto cómo compensar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n duda, el Gobierno de Navarra tiene conocimiento de la comparecencia del Ayuntamiento de Lumbier el 30 de diciembre de 2004 ante la Confederación Hidrográfica del Ebro solicitando su inclusión como destinataria del abastecimiento a los municipios desde el Canal de Navarra otorgada en el expediente 2002-A-140, solicitud que fue aceptada con fecha de 25 de febrero de 2005. Teniendo conocimiento de ello ¿cuáles son los motivos que impulsan al Departamento de Administración Local a, conjuntamente con el Ayuntamiento de Lumbier, incumplir la Ley de Agu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subvenciones pendientes de abonar a los Ayuntamientos de la denominada Zona 10 por obras relacionadas con el Plan Director de Agua en Alta. ¿Cuáles son los motivos por los que no han sido abonadas? ¿En qué fechas han sido solicitadas esas subvenciones por los diferentes Ayuntamientos?</w:t>
      </w:r>
    </w:p>
    <w:p>
      <w:pPr>
        <w:pStyle w:val="Normal"/>
        <w:rPr/>
      </w:pPr>
      <w:r>
        <w:rPr>
          <w:rStyle w:val="Normal1"/>
          <w:lang w:val="es-ES_tradnl"/>
        </w:rPr>
        <w:t>–</w:t>
      </w:r>
      <w:r>
        <w:rPr>
          <w:rStyle w:val="Normal1"/>
          <w:lang w:val="es-ES_tradnl"/>
        </w:rPr>
        <w:t>Los diferentes Ayuntamientos todavía no han recibido las subvenciones por las obras relacionadas con el Plan Director de Abastecimiento de Agua en Alta. ¿Tiene previsto el Departamento de Administración Local indemnizar a los Ayuntamientos de la denominada Zona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obras, relacionadas con el Plan Director de Abastecimiento de Agua en Alta de la zona 10, pendientes de incluirse en él. ¿De qué obras se trata? ¿Cuáles son los motivos de la no inclusión? ¿En qué fechas y por qué instituciones ha sido solicitada su inclusión?</w:t>
      </w:r>
    </w:p>
    <w:p>
      <w:pPr>
        <w:pStyle w:val="Normal"/>
        <w:rPr/>
      </w:pPr>
      <w:r>
        <w:rPr>
          <w:rStyle w:val="Normal1"/>
          <w:lang w:val="es-ES_tradnl"/>
        </w:rPr>
        <w:t>Iruña-Pamplona 22 de diciembre de 2008</w:t>
      </w:r>
    </w:p>
    <w:p>
      <w:pPr>
        <w:pStyle w:val="Normal"/>
        <w:keepLines/>
        <w:widowControl/>
        <w:bidi w:val="0"/>
        <w:spacing w:lineRule="exact" w:line="230" w:before="0" w:after="113"/>
        <w:ind w:firstLine="283"/>
        <w:jc w:val="both"/>
        <w:rPr/>
      </w:pPr>
      <w:r>
        <w:rPr>
          <w:rStyle w:val="Normal1"/>
          <w:lang w:val="es-ES_tradnl"/>
        </w:rPr>
        <w:t xml:space="preserve">El Parlamentario Foral: Aitor Etxarri Pellej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