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garantizar, a través de un convenio con instituciones penitenciarias, la presencia de un médico psiquiatra en la cárcel de Pamplona a fin de que pueda intervenir en la población de enfermos mentales de la cárcel,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1 de dic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PF de Izquierda Unida de Navarra Nafarroako Ezker Batua, al amparo de lo establecido en el Reglamento de la Cámara, presenta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 xml:space="preserve">En fechas recientes la Asociación Salhaketa ha remitido un informe a esta Cámara con el título </w:t>
      </w:r>
      <w:r>
        <w:rPr>
          <w:rStyle w:val="Normal1"/>
          <w:i/>
          <w:lang w:val="es-ES_tradnl"/>
        </w:rPr>
        <w:t>Salud Mental en la Cárcel de Pamplona: Análisis y Propuestas. Año 2008</w:t>
      </w:r>
      <w:r>
        <w:rPr>
          <w:rStyle w:val="Normal1"/>
          <w:lang w:val="es-ES_tradnl"/>
        </w:rPr>
        <w:t>.</w:t>
      </w:r>
    </w:p>
    <w:p>
      <w:pPr>
        <w:pStyle w:val="Normal"/>
        <w:rPr/>
      </w:pPr>
      <w:r>
        <w:rPr>
          <w:rStyle w:val="Normal1"/>
          <w:lang w:val="es-ES_tradnl"/>
        </w:rPr>
        <w:t>No partimos de cero en el trabajo parlamentario relacionada con la cárcel, toda vez que en la legislatura pasada se creó una ponencia con motivo de la construcción del nuevo centro penitenciario, que a fecha de hoy nada se sabe del mismo, y que dio lugar a un informe de Medidas Sociales Sanitarias y Educativas que debieran preverse para el nuevo centro penitenciario.</w:t>
      </w:r>
    </w:p>
    <w:p>
      <w:pPr>
        <w:pStyle w:val="Normal"/>
        <w:rPr/>
      </w:pPr>
      <w:r>
        <w:rPr>
          <w:rStyle w:val="Normal1"/>
          <w:lang w:val="es-ES_tradnl"/>
        </w:rPr>
        <w:t>El informe elaborado por la Asociación Salhaketa explica, incorpora y propone en ocho apartados las razones del trabajo realizado por ellos, los informes relevantes sobre la salud penitenciaria, los casos específicos de aquellos internados con casos duales, marco legislativo y competencia de Parlamento y Gobierno en el ámbito de la salud mental en la cárcel de Pamplona.</w:t>
      </w:r>
    </w:p>
    <w:p>
      <w:pPr>
        <w:pStyle w:val="Normal"/>
        <w:rPr/>
      </w:pPr>
      <w:r>
        <w:rPr>
          <w:rStyle w:val="Normal1"/>
          <w:lang w:val="es-ES_tradnl"/>
        </w:rPr>
        <w:t>Al mismo tiempo existe un apartado de interés con este asunto, pues se refiere al programa marco para la atención integral a enfermos mentales en centros penitenciarios. De modo muy resumido se marcan como fundamentale tres obje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uperar la salud en sentido estri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ceso de cambio y rehabilitación para superar los efectos negativos de los trastornos mentales sobre la pers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inuidad en el tratamiento, cuidados y apoyo, una vez el interno enfermo mental abandona en centro penitenciario.</w:t>
      </w:r>
    </w:p>
    <w:p>
      <w:pPr>
        <w:pStyle w:val="Normal"/>
        <w:rPr/>
      </w:pPr>
      <w:r>
        <w:rPr>
          <w:rStyle w:val="Normal1"/>
          <w:lang w:val="es-ES_tradnl"/>
        </w:rPr>
        <w:t>Por ilustrar de lo que habla el documento, en los datos de memoria 2007 del Servicio Social Penitenciario en referencia a enfermos mentales y duales dice: “El número de casos total fue de 775 y esto representa un 38% más de personas que el año anterior que fue de 562”.</w:t>
      </w:r>
    </w:p>
    <w:p>
      <w:pPr>
        <w:pStyle w:val="Normal"/>
        <w:rPr/>
      </w:pPr>
      <w:r>
        <w:rPr>
          <w:rStyle w:val="Normal1"/>
          <w:spacing w:val="0"/>
          <w:lang w:val="es-ES_tradnl"/>
        </w:rPr>
        <w:t>Por otro lado, en el documento que se nos ha trasladado, se reconoce por parte de profesionales de la salud que la situación de la prisión de Pamplona, respecto a la salud mental, es mala, no solo por la prevalencia de los problemas de salud mental en prisión, sino porque el tema importa muy poco a los que podrían hacer algo al respecto.</w:t>
      </w:r>
    </w:p>
    <w:p>
      <w:pPr>
        <w:pStyle w:val="Normal"/>
        <w:rPr/>
      </w:pPr>
      <w:r>
        <w:rPr>
          <w:rStyle w:val="Normal1"/>
          <w:lang w:val="es-ES_tradnl"/>
        </w:rPr>
        <w:t>Con esta reflexión tan amarga y a la vez realista de las necesidades detectadas, el Grupo Parlamentario de IU no puede quedarse con los brazos cruzados y, recogiendo el testigo del trabajo realizado en la anterior legislatura, quiere elevar a la Cámara una propuesta.</w:t>
      </w:r>
    </w:p>
    <w:p>
      <w:pPr>
        <w:pStyle w:val="Normal"/>
        <w:rPr/>
      </w:pPr>
      <w:r>
        <w:rPr>
          <w:rStyle w:val="Normal1"/>
          <w:lang w:val="es-ES_tradnl"/>
        </w:rPr>
        <w:t>Propuesta de resolución:</w:t>
      </w:r>
    </w:p>
    <w:p>
      <w:pPr>
        <w:pStyle w:val="Normal"/>
        <w:rPr/>
      </w:pPr>
      <w:r>
        <w:rPr>
          <w:rStyle w:val="Normal1"/>
          <w:lang w:val="es-ES_tradnl"/>
        </w:rPr>
        <w:t>Los profesionales del ámbito penitenciario coinciden en una serie de aspectos que merecen ser considerados, por las dificultades que en materia de salud mental hay en la cárcel de Pamplona.</w:t>
      </w:r>
    </w:p>
    <w:p>
      <w:pPr>
        <w:pStyle w:val="Normal"/>
        <w:rPr/>
      </w:pPr>
      <w:r>
        <w:rPr>
          <w:rStyle w:val="Normal1"/>
          <w:lang w:val="es-ES_tradnl"/>
        </w:rPr>
        <w:t>1. Los servicios médicos no cuentan con un médico psiquiatra, esta figura en prisión es imprescindible.</w:t>
      </w:r>
    </w:p>
    <w:p>
      <w:pPr>
        <w:pStyle w:val="Normal"/>
        <w:rPr/>
      </w:pPr>
      <w:r>
        <w:rPr>
          <w:rStyle w:val="Normal1"/>
          <w:lang w:val="es-ES_tradnl"/>
        </w:rPr>
        <w:t>2. El psicólogo en la prisión de Pamplona realiza una labor ingente y a pesar de ello el Colegio de Abogados de Pamplona considera que la asistencia no es, a su modo de ver, lo frecuente y generalizada que debiera.</w:t>
      </w:r>
    </w:p>
    <w:p>
      <w:pPr>
        <w:pStyle w:val="Normal"/>
        <w:rPr/>
      </w:pPr>
      <w:r>
        <w:rPr>
          <w:rStyle w:val="Normal1"/>
          <w:lang w:val="es-ES_tradnl"/>
        </w:rPr>
        <w:t>Por todo lo expuesto:</w:t>
      </w:r>
    </w:p>
    <w:p>
      <w:pPr>
        <w:pStyle w:val="Normal"/>
        <w:rPr/>
      </w:pPr>
      <w:r>
        <w:rPr>
          <w:rStyle w:val="Normal1"/>
          <w:lang w:val="es-ES_tradnl"/>
        </w:rPr>
        <w:t>El Parlamento de Navarra insta al Gobierno de Navarra a garantizar, a través de un convenio con instituciones penitenciarias, la presencia de un médico psiquiatra para la prisión de Pamplona, a fin de que pueda intervenir en la población de enfermos mentales de la cárcel, realizando una labor de programas de prevención, haciendo seguimiento de la medicación del enfermo, poniendo en práctica terapias de grupo u otras alternativas que considere oportunas, acortando los tiempos de espera en la atención del enfermo, evitando en casos los suicidios de los internos.</w:t>
      </w:r>
    </w:p>
    <w:p>
      <w:pPr>
        <w:pStyle w:val="Normal"/>
        <w:rPr/>
      </w:pPr>
      <w:r>
        <w:rPr>
          <w:rStyle w:val="Normal1"/>
          <w:lang w:val="es-ES_tradnl"/>
        </w:rPr>
        <w:t>Pamplona 24 de noviembr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