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os planes previstos por el Departamento de Asuntos Sociales, Familia, Juventud y Deporte para hacer frente a las listas de espera en las solicitudes de plazas residenciales, formulada por el Ilmo. Sr. D. Ioseba Eceolaza Latorre y publicada en el Boletín Oficial del Parlamento de Navarra n.º 90 de 17 de octubre de 2008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