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 de diversas partidas presupuestarias del ejercicio 2008 en el Departamento de Desarrollo Rural y Medio Ambiente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del Grupo Parlamentario Nafarroa Bai, amparándose en el Reglamento de la Cámara, presenta la siguiente pregunta al Departamento de Desarrollo Rural y Medio Ambiente de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 en el Departamento de Desarrollo Rural y Medio Ambiente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 El Estado de ejecución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00-700000-4809-411102 “Subvención por acciones de comunicación agraria”</w:t>
      </w:r>
    </w:p>
    <w:p>
      <w:pPr>
        <w:pStyle w:val="Normal"/>
        <w:rPr/>
      </w:pPr>
      <w:r>
        <w:rPr>
          <w:rStyle w:val="Normal1"/>
          <w:lang w:val="es-ES_tradnl"/>
        </w:rPr>
        <w:t>71400-700000-4819-411100 “Subvenciones a las organizaciones profesionales agrari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6030-468100 “Instalaciones y mejoras en las redes meteorológica e hidrológic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7400-468100 “Transferencias a sociedades públicas para proyectos de investigación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0 “Indemnizaciones por arranque de plantacion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2 “Ayudas a planes de jubilación a suscribir por agricultores y ganadero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2 “Ayudas a los daños en infraestructuras privadas y a la pérdida de renta por inundaciones extraordinari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2276-414200 “Control de ayudas a la agricultura. Organismo pagados FEAGA-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0 “Indemnización compensatoria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2 “Medidas agroambientale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5 “ Servicios de asesoramiento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6 “Ayudas a la producción de frutos seco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7 “Ayudas complementarias a productores de vacas nodriz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8 “Ayudas medioambientales ganaderas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2279-412300 “Control de ayudas a la industria. Organismo pagado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6031-412300 “Acondicionamiento de la red de silo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20-711000-7700-412203 “Subvención para la adquisición de contenedores para recogida de cadáver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700-412204 “Subvención por abandono de la producción lecher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700-412208 “Ayudas a las producciones ganaderas sostenibl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7400-412200 “ Subvención a asociaciones para el fomento ganadero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0000-7700-417100” Subvención para nuevos regadíos o mejora de los existente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6019-414300 “Obras de reordenación de la propiedad y concentración parcelaria. PDR FEADER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609-414304 “Ayudas a infraestructuras ganadera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609-414305 “Ayudas para la reparación de infraestructuras agrarias de titularizad públic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700-414302 “Ayudas a la construcción de superficies básicas de explotación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700-414304 “Indemnización por pérdidas en cultivos permanent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0-413100 “Ayudas a cooperativas para auditorias, actualización contable e inform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0 “ Incentivos a la reestructuración de cooperativos agrari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4 “Fomento de iniciativas de comercialización agrari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5 “Fomento de reestructuración de cooperativ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7701-413102 “Subvención para inversiones en industrialización y comercialización agraria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7701-4131 03 “Ayudas Fondo Europeo de la Pesca. FEP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20-721001-4819-413100 “Subvenciones a entidades sin ánimo de lucro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4809-412100 “Cese anticipado de la actividad agraria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0 “Mejora de la eficacia de las explotaciones agraria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3 “Subvención para maquinaria y medios de producción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6 “Ayudas a instalaciones ganaderos intensivas para bioseguridad y mejoras ambiental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700-412100 “Diversificación de microempresas agroalimentarias. PDR (2007-2013) FEADER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701-412100 “Diversificación hacia actividades no agrarias. PDR (2007-20013)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819-412100 “Iniciativa Leader Plus (2000-2006) FEOGA-O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819-412102 “Eje Leader Plus (2007-2013)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100-740001-7609-456200 “Agenda Local 21” 74100-740001-7709-756203 “Actuaciones en defensa de la avifaun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4609-456300 “Indemnizaciones y ayudas a entidades local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4700-456300 “Medidas agroambientales e indemnización compensatoria medioambiente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6019-456300 “Inversiones en planes de gestión de Lugares de Importancia Comunitaria (LlC)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6092-456303 “Elaboración de planes de gestión de lugares de importancia comunitaria (LlC)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609-456300 “Ayudas a entidades locales para la conservación de la biodiversidad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609-456700 “Subvenciones del plan forestal a entidades locales. PDR FEADER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700-456700 “Forestación de terrenos agrario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700-456702 “Ayudas a industrias forestale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709-456702 “Subvenciones del plan forestal a agentes privados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800-456300 “Ayudas a sociedades y particulares para la conservación de la biodiversidad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300-740003-6019-452100 “Restauración de riberas de ríos y protección de ecosistem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300-740003-7609-452100 “Mejora de ríos y obras hidráulicas”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 partida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 partida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3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