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Interpelación sobre la política general en materia de música con el afán de conocer los objetivos que persigue, las líneas de actuación en marcha y el balance de su actuación en el contexto general de la política cultural del Ejecutivo Foral, presentada por el G.P. Socialistas del Parlamento de Navarra.</w:t>
      </w:r>
    </w:p>
    <w:p>
      <w:pPr>
        <w:pStyle w:val="Texto"/>
        <w:rPr/>
      </w:pPr>
      <w:r>
        <w:rPr>
          <w:b w:val="false"/>
          <w:sz w:val="21"/>
          <w:lang w:val="es-ES_tradnl"/>
        </w:rPr>
        <w:t>SRA. PRESIDENTA:</w:t>
      </w:r>
      <w:r>
        <w:rPr>
          <w:lang w:val="es-ES_tradnl"/>
        </w:rPr>
        <w:t xml:space="preserve"> Señoras, señores Parlamentarios, reanudamos la sesión con el quinto punto del orden del día: Interpelación sobre la política general en materia de música con el afán de conocer los objetivos que persigue el Ejecutivo foral, las líneas de actuación en marcha y el balance de su actuación en el contexto general de la política cultural, presentada por el Grupo Parlamentario Socialistas del Parlamento de Navarra. Para exponer la interpelación, señor Felones, tiene la palabra.</w:t>
      </w:r>
    </w:p>
    <w:p>
      <w:pPr>
        <w:pStyle w:val="Texto"/>
        <w:rPr/>
      </w:pPr>
      <w:r>
        <w:rPr>
          <w:i w:val="false"/>
          <w:lang w:val="es-ES_tradnl"/>
        </w:rPr>
        <w:t xml:space="preserve">SR. FELONES MORRÁS: </w:t>
      </w:r>
      <w:r>
        <w:rPr>
          <w:lang w:val="es-ES_tradnl"/>
        </w:rPr>
        <w:t>Buenos días, señora Presidenta, señoras y señores Parlamentarios. Uno pretendía con esta interpelación protagonizar, en todo caso, una pequeña sinfonía, no un funeral, lo digo con respeto a los presentes, obviamente, porque el eco va fundamentalmente para los ausentes, pero, en fin, esperemos que nuestros compañeros Parlamentarios se vayan incorporando progresivamente al salón de sesiones.</w:t>
      </w:r>
    </w:p>
    <w:p>
      <w:pPr>
        <w:pStyle w:val="Texto"/>
        <w:rPr>
          <w:lang w:val="es-ES_tradnl"/>
        </w:rPr>
      </w:pPr>
      <w:r>
        <w:rPr>
          <w:lang w:val="es-ES_tradnl"/>
        </w:rPr>
        <w:t>Esta interpelación que presenta el grupo parlamentario socialista sobre política general en materia de música nos parece que se hace en un momento especialmente oportuno por tres razones. La primera, porque ya ha transcurrido un año o más de legislatura y, por lo tanto, la legislatura ya está lanzada en lo que son los programas en marcha. En segundo lugar, porque la semana que viene celebramos la festividad de Santa Cecilia, patrona de la música, y me parece que una buena forma de coadyuvar a esta festividad es que hagamos un debate en torno a este tema. Y, en tercer lugar, porque, tal como estamos viendo, la crisis sencillamente se proyecta sobre todos los ámbitos, pero sobre todo en el ámbito cultural, como percibimos del proyecto de presupuestos del 2009. En consecuencia, es momento oportuno, señor Corpas, para azuzar la inteligencia, reflexionar y tratar, de hacer más con lo mismo o, como mucho me temo, hacer lo mismo con menos y lo pretendemos, sencillamente, sin ánimo de ninguna emboscada, hablando con absoluta claridad porque, como ustedes habrán visto, la interpelación tiene tres largos folios justamente para tratar de expresar con claridad cuáles son los puntos que pretendemos abordar.</w:t>
      </w:r>
    </w:p>
    <w:p>
      <w:pPr>
        <w:pStyle w:val="Texto"/>
        <w:rPr>
          <w:lang w:val="es-ES_tradnl"/>
        </w:rPr>
      </w:pPr>
      <w:r>
        <w:rPr>
          <w:lang w:val="es-ES_tradnl"/>
        </w:rPr>
        <w:t>De entrada, por lo tanto, me gustaría que tratáramos de distinguir dos conceptos que tienden a confundirse: el de actividad cultural y el de política cultural. Entendemos por actividad cultural las acciones específicas que se desarrollan en el ámbito de la cultura, mientras que política cultural son los planes formulados de acuerdo a unos principios y a unos objetivos que responden a determinados criterios políticos en función de la ideología que los inspira, de tal forma que la mera suma de actividades culturales no es la expresión de una política cultural, sino muy a menudo es el reflejo de la ausencia de una política cultural. Dentro de estas políticas culturales, una de las más complejas de formular es la política musical sin adjetivos, porque todas son diferentes formas de expresión artística. Por lo tanto, a la vista de esta introducción, hay dos preguntas obvias: ¿existe política cultural musical propiamente dicha en Navarra? Segunda pregunta: ¿qué características tiene dicha política musical?</w:t>
      </w:r>
    </w:p>
    <w:p>
      <w:pPr>
        <w:pStyle w:val="Texto"/>
        <w:rPr>
          <w:lang w:val="es-ES_tradnl"/>
        </w:rPr>
      </w:pPr>
      <w:r>
        <w:rPr>
          <w:lang w:val="es-ES_tradnl"/>
        </w:rPr>
        <w:t>A juicio del Partido Socialista de Navarra, la política cultural en materia de música debe aspirar a cumplir algunos de estos objetivos: extender y democratizar el acceso de los ciudadanos al disfrute de la música en todos los ámbitos sociales, especialmente en los más desfavorecidos, haciendo posible la creación de nuevos públicos; garantizar un alto nivel de las enseñanzas profesionales de la música y el apoyo e impulso en los estudios de especialización para educadores, investigadores, intérpretes y compositores; propiciar la inserción laboral, la profesionalización, la estabilidad y los intereses artísticos de los intérpretes navarros; propiciar y fomentar la recuperación, preservación y difusión del patrimonio musical navarro; incentivar y estimular la creación y la difusión de la música contemporánea; y crear en torno a la música una adecuada industria cultural tanto en lo que se refiere a la música en vivo como al apoyo de las actividades empresariales que se desarrollan en torno a la música.</w:t>
      </w:r>
    </w:p>
    <w:p>
      <w:pPr>
        <w:pStyle w:val="Texto"/>
        <w:rPr>
          <w:lang w:val="es-ES_tradnl"/>
        </w:rPr>
      </w:pPr>
      <w:r>
        <w:rPr>
          <w:lang w:val="es-ES_tradnl"/>
        </w:rPr>
        <w:t>Enunciados los objetivos, parece evidente que tenemos que evaluar la situación. Pues bien, a juicio del Partido Socialista, en la política cultural hoy en Navarra en materia de música hay realidades positivas que no podemos desconocer: el aumento progresivo de actividades vinculadas a la música y los presupuestos a ella destinados; la mejora de las infraestructuras de gran y de pequeño porte que permitan unas mejores condiciones de disfrute para intérpretes y espectadores; la mejora objetiva de grupos e intérpretes vinculados a Navarra y la presencia ordinaria de conjuntos y solistas de talla internacional; la mejora relativa de los estudios profesionales de música y la ampliación de las escuelas municipales diseminadas por el territorio; y la progresiva inserción, en definitiva, de las actividades musicales en la vida de nuestra Comunidad. Si nos quedáramos aquí es obvio que la valoración de nuestro grupo tendría que ser necesariamente positiva, pero las monedas tienen dos caras y, obviamente, es preciso también mirar el envés de esta moneda, que levemente les indico. No hay una definición del papel cultural y social que debe tener la música en el contexto de la política cultural general. No se aportan soluciones definitivas ni de infraestructuras ni de programas al problema de la falta de calidad de las enseñanzas musicales en su triple nivel: estudios superiores, estudios medios, escuelas de música. No existen líneas de actuación serias que promuevan la práctica de la música. Existen líneas de actuación que promueven el apoyo a grupos e intérpretes de carácter profesional en escasa medida. En Pamplona se concentra el 80 por ciento de la programación y prácticamente el 90 por ciento del presupuesto que Navarra dedica a la música. Se desarrolla una política de ayudas y apoyos a las entidades locales que es escasa en recursos y singularmente pobre en el ámbito de la música. El patrimonio musical histórico de Navarra está prácticamente virgen; la creación contemporánea, prácticamente desaparecida. Vivimos de espaldas a las nuevas músicas y no existe consideración alguna hacia las posibilidades de crear una industria musical.</w:t>
      </w:r>
    </w:p>
    <w:p>
      <w:pPr>
        <w:pStyle w:val="Texto"/>
        <w:rPr>
          <w:lang w:val="es-ES_tradnl"/>
        </w:rPr>
      </w:pPr>
      <w:r>
        <w:rPr>
          <w:lang w:val="es-ES_tradnl"/>
        </w:rPr>
        <w:t>En definitiva, existe un número creciente y descoordinado de actividades musicales que pone en evidencia la ausencia de un estudio global de infraestructuras, medios humanos y materiales y recursos presupuestarios en el conjunto de la Comunidad que nos permita articular en el tiempo un diagnóstico de situación y, en función del mismo, señalar las líneas prioritarias de actuación para los próximos años. Y esto, que podía haber pasado inadvertido en épocas de bonanza económica, es especialmente preocupante en un momento como el que se nos avecina y, por tanto, es preciso reflexionar más porque, al parecer, vamos a tener menos y, a la vista de estas reflexiones, sería oportuno conocer y debatir si esta visión que tiene el Partido Socialista de Navarra en materia de música es compartida por el Gobierno y por los otros grupos, a los efectos de articular una serie de acciones que permitan romper las sinergias acumuladas, solventar los problemas existentes e incentivar las nuevas iniciativas en marcha.</w:t>
      </w:r>
    </w:p>
    <w:p>
      <w:pPr>
        <w:pStyle w:val="Texto"/>
        <w:rPr>
          <w:lang w:val="es-ES_tradnl"/>
        </w:rPr>
      </w:pPr>
      <w:r>
        <w:rPr>
          <w:lang w:val="es-ES_tradnl"/>
        </w:rPr>
        <w:t>Termino. Señor Consejero, señores miembros del Gobierno, porque la música es un tema transversal que afecta a más de un departamento, este es nuestro diagnóstico sobre la política cultural, musical en Navarra. Quedamos a la espera del suyo para ver si podemos aunar fuerzas y voluntades a fin de mejorar el sector. El sector lo necesita, el sector lo demanda y el sector lo canta a pleno pulmón.</w:t>
      </w:r>
    </w:p>
    <w:p>
      <w:pPr>
        <w:pStyle w:val="Texto"/>
        <w:rPr/>
      </w:pPr>
      <w:r>
        <w:rPr>
          <w:lang w:val="es-ES_tradnl"/>
        </w:rPr>
        <w:t>El señor Presidente, que no está presente en estos momentos, se suele con arrancar con cierta facilidad en materia de música. No sé si lo hacen con tanta facilidad el Consejero de Educación y el Consejero de Cultura, pero en este tema me temo que están ustedes obligados a dar el do de pecho. Por lo tanto, esperemos que nos cuenten sus planes y que estos nos suenen bien. Muchas gracias.</w:t>
      </w:r>
    </w:p>
    <w:p>
      <w:pPr>
        <w:pStyle w:val="Texto"/>
        <w:rPr/>
      </w:pPr>
      <w:r>
        <w:rPr>
          <w:i w:val="false"/>
          <w:lang w:val="es-ES_tradnl"/>
        </w:rPr>
        <w:t>SRA. PRESIDENTA:</w:t>
      </w:r>
      <w:r>
        <w:rPr>
          <w:lang w:val="es-ES_tradnl"/>
        </w:rPr>
        <w:t xml:space="preserve"> Gracias, señor Felones. Para contestar, en nombre del Gobierno, Consejero señor Corpas, tiene la palabra.</w:t>
      </w:r>
    </w:p>
    <w:p>
      <w:pPr>
        <w:pStyle w:val="Texto"/>
        <w:rPr/>
      </w:pPr>
      <w:r>
        <w:rPr>
          <w:i w:val="false"/>
          <w:lang w:val="es-ES_tradnl"/>
        </w:rPr>
        <w:t>SR. CONSEJERO DE CULTURA Y TURISMO-INSTITUCIÓN PRÍNCIPE DE VIANA (Sr. Corpas Mauleón):</w:t>
      </w:r>
      <w:r>
        <w:rPr>
          <w:lang w:val="es-ES_tradnl"/>
        </w:rPr>
        <w:t xml:space="preserve"> Muchas gracias, Presidenta. Señorías, buenos días. Me ceñiré a la letra y al espíritu de la interpelación y señalaré las principales líneas de trabajo del Gobierno en materia de música. La acción conjunta y coordinada entre el Departamento de Educación y el de Cultura y Turismo busca un triple objetivo: la enseñanza de la música en Navarra y la formación de profesionales; la promoción y mejora de la calidad de los músicos a través de apoyo, subvención o contratación de grupos y entidades para que trabajen en Navarra o fuera; y al mismo tiempo también la contratación de profesionales de reconocido prestigio que den a conocer su trabajo a nuestros ciudadanos.</w:t>
      </w:r>
    </w:p>
    <w:p>
      <w:pPr>
        <w:pStyle w:val="Texto"/>
        <w:rPr>
          <w:lang w:val="es-ES_tradnl"/>
        </w:rPr>
      </w:pPr>
      <w:r>
        <w:rPr>
          <w:lang w:val="es-ES_tradnl"/>
        </w:rPr>
        <w:t>La difusión de la música viene a través del fomento y creación de nuevos espacios escénicos o apoyando programaciones que faciliten el acceso a la música a todos los navarros tanto en programas específicos sobre un tipo de música especializada como a través de la promoción de eventos y conciertos de interés general, de música clásica, de pop, de jazz o folclore. Estas iniciativas conllevan un complejo trabajo y un esfuerzo humano y económico que no siempre resulta visible.</w:t>
      </w:r>
    </w:p>
    <w:p>
      <w:pPr>
        <w:pStyle w:val="Texto"/>
        <w:rPr/>
      </w:pPr>
      <w:r>
        <w:rPr>
          <w:lang w:val="es-ES_tradnl"/>
        </w:rPr>
        <w:t>Desglosaré estas tres líneas. En lo referido a creación de infraestructuras, el objetivo del Gobierno ha sido y es poner a disposición de la ciudadanía una red que satisfaga las necesidades formativas y que haga llegar la programación cultural al máximo de público en Navarra. Hay que citar, en primer lugar, el proyecto de la ciudad de la Música que construirá, equipará y pondrá en marcha en el barrio de Mendebaldea dos nuevos edificios para acoger el Conservatorio Profesional Pablo Sarasate y el Conservatorio Superior de Música de Navarra. Diré también que en los últimos años las dotaciones se han visto evidentemente ampliadas con espacios como Baluarte, Auditorio de Barañáin, la remodelación en marcha hoy del Teatro Gaztambide, el cambio de gestión de Gayarre y, por supuesto, las veintiocho nuevas casas de cultura que configuran en conjunto una red que ha crecido de forma planificada y consensuada con las entidades locales, de manera que hoy se puede escuchar música de calidad en prácticamente toda la Comunidad, en la línea de la política del Gobierno de democratizar la cultura y alcanzar el equilibrio territorial y la cohesión social. Por supuesto, el Gobierno va a seguir apoyando la creación de nuevos espacios, desarrollando escuelas de música y estudios musicales e impulsando y difundiendo el trabajo de artistas.</w:t>
      </w:r>
    </w:p>
    <w:p>
      <w:pPr>
        <w:pStyle w:val="Texto"/>
        <w:rPr>
          <w:lang w:val="es-ES_tradnl"/>
        </w:rPr>
      </w:pPr>
      <w:r>
        <w:rPr>
          <w:lang w:val="es-ES_tradnl"/>
        </w:rPr>
        <w:t>En lo referido a la formación, las enseñanzas musicales están presentes en la enseñanza general, con la materia de música en los programas educativos tanto en Primaria como en Secundaria, y de una forma más especializada en las enseñanzas de régimen especial a través de la formación que se imparte en escuelas de música y en conservatorios profesionales y superiores. La oferta de estudios que puede cursarse en la Comunidad foral, al margen de la enseñanza general, se organiza en tres niveles. En el nivel básico, con escuelas específicas de música. Hay cincuenta y cinco de estas características de las cuales cuarenta y seis son de titularidad municipal. Asimismo, existe una experiencia educativa que se desarrolla en el colegio público de Infantil y Primaria Vázquez de Mella que combina formación musical con la enseñanza general ordinaria. Como usted sabe, los niveles medio y superior se imparten en centros de enseñanzas regladas que emiten titulación oficial, que son el Conservatorio Profesional de Música Pablo Sarasate y el Conservatorio Superior de Música de Navarra, respectivamente.</w:t>
      </w:r>
    </w:p>
    <w:p>
      <w:pPr>
        <w:pStyle w:val="Texto"/>
        <w:rPr>
          <w:lang w:val="es-ES_tradnl"/>
        </w:rPr>
      </w:pPr>
      <w:r>
        <w:rPr>
          <w:lang w:val="es-ES_tradnl"/>
        </w:rPr>
        <w:t>Las líneas estratégicas de las que se derivan los objetivos educativos fundamentales son: desarrollar la Ley Orgánica de Educación, LOE; potenciar las enseñanzas artísticas en nuestra Comunidad; y regular las escuelas de música municipales. El alumnado supera hoy los cien mil niños y jóvenes, con tasas por habitante superiores a la media europea. El Gobierno de Navarra contribuye al funcionamiento de las cuarenta y seis escuelas de música municipales repartidas por toda la geografía de la Comunidad con un apoyo económico que se ha incrementado en los últimos ejercicios. En cuanto al nivel medio de las enseñanzas de música, el Conservatorio Profesional de Música Pablo Sarasate se ocupa de formar a más de quinientos alumnos y en el nivel superior el Conservatorio Superior a los más de trescientos alumnos que cursan especialidades teóricas y que atienden a los instrumentos clásicos y de jazz también. Se investiga, se recoge, se documenta y se divulga el patrimonio musical de Navarra y a este respecto, van editándose sistemáticamente partituras y grabaciones de archivos y de músicos navarros que en ocasiones también se programan al público.</w:t>
      </w:r>
    </w:p>
    <w:p>
      <w:pPr>
        <w:pStyle w:val="Texto"/>
        <w:rPr>
          <w:lang w:val="es-ES_tradnl"/>
        </w:rPr>
      </w:pPr>
      <w:r>
        <w:rPr>
          <w:lang w:val="es-ES_tradnl"/>
        </w:rPr>
        <w:t>Para los jóvenes navarros que han acabado su formación el Gobierno gestiona las becas de ampliación de estudios artísticos. En estos momentos hay becados trece jóvenes artistas que completan su formación en distintos conservatorios del prestigio de Groningen, en Holanda; Rótterdam, en Alemania; o Boston, en Estados Unidos, entre muchos otros. Desde el Gobierno de Navarra se convocan dos concursos internacionales, que usted bien conoce, de canto y de violín, cuyo interés no reside solo en la dotación económica sino también en la formación, aparte del estímulo para la promoción de los artistas de todo el mundo que procuran. Desde sus inicios hasta la fecha se han inscrito en el concurso de violín cuatrocientas sesenta y una personas de todo el mundo y en el de canto más de ochocientas. El valor de estos concursos se ve reforzado por las indicaciones personalizadas de los miembros del jurado que los jóvenes en algún caso consideran como clases magistrales.</w:t>
      </w:r>
    </w:p>
    <w:p>
      <w:pPr>
        <w:pStyle w:val="Texto"/>
        <w:rPr>
          <w:lang w:val="es-ES_tradnl"/>
        </w:rPr>
      </w:pPr>
      <w:r>
        <w:rPr>
          <w:lang w:val="es-ES_tradnl"/>
        </w:rPr>
        <w:t>La actividad formativa en materia musical se ve incrementada a través de los conciertos escolares y en familia, una actividad continuada, sistemática y progresiva, concertada con el ámbito docente, que este año cumple una década y que proporciona a los escolares navarros la oportunidad de asistir a diversos conciertos a lo largo de su etapa formativa. Más de treinta mil niños al año acuden de media a los conciertos. Es un programa que incide de forma destacada en la formación integral de los jóvenes estudiantes que completan así la enseñanza musical que reciben en las aulas, aporta valor pedagógico y contribuye al incremento de calidad de la enseñanza que se imparte en los centros escolares navarros. En estos diez años se han programado cincuenta y seis obras diferentes y han asistido casi trescientos mil alumnos. Igualmente, se han ofertado a niños y a sus familias veintiún conciertos que han sido encargo o estreno. Además, hay formaciones musicales que reciben ayudas del Gobierno de Navarra y que aportan su trabajo en estos conciertos como la Orquesta Sinfónica, el Orfeón Pamplonés, Nova Lux Ensemble, etcétera.</w:t>
      </w:r>
    </w:p>
    <w:p>
      <w:pPr>
        <w:pStyle w:val="Texto"/>
        <w:rPr>
          <w:lang w:val="es-ES_tradnl"/>
        </w:rPr>
      </w:pPr>
      <w:r>
        <w:rPr>
          <w:lang w:val="es-ES_tradnl"/>
        </w:rPr>
        <w:t>En lo referido a ayudas a grupos locales, la actuación del Gobierno va dirigida a fomentar instituciones artístico-musicales de calidad que oferten una programación en toda Navarra y que tiendan a la excelencia y a la profesionalidad. En los últimos años se ha estimulado, dirigido y ayudado de forma sistemática a entidades como Orquesta Sarasate, Orfeón Pamplonés y otras muchas, sobre todo para su crecimiento artístico y también con la indicación de que colaboren en la labor formativa, por ejemplo, la Orquesta en los conciertos escolares, el Orfeón en la escolanía, la Ópera de Cámara con el público infantil y familiar, etcétera. Las ayudas varían en las modalidades musicales buscando la profesionalidad en algunos casos, el apoyo a la profesionalidad en otros, considerando varios tipos de entidades distintas que realizan una gran labor como la Federación de Coros, la de Bandas y un amplio abanico de empresas como Artsaia, que programan todo tipo de música: jazz, rock, música coral, folclórica, clásica.</w:t>
      </w:r>
    </w:p>
    <w:p>
      <w:pPr>
        <w:pStyle w:val="Texto"/>
        <w:rPr>
          <w:lang w:val="es-ES_tradnl"/>
        </w:rPr>
      </w:pPr>
      <w:r>
        <w:rPr>
          <w:lang w:val="es-ES_tradnl"/>
        </w:rPr>
        <w:t>En lo referido a la difusión, la labor sistemática de creación de infraestructuras y de formación y apoyo a grupos son un pilar para la difusión de la actividad musical. La comparación de la programación de hace unos años con la actual no admite discusión y no es de ningún modo improvisada. Tanto en lo que se refiere a la calidad como a la cantidad no hay más que abrir los ojos y ver que, por ejemplo, Baluarte ha programado en torno a trescientos cincuenta conciertos de música, principalmente a cargo de grandes orquestas internacionales, así como espectáculos de lírica e igualmente da cabida a musicales y a conciertos de música moderna. Para estimular la creación de música contemporánea se ha creado una línea que hace encargos directos y programa conciertos de los músicos navarros en este sentido. El Teatro Gayarre, por su parte, en convenio con el Gobierno ha creado una línea de programación propia que ha realizado ya ocho producciones. Se ha pasado de decenas de actividades musicales que se programaban anualmente en Navarra en la década de los ochenta a centenares y el salto de calidad ha sido sobresaliente, así como el crecimiento del acceso a la música de la población navarra. He citado Baluarte. Le diré que casi novecientos mil espectadores han asistido en estos cinco años, de los cuales más de la mitad han acudido a programas musicales y, además, se ha hecho una gran red para que en toda Navarra pueda accederse a la cultura.</w:t>
      </w:r>
    </w:p>
    <w:p>
      <w:pPr>
        <w:pStyle w:val="Texto"/>
        <w:rPr>
          <w:lang w:val="es-ES_tradnl"/>
        </w:rPr>
      </w:pPr>
      <w:r>
        <w:rPr>
          <w:lang w:val="es-ES_tradnl"/>
        </w:rPr>
        <w:t>Impulsadas por el crecimiento y por la profesionalización progresiva producidas en estos años han nacido y crecido empresas y profesionales del sector musical que reciben en algún caso apoyo del Gobierno de Navarra. Por supuesto, se han mejorado y mantenido los programas propios existentes, se han ofrecido programas de música especializada a través de ciclos como el Ciclo de Órgano o la Semana de Música Antigua de Estella y también música dirigida a todos los públicos con actuaciones que se incluyen en programas como Cultur y las Rondas de Otoño y de Primavera.</w:t>
      </w:r>
    </w:p>
    <w:p>
      <w:pPr>
        <w:pStyle w:val="Texto"/>
        <w:rPr>
          <w:spacing w:val="0"/>
          <w:lang w:val="es-ES_tradnl"/>
        </w:rPr>
      </w:pPr>
      <w:r>
        <w:rPr>
          <w:spacing w:val="0"/>
          <w:lang w:val="es-ES_tradnl"/>
        </w:rPr>
        <w:t>En conclusión, y con esto termino, con la conciencia de que todo es mejorable y sin renunciar a ninguna medida, yo creo que el balance es claramente positivo y que los objetivos que este Gobierno tiene en el ámbito de la música son claros y están a la vista y al alcance de la población navarra.</w:t>
      </w:r>
    </w:p>
    <w:p>
      <w:pPr>
        <w:pStyle w:val="Texto"/>
        <w:rPr/>
      </w:pPr>
      <w:r>
        <w:rPr>
          <w:i w:val="false"/>
          <w:lang w:val="es-ES_tradnl"/>
        </w:rPr>
        <w:t>SRA. PRESIDENTA:</w:t>
      </w:r>
      <w:r>
        <w:rPr>
          <w:lang w:val="es-ES_tradnl"/>
        </w:rPr>
        <w:t xml:space="preserve"> Muchas gracias, señor Corpas. Para replicar, señor Felones, tiene la palabra.</w:t>
      </w:r>
    </w:p>
    <w:p>
      <w:pPr>
        <w:pStyle w:val="Texto"/>
        <w:rPr/>
      </w:pPr>
      <w:r>
        <w:rPr>
          <w:i w:val="false"/>
          <w:lang w:val="es-ES_tradnl"/>
        </w:rPr>
        <w:t>SR. FELONES MORRÁS:</w:t>
      </w:r>
      <w:r>
        <w:rPr>
          <w:lang w:val="es-ES_tradnl"/>
        </w:rPr>
        <w:t xml:space="preserve"> Muchas gracias, señora Presidenta. Señoras y señores Parlamentarios, al señor Corpas de entrada hay que reconocerle una virtud, es un optimista inveterado. No hay manera de compartir un diagnóstico porque cuando ve un poquito de agua en la botella dice que está llena y en consecuencia es muy difícil, obviamente, si no nos ponemos de acuerdo en si está medio llena o medio vacía, que tratemos de consensuar un diagnóstico en relación con este tema. Conozco a otro optimista inveterado como usted, el Presidente del Gobierno, señor Rodríguez Zapatero, pero tengo la impresión de que en este caso le va mejor. En todo caso, no deseo enzarzarme en cuestiones de cifras ni de números que obviamente pensaba yo que era la vía por la que usted iba a caminar. Permítanme usted y sus señorías que, en vez de enzarzarnos en guerra de cifras, le recuerde dos cosas antes de proceder a la contestación. He dicho de entrada, y me ratifico en ello, que la mera suma de actividades musicales no es la expresión de una política musical, sino muy a menudo, así sucede en este caso en mi opinión, el reflejo de la ausencia de una política cultural, musical específica. Y como tengo la impresión de que los árboles no le dejan ver el bosque, precisamente porque ve usted centenares de actos, permítanme y permítame usted que señale unas cuantas cosas a modo de ejemplo, porque podría decir muchas más si tuviera tiempo para ello.</w:t>
      </w:r>
    </w:p>
    <w:p>
      <w:pPr>
        <w:pStyle w:val="Texto"/>
        <w:rPr>
          <w:lang w:val="es-ES_tradnl"/>
        </w:rPr>
      </w:pPr>
      <w:r>
        <w:rPr>
          <w:lang w:val="es-ES_tradnl"/>
        </w:rPr>
        <w:t>Ámbito de la enseñanza musical. Como usted ha dicho, tenemos un sistema piramidal compuesto por tres niveles: las escuelas de música distribuidas por el territorio, que tienen una financiación a tercios; los conservatorios de grado medio; y los conservatorios de grado superior, por cierto, sin una sede digna por el momento y con más del 50 por ciento del profesorado eventual. Yo pregunto: ¿cómo es posible que en el proyecto de presupuestos del 2009 se contemple a la vez el levantamiento del conservatorio de grado superior, con diez millones de euros de inversión, y la disminución del 50 por ciento de la cantidad prevista para las escuelas de música? ¿Cómo es posible? Es decir, se pretende cubrir con una hermosa cubierta la parte alta del edificio y se pretenden limar los cimientos de esos alumnos que en pocos años van a poder llegar al conservatorio de grado medio y al conservatorio de grado superior. ¿Usted sabe cómo se llama esto, en mi opinión? Falta de coherencia en una política musical. Por cierto, sobre la ciudad de la música, que usted acaba de señalar, debo decirle que de entrada ha perdido dos piezas muy importantes: la Escuela de Danza y la sede de la Orquesta Sinfónica de Navarra.</w:t>
      </w:r>
    </w:p>
    <w:p>
      <w:pPr>
        <w:pStyle w:val="Texto"/>
        <w:rPr>
          <w:lang w:val="es-ES_tradnl"/>
        </w:rPr>
      </w:pPr>
      <w:r>
        <w:rPr>
          <w:lang w:val="es-ES_tradnl"/>
        </w:rPr>
        <w:t>Segundo punto: coordinación entre entidades que se dedican a la música. Usted sabe, porque sigue como yo esta programación, que no es nada infrecuente en Navarra en los últimos meses y años que se produzcan concretamente hechos como los siguientes, que varias entidades, y somos seiscientos mil habitantes, se dediquen a lo mismo. AGAO, Baluarte, Gayarre y la Orquesta Sinfónica de Navarra programan ópera. Pero, ¿cómo es posible esto? ¿Cómo es posible que se repitan obras y autores en el plazo de semanas e incluso de días? En mi opinión, es preciso incrementar los recursos, más que eso optimizar los recursos, impulsar el diálogo, impulsar las programaciones mixtas y establecer controles para no abusar de la posición dominante. ¿Sabe cómo le llamo yo a esto? Falta de coherencia en la política musical.</w:t>
      </w:r>
    </w:p>
    <w:p>
      <w:pPr>
        <w:pStyle w:val="Texto"/>
        <w:rPr>
          <w:lang w:val="es-ES_tradnl"/>
        </w:rPr>
      </w:pPr>
      <w:r>
        <w:rPr>
          <w:lang w:val="es-ES_tradnl"/>
        </w:rPr>
        <w:t>Descentralización geográfica. No me negará usted que el 80 por ciento de la actividad musical se desarrolla en Pamplona y que el 90 por ciento de los fondos va destinado a lo que se desarrolla en nuestra capital. ¿No es posible impulsar ciclos musicales estables en el Teatro Gaztambide, en Estella y en Sangüesa con nuestros recursos, es decir, con nuestros proyectos instrumentales? ¿No es posible promover series de conciertos escolares y en familia en otro sitio que no sea Pamplona? ¿No es posible que la Sinfónica de Navarra y el Orfeón Pamplonés tengan un ciclo conjunto por Navarra con programas y precios populares? Creo que es posible...</w:t>
      </w:r>
    </w:p>
    <w:p>
      <w:pPr>
        <w:pStyle w:val="Texto"/>
        <w:rPr/>
      </w:pPr>
      <w:r>
        <w:rPr>
          <w:i w:val="false"/>
          <w:lang w:val="es-ES_tradnl"/>
        </w:rPr>
        <w:t>SRA. PRESIDENTA:</w:t>
      </w:r>
      <w:r>
        <w:rPr>
          <w:lang w:val="es-ES_tradnl"/>
        </w:rPr>
        <w:t xml:space="preserve"> Señor Felones, debe ir terminando.</w:t>
      </w:r>
    </w:p>
    <w:p>
      <w:pPr>
        <w:pStyle w:val="Texto"/>
        <w:rPr/>
      </w:pPr>
      <w:r>
        <w:rPr>
          <w:i w:val="false"/>
          <w:lang w:val="es-ES_tradnl"/>
        </w:rPr>
        <w:t>SR. FELONES MORRÁS:</w:t>
      </w:r>
      <w:r>
        <w:rPr>
          <w:lang w:val="es-ES_tradnl"/>
        </w:rPr>
        <w:t xml:space="preserve"> Pues tenía intención de decir alguna cosa más referida al papel de Baluarte, al papel de la Orquesta Sinfónica de Navarra, al impulso de la difusión de la música y al criterio a la hora de las ayudas, con lo que voy a terminar. ¿A usted le parece que es programación musical coherente que, dentro del programa de Rock en el Reyno que se desarrolló el verano pasado, en junio se dijera que a los conciertos de Bob Dylan y de Juanes, que estaban previstos en la plaza de toros, por razones meteorológicas pasaban al Anaitasuna, en junio, porque, probablemente, iba a llover y que a esos conciertos, que no llenaron el Anaitasuna, el Gobierno de Navarra los financiara con ciento sesenta mil euros, el doble de lo que recibe la Federación de Coros de Navarra en el año 2008? A esto le llamo yo falta de coherencia en la política musical.</w:t>
      </w:r>
    </w:p>
    <w:p>
      <w:pPr>
        <w:pStyle w:val="Texto"/>
        <w:rPr>
          <w:lang w:val="es-ES_tradnl"/>
        </w:rPr>
      </w:pPr>
      <w:r>
        <w:rPr>
          <w:lang w:val="es-ES_tradnl"/>
        </w:rPr>
        <w:t>Por lo tanto, en mi opinión, en la opinión de mi grupo hay mucho que mejorar. Necesitamos un impulso y un estímulo y, en consecuencia, nuestro grupo, supongo que usted no lo dudará, va a presentar una moción, consecuencia de esta interpelación, que pretende lo siguiente, ya se lo anuncio: optimizar la eficiencia del gasto, sea este cual fuere, en época de restricción económica, ...</w:t>
      </w:r>
    </w:p>
    <w:p>
      <w:pPr>
        <w:pStyle w:val="Texto"/>
        <w:rPr/>
      </w:pPr>
      <w:r>
        <w:rPr>
          <w:i w:val="false"/>
          <w:lang w:val="es-ES_tradnl"/>
        </w:rPr>
        <w:t>SRA. PRESIDENTA:</w:t>
      </w:r>
      <w:r>
        <w:rPr>
          <w:lang w:val="es-ES_tradnl"/>
        </w:rPr>
        <w:t xml:space="preserve"> Señor Felones, tiene que ir terminando.</w:t>
      </w:r>
    </w:p>
    <w:p>
      <w:pPr>
        <w:pStyle w:val="Texto"/>
        <w:rPr/>
      </w:pPr>
      <w:r>
        <w:rPr>
          <w:i w:val="false"/>
          <w:spacing w:val="0"/>
          <w:lang w:val="es-ES_tradnl"/>
        </w:rPr>
        <w:t xml:space="preserve">SR. FELONES MORRÁS: </w:t>
      </w:r>
      <w:r>
        <w:rPr>
          <w:spacing w:val="0"/>
          <w:lang w:val="es-ES_tradnl"/>
        </w:rPr>
        <w:t>... dar estabilidad a entidades, facilitar el acceso, impulsar la creación y descentralizar la actividad musical. Muchas gracias.</w:t>
      </w:r>
    </w:p>
    <w:p>
      <w:pPr>
        <w:pStyle w:val="Texto"/>
        <w:rPr/>
      </w:pPr>
      <w:r>
        <w:rPr>
          <w:i w:val="false"/>
          <w:lang w:val="es-ES_tradnl"/>
        </w:rPr>
        <w:t>SRA. PRESIDENTA:</w:t>
      </w:r>
      <w:r>
        <w:rPr>
          <w:lang w:val="es-ES_tradnl"/>
        </w:rPr>
        <w:t xml:space="preserve"> Gracias, señor Felones. Su turno de réplica, señor Consejero.</w:t>
      </w:r>
    </w:p>
    <w:p>
      <w:pPr>
        <w:pStyle w:val="Texto"/>
        <w:rPr/>
      </w:pPr>
      <w:r>
        <w:rPr>
          <w:i w:val="false"/>
          <w:lang w:val="es-ES_tradnl"/>
        </w:rPr>
        <w:t xml:space="preserve">SR. CONSEJERO DE CULTURA Y TURISMO-INSTITUCIÓN PRÍNCIPE DE VIANA (Sr. Felones Morrás): </w:t>
      </w:r>
      <w:r>
        <w:rPr>
          <w:lang w:val="es-ES_tradnl"/>
        </w:rPr>
        <w:t>Gracias, Presidenta. Seré breve. Señor Felones, tal vez yo sea optimista, pero usted siempre ve la botella vacía y, desde luego, este Gobierno lo que ha hecho ha sido desde que tiene las responsabilidades de gobierno ha sido tomar la situación musical en Navarra en el estado en el que estaba y mejorarla en gran medida. No le he dado ninguna cifra porque son apabullantes y parecería jactancioso, pero lo cierto es que se ha trabajado con unos objetivos claros, con una definición de lo que se quiere hacer, y me parece que eso no se puede negar. Yo creo que lo que se ha hecho en casas de cultura, y usted lo sabe, las inversiones, el trabajo, la vocación de equilibrio geográfico para llevar programación por toda Navarra, y le respondo a uno de los temas que usted ha dicho, no tenía precedentes en Navarra. De la misma manera creo que el trabajo y la coordinación con los grupos y los apoyos tampoco.</w:t>
      </w:r>
    </w:p>
    <w:p>
      <w:pPr>
        <w:pStyle w:val="Texto"/>
        <w:rPr/>
      </w:pPr>
      <w:r>
        <w:rPr>
          <w:lang w:val="es-ES_tradnl"/>
        </w:rPr>
        <w:t>Le diré que la música es probablemente la disciplina artística que cuenta con más apoyo de la Administración foral: dos conservatorios, una orquesta, coros, asociaciones musicales, escuelas de música, escenarios de la red de las casas de cultura, Baluarte, Auditorio de Barañáin, Teatro Gayarre. En fin. No solo se programa en Pamplona, sino en Pamplona y su cinturón, que es una entidad geográfica distinta que la ciudad y que tiene, como sabe, más del 60 por ciento de la población de Navarra. Desde luego, se está de-sarrollando ya un programa para que en cuanto Gaztambide esté terminado se lleve la programación cultural; cuando esté terminado, porque la orquesta no puede ser acogida en todos los sitios, pero el orfeón ya ha ido a un programa por todoa Navarra donde hay lugares adecuados.</w:t>
      </w:r>
    </w:p>
    <w:p>
      <w:pPr>
        <w:pStyle w:val="Texto"/>
        <w:rPr/>
      </w:pPr>
      <w:r>
        <w:rPr>
          <w:lang w:val="es-ES_tradnl"/>
        </w:rPr>
        <w:t>En cuanto a los conciertos escolares, a mí me parece que es razonable en nuestra Comunidad, con el tamaño que tiene, centralizarlos en un solo sitio para que sea una sola organización de alumnos, de orquesta, y de entidades musicales y, por cierto y para que refresque un poco sus conocimientos sobre la música en Navarra y nuestra situación, yo le invito a usted, y por supuesto a toda la Comisión de Cultura de Navarra, a que asistan a uno de estos conciertos porque creo que será ilustrativo e interesante.</w:t>
      </w:r>
    </w:p>
    <w:p>
      <w:pPr>
        <w:pStyle w:val="Texto"/>
        <w:rPr>
          <w:spacing w:val="0"/>
          <w:lang w:val="es-ES_tradnl"/>
        </w:rPr>
      </w:pPr>
      <w:r>
        <w:rPr>
          <w:spacing w:val="0"/>
          <w:lang w:val="es-ES_tradnl"/>
        </w:rPr>
        <w:t>En definitiva, como no dudo de que usted va a presentar una moción, no dudo de que va a pedir un estudio y un plan, yo, como siempre, me muestro dispuesto a cooperar y a colaborar. Sé que al final de esta legislatura vamos a tener muchos planes, pero creo que es difícil que se resista la comparación de lo que se ha hecho en materia musical en los últimos años en Navarra y, asumiendo que hay carencias y asumiendo que todo es mejorable, yo creo que globalmente hay que ver la botella llena y respecto..., bueno, no diré nada más. Gracias.</w:t>
      </w:r>
    </w:p>
    <w:p>
      <w:pPr>
        <w:pStyle w:val="Texto"/>
        <w:rPr/>
      </w:pPr>
      <w:r>
        <w:rPr>
          <w:i w:val="false"/>
          <w:lang w:val="es-ES_tradnl"/>
        </w:rPr>
        <w:t>SRA. PRESIDENTA:</w:t>
      </w:r>
      <w:r>
        <w:rPr>
          <w:lang w:val="es-ES_tradnl"/>
        </w:rPr>
        <w:t xml:space="preserve"> Gracias, señor Corpas. Con buen humor, eso. A continuación, ¿grupos que desean intervenir para fijar su posición, a excepción del grupo socialista? Por UPN, señora Carmona, tiene la palabra.</w:t>
      </w:r>
    </w:p>
    <w:p>
      <w:pPr>
        <w:pStyle w:val="Texto"/>
        <w:rPr/>
      </w:pPr>
      <w:r>
        <w:rPr>
          <w:i w:val="false"/>
          <w:lang w:val="es-ES_tradnl"/>
        </w:rPr>
        <w:t>SRA. CARMONA BLASCO:</w:t>
      </w:r>
      <w:r>
        <w:rPr>
          <w:lang w:val="es-ES_tradnl"/>
        </w:rPr>
        <w:t xml:space="preserve"> Gracias, señora Presidenta. Buenos días, señorías. Señor Consejero, UPN atenderá gustoso la invitación que nos ha hecho, no solo a nosotros sino a toda la Comisión, a los conciertos escolares.</w:t>
      </w:r>
    </w:p>
    <w:p>
      <w:pPr>
        <w:pStyle w:val="Texto"/>
        <w:rPr/>
      </w:pPr>
      <w:r>
        <w:rPr>
          <w:lang w:val="es-ES_tradnl"/>
        </w:rPr>
        <w:t>Basándonos en el convencimiento del papel de la educación y de la cultura para promover el progreso económico y social debemos potenciar la diversidad cultural y acercar la política cultural al ciudadano. Bajo esta premisa, la música constituye un sector cultural objeto tradicionalmente de una constante acción prestacional y de fomento de la misma. Las políticas de este Gobierno en el ámbito musical vienen marcadas por una serie de líneas de actuación que se concretan en tres ejes: la creación de infraestructuras culturales que permitan la práctica de la actividad cultural en condiciones óptimas; la organización de programas de difusión y formación de la música, el teatro, el folclore y otras manifestaciones artísticas; y potenciar las medidas de apoyo técnico y económico para la formación y la práctica cultural. En todas estas propuestas encontramos algunos puntos básicos sobre los que se está trabajando: la necesidad de fortalecer la educación artística, la necesidad de reorganizar y actualizar las instituciones culturales, la aceptación de que no se trata de defender una cultura musical sino la pluralidad de ellas y la necesidad de garantizar la mayor rentabilidad de los recursos que se destinan. La política cultural en esta materia debe tener el objeto de incidir en la ampliación del acceso social y democrático a la música. Debemos extender la difusión y divulgación de la cultura musical a la mayoría de la sociedad. Es obligación del Gobierno escuchar y hacer más partícipes a los artistas en sus decisiones, si bien sería preocupante pensar que la política cultural, dentro del ámbito musical, tenga que ceñirse a lo que demanda una mayoría de creadores o de la sociedad. La música y la cultura deben contener una serie de valores de calidad y excelencia.</w:t>
      </w:r>
    </w:p>
    <w:p>
      <w:pPr>
        <w:pStyle w:val="Texto"/>
        <w:rPr>
          <w:lang w:val="es-ES_tradnl"/>
        </w:rPr>
      </w:pPr>
      <w:r>
        <w:rPr>
          <w:lang w:val="es-ES_tradnl"/>
        </w:rPr>
        <w:t>Por otro lado, los públicos hoy en día no son unidimensionales. Las mismas personas que compran discos de música clásica y asisten a la ópera van a conciertos de rock y están al tanto de las últimas novedades. La merma de los recursos económicos a consecuencia de la crisis debe hacernos reflexionar acerca de la perspectiva que se requiere para continuar con la educación artística y musical básica para niños y jóvenes, la creación de nuevos públicos, la programación de iniciación artística con fines profesionales, el apoyo a culturas alternativas emergentes, etcétera. Debo subrayarles que cuando se habla de música no solo quiero decir conciertos, me estoy refiriendo a todos los niveles de la asistencia musical propios de una comunidad culta y desarrollada como lo es la Comunidad Foral de Navarra, desde la educación a las orquestas, desde los compositores a los intérpretes pasando por la promoción a nivel nacional. Para todo ello y en todo ello la Administración y la sociedad han de colaborar a fin de que la música tenga la vitalidad necesaria e imprescindible en una colectividad.</w:t>
      </w:r>
    </w:p>
    <w:p>
      <w:pPr>
        <w:pStyle w:val="Texto"/>
        <w:rPr>
          <w:lang w:val="es-ES_tradnl"/>
        </w:rPr>
      </w:pPr>
      <w:r>
        <w:rPr>
          <w:lang w:val="es-ES_tradnl"/>
        </w:rPr>
        <w:t>El apoyo a la creación es un capítulo importante pero al mismo tiempo complejo. El proceso creador es una actividad personalísima que surge de la esfera más íntima. El Gobierno difícilmente puede intervenir directamente en él, si bien puede crear las condiciones necesarias mediante una serie de medidas de fomento a la creación: becas, premios, etcétera.</w:t>
      </w:r>
    </w:p>
    <w:p>
      <w:pPr>
        <w:pStyle w:val="Texto"/>
        <w:rPr>
          <w:lang w:val="es-ES_tradnl"/>
        </w:rPr>
      </w:pPr>
      <w:r>
        <w:rPr>
          <w:lang w:val="es-ES_tradnl"/>
        </w:rPr>
        <w:t>El reto de la educación musical debe basarse en varias premisas: en el desarrollo de la enseñanza artística, presente, por una parte, en la enseñanza general, así como en las escuelas específicas de música y conservatorios profesionales o superiores, y en el partenariado entre el Departamento de Cultura y el Departamento de Educación para el desarrollo conjunto de programas de educación artística.</w:t>
      </w:r>
    </w:p>
    <w:p>
      <w:pPr>
        <w:pStyle w:val="Texto"/>
        <w:rPr>
          <w:lang w:val="es-ES_tradnl"/>
        </w:rPr>
      </w:pPr>
      <w:r>
        <w:rPr>
          <w:lang w:val="es-ES_tradnl"/>
        </w:rPr>
        <w:t>El acceso a la cultura musical ha sido uno de los principios inspiradores de la actual política cultural del este Gobierno. Sin embargo, la creación de demandas fuera de la cultura de masas se revela como un fenómeno más complejo que requiere una definición profunda de la política cultural a desarrollar. Esto supone generar un espacio de debate desde el cual diagnosticar el estado actual del sector y dibujar una estrategia que comprometa a los distintos agentes implicados de manera que esto suponga situar a la música en un estado de centralidad en relación con otras áreas culturales y sirva como...</w:t>
      </w:r>
    </w:p>
    <w:p>
      <w:pPr>
        <w:pStyle w:val="Texto"/>
        <w:rPr/>
      </w:pPr>
      <w:r>
        <w:rPr>
          <w:i w:val="false"/>
          <w:lang w:val="es-ES_tradnl"/>
        </w:rPr>
        <w:t>SRA. PRESIDENTA:</w:t>
      </w:r>
      <w:r>
        <w:rPr>
          <w:lang w:val="es-ES_tradnl"/>
        </w:rPr>
        <w:t xml:space="preserve"> Señora Carmona, debe ir finalizando.</w:t>
      </w:r>
    </w:p>
    <w:p>
      <w:pPr>
        <w:pStyle w:val="Texto"/>
        <w:rPr/>
      </w:pPr>
      <w:r>
        <w:rPr>
          <w:i w:val="false"/>
          <w:lang w:val="es-ES_tradnl"/>
        </w:rPr>
        <w:t>SRA. CARMONA BLASCO:</w:t>
      </w:r>
      <w:r>
        <w:rPr>
          <w:lang w:val="es-ES_tradnl"/>
        </w:rPr>
        <w:t xml:space="preserve"> Sí, señora Presidenta, enseguida termino. ... uno de los motores del desarrollo territorial y económico de nuestra Comunidad. Muchas gracias.</w:t>
      </w:r>
    </w:p>
    <w:p>
      <w:pPr>
        <w:pStyle w:val="Texto"/>
        <w:rPr/>
      </w:pPr>
      <w:r>
        <w:rPr>
          <w:i w:val="false"/>
          <w:lang w:val="es-ES_tradnl"/>
        </w:rPr>
        <w:t>SRA. PRESIDENTA:</w:t>
      </w:r>
      <w:r>
        <w:rPr>
          <w:lang w:val="es-ES_tradnl"/>
        </w:rPr>
        <w:t xml:space="preserve"> Gracias, señora Carmona. Por Na-Bai, señor Telletxea, tiene la palabra.</w:t>
      </w:r>
    </w:p>
    <w:p>
      <w:pPr>
        <w:pStyle w:val="Texto"/>
        <w:rPr/>
      </w:pPr>
      <w:r>
        <w:rPr>
          <w:i w:val="false"/>
          <w:lang w:val="es-ES_tradnl"/>
        </w:rPr>
        <w:t xml:space="preserve">SR. TELLETXEA EZKURRA: </w:t>
      </w:r>
      <w:r>
        <w:rPr>
          <w:lang w:val="es-ES_tradnl"/>
        </w:rPr>
        <w:t>Muchas gracias, señora Presidenta. Buenos días, señoras y señores Parlamentarios. Interesante interpelación la que tenemos en el día de hoy propiciada por nuestro compañero señor Felones. Interesante debate sobre la política cultural, musical del Gobierno. En esta interpelación el Grupo Parlamentario de Nafarroa Bai comparte el diagnóstico que ha realizado el señor Felones. Creemos que no existe realmente un plan estratégico a nivel cultural como en cambio sí que existe a nivel turístico. A nivel turístico se están haciendo las cosas de manera muy científica, como se están haciendo, lógicamente, también en Hacienda y en otras áreas, pero a nivel cultural, en cambio, nos falta, no sabemos adónde vamos. Yo puedo traer aquí el discurso de investidura del Presidente del Gobierno en el cual aparece la palabra música en este párrafo que dice así: Pero el esfuerzo va a pivotar, sobre todo, en la actividad de estas infraestructuras con la puesta en marcha de una red de teatros de Navarra que potencie los programas de teatro, música, danza, etcétera. Bien, pues esta red de teatros tenía seiscientos veinte mil euros destinados en este 2008, de los cuales no se ha gastado absolutamente nada. En el año 2009 la red de teatros tiene consignados trescientos mil euros, ni siquiera los seiscientos veinticinco mil que parecía tener en el 2008. Es un ejemplo. Hechos son amores y no palabras maravillosas de que, efectivamente, no existe. Hay un picoteo, hay acciones, hay una falta de hoja de ruta seria.</w:t>
      </w:r>
    </w:p>
    <w:p>
      <w:pPr>
        <w:pStyle w:val="Texto"/>
        <w:rPr>
          <w:lang w:val="es-ES_tradnl"/>
        </w:rPr>
      </w:pPr>
      <w:r>
        <w:rPr>
          <w:lang w:val="es-ES_tradnl"/>
        </w:rPr>
        <w:t>Efectivamente, el esfuerzo para democratizar el acceso a los ciudadanos se va a encontrar con que este 2009 el departamento del señor Pérez-Nievas va a destinar un 51 por ciento menos para las escuelas de música y yo, lógicamente, señor Felones, le tengo que pedir entonces que, en coherencia con los argumentos que usted ha expuesto aquí, apoye la enmienda que nuestra compañera, señora Mangado, portavoz de Educación presentará para que las escuelas de música tengan, por lo menos, el presupuesto que tenían en el ejercicio de 2008. Espero que el Partido Socialista de Navarra, siendo coherente con las explicaciones y argumentaciones que ha traído a este Pleno, apoye esa enmienda que, lógicamente, el Grupo Parlamentario de Nafarroa Bai presentará.</w:t>
      </w:r>
    </w:p>
    <w:p>
      <w:pPr>
        <w:pStyle w:val="Texto"/>
        <w:rPr>
          <w:lang w:val="es-ES_tradnl"/>
        </w:rPr>
      </w:pPr>
      <w:r>
        <w:rPr>
          <w:lang w:val="es-ES_tradnl"/>
        </w:rPr>
        <w:t>Por otro lado, hablamos de las enseñanzas profesionales de música. Bueno, llevan veinte años esperando a que haya un Conservatorio Superior de Música y un Conservatorio Medio de Música. Por fin parece que se va a hacer, pero todavía estamos a la espera de la licencia de obra, señoras y señores Parlamentarios. Por lo tanto, en fin, muchas palabras pero pocos hechos.</w:t>
      </w:r>
    </w:p>
    <w:p>
      <w:pPr>
        <w:pStyle w:val="Texto"/>
        <w:rPr>
          <w:lang w:val="es-ES_tradnl"/>
        </w:rPr>
      </w:pPr>
      <w:r>
        <w:rPr>
          <w:lang w:val="es-ES_tradnl"/>
        </w:rPr>
        <w:t>En cuanto a la inserción laboral, profesionalización y apoyar la estabilidad y los intereses artísticos de los intérpretes navarros, pues, efectivamente, consideramos que los apoyos hasta el momento son pocos. Las becas que refería el señor Consejero son trece. Habría que intentar aumentarlas y apoyar a estas personas.</w:t>
      </w:r>
    </w:p>
    <w:p>
      <w:pPr>
        <w:pStyle w:val="Texto"/>
        <w:rPr>
          <w:lang w:val="es-ES_tradnl"/>
        </w:rPr>
      </w:pPr>
      <w:r>
        <w:rPr>
          <w:lang w:val="es-ES_tradnl"/>
        </w:rPr>
        <w:t>En cuanto a propiciar y fomentar la recuperación, preservación y difusión del patrimonio musical navarro, hay que decir que tenemos archivos musicales muy importantes, como el que tiene el Orfeón Pamplonés, y yo desde aquí le insto, señor Consejero, a establecer algún tipo de acción para que ese archivo tan impresionante que tiene el orfeón se pueda digitalizar y poner en valor para que todos los navarros y navarras podamos acceder a él.</w:t>
      </w:r>
    </w:p>
    <w:p>
      <w:pPr>
        <w:pStyle w:val="Texto"/>
        <w:rPr/>
      </w:pPr>
      <w:r>
        <w:rPr>
          <w:lang w:val="es-ES_tradnl"/>
        </w:rPr>
        <w:t>En lo que se refiere al patrimonio musical navarro, yo creo que tenemos que exigirle a la Orquesta Sinfónica de Navarra, señor Consejero, que en su programación musical, no solo en el año de Sarasate, tenga un porcentaje de obras de artistas navarros, digamos ya obligatorio, que tenga que ofertar anualmente.</w:t>
      </w:r>
    </w:p>
    <w:p>
      <w:pPr>
        <w:pStyle w:val="Texto"/>
        <w:rPr/>
      </w:pPr>
      <w:r>
        <w:rPr>
          <w:lang w:val="es-ES_tradnl"/>
        </w:rPr>
        <w:t>Bueno, qué le diré de la música contemporánea. Señor Corpas, sugerencia al canto que le hago: un ciclo de música experimental y arte sonoro. Arte sonoro es poesía sonora, acciones sonoras, radioarte, obras de arte conceptual que hacen referencia al sonido, obras intermedias en las que el sonido es elemento principal e incluso...</w:t>
      </w:r>
    </w:p>
    <w:p>
      <w:pPr>
        <w:pStyle w:val="Texto"/>
        <w:rPr/>
      </w:pPr>
      <w:r>
        <w:rPr>
          <w:i w:val="false"/>
          <w:lang w:val="es-ES_tradnl"/>
        </w:rPr>
        <w:t>SRA. PRESIDENTA:</w:t>
      </w:r>
      <w:r>
        <w:rPr>
          <w:lang w:val="es-ES_tradnl"/>
        </w:rPr>
        <w:t xml:space="preserve"> Debe ir finalizando, señor Telletxea.</w:t>
      </w:r>
    </w:p>
    <w:p>
      <w:pPr>
        <w:pStyle w:val="Texto"/>
        <w:rPr/>
      </w:pPr>
      <w:r>
        <w:rPr>
          <w:i w:val="false"/>
          <w:lang w:val="es-ES_tradnl"/>
        </w:rPr>
        <w:t>SR. TELLETXEA EZKURRA:</w:t>
      </w:r>
      <w:r>
        <w:rPr>
          <w:lang w:val="es-ES_tradnl"/>
        </w:rPr>
        <w:t xml:space="preserve"> Termino. ... música electroacústica, música experimental. En fin, un reto para su consejería, un ciclo de música experimental y arte sonoro. Que alucine la gente aquí en Navarra cuando vaya a ese ciclo que usted organice. Lo dejo aquí. Podría hablar del apoyo a la tradición coral, a los coros, etcétera, pero, bueno, ha sido interesante la interpelación. Yo estoy seguro de que el señor Consejero está tomando muy buena nota en esta legislatura en la cual está sudando, como ningún otro Consejero. Muchas gracias.</w:t>
      </w:r>
    </w:p>
    <w:p>
      <w:pPr>
        <w:pStyle w:val="Texto"/>
        <w:rPr/>
      </w:pPr>
      <w:r>
        <w:rPr>
          <w:i w:val="false"/>
          <w:spacing w:val="0"/>
          <w:lang w:val="es-ES_tradnl"/>
        </w:rPr>
        <w:t>SRA. PRESIDENTA:</w:t>
      </w:r>
      <w:r>
        <w:rPr>
          <w:spacing w:val="0"/>
          <w:lang w:val="es-ES_tradnl"/>
        </w:rPr>
        <w:t xml:space="preserve"> Gracias, señor Telletxea. Por Convergencia, señor Burguete, tiene la palabra.</w:t>
      </w:r>
    </w:p>
    <w:p>
      <w:pPr>
        <w:pStyle w:val="Texto"/>
        <w:rPr/>
      </w:pPr>
      <w:r>
        <w:rPr>
          <w:i w:val="false"/>
          <w:lang w:val="es-ES_tradnl"/>
        </w:rPr>
        <w:t xml:space="preserve">SR. BURGUETE TORRES: </w:t>
      </w:r>
      <w:r>
        <w:rPr>
          <w:lang w:val="es-ES_tradnl"/>
        </w:rPr>
        <w:t>Gracias, señora Presidenta. Hay que agradecer al señor Felones que nos permita poder resaltar y tener la grandiosa oportunidad de que en este Pleno del Parlamento podamos explicar las políticas que el Gobierno de Navarra hace en esta materia. Por tanto, desde ese reconocimiento y agradecimiento haré un análisis lo más objetivo posible. Es verdad que cada portavoz puede ver la botella medio vacía o medio llena, pero yo creo que la rotundidad de los hechos y la confirmación de todas y cada una de las iniciativas y actividades que desarrolla el Gobierno son, yo diría, incontestables. Desde ese punto de vista yo creo que hay un análisis completamente distinto desde el año 2003. En el año 2003 el Gobierno de UPN y CDN, con muy buen criterio, crea el Departamento de Cultura, y a partir de ahí ha habido un desarrollo importante en el ámbito cultural mediante una coordinación con otros departamentos, mediante una orientación, mediante un hilo conductor que afecta a todas y cada una de las políticas culturales del propio Gobierno de Navarra y que en el apartado musical, y el CDN no está dispuesto a irse con la música a otra parte, está íntimamente relacionado también con el Departamento de Educación.</w:t>
      </w:r>
    </w:p>
    <w:p>
      <w:pPr>
        <w:pStyle w:val="Texto"/>
        <w:rPr/>
      </w:pPr>
      <w:r>
        <w:rPr>
          <w:lang w:val="es-ES_tradnl"/>
        </w:rPr>
        <w:t>El Consejero, yo creo que con buen criterio porque esa es su obligación, ha sido capaz de explicar cuáles son las medidas, las acciones que se han venido desarrollando en estos últimos años en referencia a la creación de infraestructuras: el Baluarte, la remodelación del Teatro Gayarre, el importante esfuerzo inversor que está haciendo el Gobierno de Navarra en la creación de nuevas casas de cultura, la reorientación que se intenta dar al Auditorio de Barañáin, el remozado Teatro Gaztambide en el momento en que se finalice... Por tanto, yo creo que eso da muestra de que desde el punto de vista de la inversión, de la mejora de las infraestructuras ha habido un avance sustancial que demuestra no el discurso sino la verdadera voluntad política del Gobierno en avanzar en una mejora de esas infraestructuras o en la creación ex novo de otras diferentes con el fin de insistir en el desarrollo cultural del conjunto de la Comunidad y en poder ofrecer espacios que alberguen actuaciones relacionadas con el ámbito musical. En ese sentido también hay importantes actuaciones, como puede ser la disciplina urbanística que cuenta con mayor apoyo por la Administración, con dos conservatorios, una orquesta, diferentes asociaciones musicales, escuelas de música, etcétera, que dan muestra, se diga lo que se diga, del importante compromiso que el Gobierno de Navarra tiene con este apartado.</w:t>
      </w:r>
    </w:p>
    <w:p>
      <w:pPr>
        <w:pStyle w:val="Texto"/>
        <w:rPr>
          <w:lang w:val="es-ES_tradnl"/>
        </w:rPr>
      </w:pPr>
      <w:r>
        <w:rPr>
          <w:lang w:val="es-ES_tradnl"/>
        </w:rPr>
        <w:t>Ha señalado también el Consejero, y nosotros defendemos su explicación, las cuestiones y los esfuerzos que se están desarrollando en el ámbito de la formación, en el ámbito de las ayudas al de-sarrollo de grupos locales. También han sido reseñados aspectos relacionados con la difusión, y yo creo que los objetivos que el Gobierno tiene en el ámbito de la música son claros y rotundos: aumentan las infraestructuras con una visión de consenso con los Ayuntamientos, de manera que se permita su viabilidad tanto en la ejecución como en la gestión posterior, y también han crecido sustancialmente, y para ello se han aportado datos, las actuaciones en el ámbito formativo.</w:t>
      </w:r>
    </w:p>
    <w:p>
      <w:pPr>
        <w:pStyle w:val="Texto"/>
        <w:rPr>
          <w:lang w:val="es-ES_tradnl"/>
        </w:rPr>
      </w:pPr>
      <w:r>
        <w:rPr>
          <w:lang w:val="es-ES_tradnl"/>
        </w:rPr>
        <w:t>Es cierto que esta actuación que el Departamento de Cultura viene desarrollando tiene su complemento con el liderazgo que desde el Departamento de Educación se tiene que desarrollar. Desde ese punto de vista, insisto en que la oferta de estudios musicales que se puede cursar en la Comunidad Foral de Navarra se organiza con base en tres niveles, el básico, el medio y el superior, y que, pese a lo que se diga hoy aquí, el Gobierno tiene asumida públicamente, en la medida en que está redactado el proyecto y así se ha informado en este Parlamento en diferentes ocasiones, la ejecución del Conservatorio de Música para poder atender una demanda insatisfecha durante muchísimos años, pero que realmente, guste más o guste menos, este Gobierno está dispuesto a desarrollar. Por tanto, a salvo de algunas cuestiones administrativas que yo consideraría en este caso de corte menor, parece claro que el Gobierno hace un importante esfuerzo por en esa materia.</w:t>
      </w:r>
    </w:p>
    <w:p>
      <w:pPr>
        <w:pStyle w:val="Texto"/>
        <w:rPr/>
      </w:pPr>
      <w:r>
        <w:rPr>
          <w:lang w:val="es-ES_tradnl"/>
        </w:rPr>
        <w:t>Se han referido sus señorías a la situación de las escuelas de música. Las escuelas de música nacieron hace ya muchos años en la Comunidad Foral de Navarra. En este momento hay cuarenta y seis escuelas de música municipales y ahí también hay que reconocer que a lo largo de los últimos años ha habido un importante compromiso del Departamento de Educación, en una situación de coyuntura económica distinta a la que tenemos en este momento, que ha permitido, no sé si a tercios o no porque eso incluso sería discutible, que esas escuelas de música hayan ido promocionándose, hayan ido desarrollándose. Hoy, por mor de una circunstancia coyuntural, nos encontramos con que en el proyecto de presupuestos cuyo resultado se verá a finales del mes de diciembre, pues, efectivamente, y no hay rubor en reconocerlo...</w:t>
      </w:r>
    </w:p>
    <w:p>
      <w:pPr>
        <w:pStyle w:val="Texto"/>
        <w:rPr/>
      </w:pPr>
      <w:r>
        <w:rPr>
          <w:i w:val="false"/>
          <w:lang w:val="es-ES_tradnl"/>
        </w:rPr>
        <w:t>SRA. PRESIDENTA:</w:t>
      </w:r>
      <w:r>
        <w:rPr>
          <w:lang w:val="es-ES_tradnl"/>
        </w:rPr>
        <w:t xml:space="preserve"> Señor Burguete, debe ir finalizando.</w:t>
      </w:r>
    </w:p>
    <w:p>
      <w:pPr>
        <w:pStyle w:val="Texto"/>
        <w:rPr/>
      </w:pPr>
      <w:r>
        <w:rPr>
          <w:i w:val="false"/>
          <w:lang w:val="es-ES_tradnl"/>
        </w:rPr>
        <w:t>SR. BURGUETE TORRES:</w:t>
      </w:r>
      <w:r>
        <w:rPr>
          <w:lang w:val="es-ES_tradnl"/>
        </w:rPr>
        <w:t xml:space="preserve"> ... hay una disminución –se lo agradezco, Presidenta, acabo enseguida–, una reducción importante de la aportación que se contempla en ese apartado. No tengo duda de que con la responsabilidad del Partido Socialista encontraremos algunas fórmulas que resuelvan esa situación coyuntural y puntual que se ha generado, en la medida en que como esta semana se ha afirmado que es el Partido Socialista quien maneja las riendas de la Comunidad Foral de Navarra en materia política, pues estoy seguro y no tengo ninguna duda de que en estas cuestiones y en otras, como consecuencia de ese acertado manejo que ustedes autoafirman, mejoraremos esta cuestión que, sin duda, redundará en un beneficio para el conjunto de la Comunidad.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 xml:space="preserve">SRA. FIGUERAS CASTELLANO: </w:t>
      </w:r>
      <w:r>
        <w:rPr>
          <w:lang w:val="es-ES_tradnl"/>
        </w:rPr>
        <w:t>Gracias, señora Presidenta. Salgo a la tribuna para mostrar mi apoyo a la defensa y a la justificación de la interpelación planteada por el PSN y defendida por boca del señor Felones. La réplica me ha parecido muchísimo más interesante que la exposición propiamente, porque en la exposición y justificación de la propia interpelación es comedido y crítico a la vez, admitiendo también el avance que ha podido suponer, no solamente en la música sino en todo el ámbito cultural en la Comunidad, pero no es menos cierto que siempre en las réplicas parece que la cosa se anima y, además, se va definitivamente a lo que interesa.</w:t>
      </w:r>
    </w:p>
    <w:p>
      <w:pPr>
        <w:pStyle w:val="Texto"/>
        <w:rPr>
          <w:lang w:val="es-ES_tradnl"/>
        </w:rPr>
      </w:pPr>
      <w:r>
        <w:rPr>
          <w:lang w:val="es-ES_tradnl"/>
        </w:rPr>
        <w:t>Me voy a centrar fundamentalmente en uno de los asuntos que yo creo que tiene más importancia y enjundia de esta propia interpelación, y es lo que tiene que ver con la apuesta, no solamente de puesta en escena, sino la apuesta real por mantener, mejorar y sostener todo lo que tiene que ver con la cultura en los ámbitos más diversos, tanto musicales como teatrales como de cualquier otra índole. Es verdad que, visto el anteproyecto de presupuestos, en aquello que estamos exigiendo a través de esta interpelación, la apuesta decidida del Gobierno por mantener la calidad en el tiempo en lo que respecta a música, a teatro y a otras artes, nos hemos encontrado con una sorpresa desagradable y es que, efectivamente, hay un recorte evidente en las partidas. Me voy a detener, porque ya se ha dicho y no es cuestión de repetirnos, en aquella partida que parecía que habíamos asentado en la Escuela Navarra de Teatro, porque tuvimos la oportunidad de estar en el espacio que ocupa la Escuela de Teatro, y los profesionales que allí trabajan nos trasladaron sus preocupaciones por mantenerlo con calidad en el tiempo, al margen de otras consideraciones, y la verdad es que la sensación que nos dio a nosotros es que dura un año, da lugar a que la gente y los profesionales protesten y se atienda, y al año siguiente la voluntad está claramente demostrada: a la baja la partida.</w:t>
      </w:r>
    </w:p>
    <w:p>
      <w:pPr>
        <w:pStyle w:val="Texto"/>
        <w:rPr>
          <w:lang w:val="es-ES_tradnl"/>
        </w:rPr>
      </w:pPr>
      <w:r>
        <w:rPr>
          <w:lang w:val="es-ES_tradnl"/>
        </w:rPr>
        <w:t>Como quiera que, efectivamente, en el tema musical hay una apuesta importante de los Ayuntamientos por las escuelas de música, pero también sabemos las dificultades que tienen para mantenerlas y sostenerlas, vemos que esa tónica de disminución de gasto también se plantea, pues aquí lo que hace falta es unir esfuerzos y voluntades y, al margen del resultado definitivo y final del presupuesto, no cabe duda de que hay un recorrido para enmendar ese proyecto de ley de presupuestos y, desde luego, situarla no solamente en lo que el año pasado tuvieron las partidas que más nos interesan en Cultura y Educación, de las que estamos ahora discutiendo, sino que deberíamos plantearnos la sostenibilidad. Hay que reconocer que con el IPC, al margen de cómo se acabe, si vamos con una ambición limitada, a mantener lo del año pasado, efectivamente, se resentirán los Ayuntamientos y las propias actuaciones políticas. Por lo tanto, en ese sentido, mostramos satisfacción por cómo ha defendido incluso, ya digo, en la réplica el señor Felones la apuesta que él y su grupo hacen sobre cómo entienden que debe configurarse toda la apuesta política en el ámbito de la cultura y, desde luego, esperamos y deseamos que en ese sentido el Gobierno tenga la sensibilidad suficiente para admitir, y demostrarlo en los presupuestos, que está dispuesto a mantener la calidad de la cual ellos se vanaglorian y de la que los demás en parte somos críticos porque hay una evidencia.</w:t>
      </w:r>
    </w:p>
    <w:p>
      <w:pPr>
        <w:pStyle w:val="Texto"/>
        <w:rPr/>
      </w:pPr>
      <w:r>
        <w:rPr>
          <w:lang w:val="es-ES_tradnl"/>
        </w:rPr>
        <w:t>Para finalizar, simplemente diré una cuestión, señor Consejero. Yo creo que se pueden hacer muchas cosas, incluso se pueden hacer bien, pero lo que es evidente es que muchas veces se repite la oferta en el mismo período y, además, hasta en la misma ciudad. El hecho evidente es que el último fin de semana en Tudela había tal explosión de oferta musical y de otro tipo que había que elegir. Yo elegí el teatro, pero de todos modos lo que también es menester es que, desde luego, cuando se oferte se oferte variado y que no se concentre en tan poco tiempo tanta cuestión, porque lo que luego hay es o la gran sequía o la gran remojá, y el otro día en Tudela en concreto había la gran remojá de lo que hoy estamos hablando concerniente tanto a teatro como a música.</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Gracias, señora F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