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umarse a la petición de organismos, instituciones y entidades ante el Consejo de Europa a fin de que proceda a declarar Itinerario Cultural Europeo a la Ruta Celtibéric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presenta para su debate y aprobación por la Comisión de Cultura y Turismo del Parlamento de Navarra la siguiente moción por la que se insta al Gobierno de Navarra a sumarse a la petición de organismos, instituciones y entidades ante el Consejo de Europa, a fin de que proceda a declarar Itinerario Cultural Europeo a la Ruta Celtibérica.</w:t>
      </w:r>
    </w:p>
    <w:p>
      <w:pPr>
        <w:pStyle w:val="Normal"/>
        <w:rPr/>
      </w:pPr>
      <w:r>
        <w:rPr>
          <w:rStyle w:val="Normal1"/>
          <w:lang w:val="es-ES_tradnl"/>
        </w:rPr>
        <w:t>Exposición de motivos</w:t>
      </w:r>
    </w:p>
    <w:p>
      <w:pPr>
        <w:pStyle w:val="Normal"/>
        <w:rPr>
          <w:rStyle w:val="Normal1"/>
          <w:lang w:val="es-ES_tradnl"/>
        </w:rPr>
      </w:pPr>
      <w:r>
        <w:rPr>
          <w:rStyle w:val="Normal1"/>
          <w:lang w:val="es-ES_tradnl"/>
        </w:rPr>
        <w:t>El Itinerario Cultural Europeo es un distintivo otorgado por el Consejo de Europa a aquellas rutas, recorridos y trayectos que aglutinen una serie de valores. Con los itinerarios culturales, el Consejo de Europa pretende ir más allá del simple lanzamiento de productos culturales o turísticos y apuesta por la protección de los valores culturales europeos, por fomentar nuevas formas de encuentros entre los jóvenes europeos, poner en valor patrimonios poco apreciados y desarrollar programas de cooperación.</w:t>
      </w:r>
    </w:p>
    <w:p>
      <w:pPr>
        <w:pStyle w:val="Normal"/>
        <w:rPr/>
      </w:pPr>
      <w:r>
        <w:rPr>
          <w:rStyle w:val="Normal1"/>
          <w:lang w:val="es-ES_tradnl"/>
        </w:rPr>
        <w:t>Para ello, en 1997 creó el Instituto Europeo de Itinerarios Culturales, institución dedicada a acompañar a los promotores de los itinerarios ya elegidos, a ayudar a los que aportan nuevos proyectos a poner en práctica sus iniciativas y a difundir información acerca de este programa.</w:t>
      </w:r>
    </w:p>
    <w:p>
      <w:pPr>
        <w:pStyle w:val="Normal"/>
        <w:rPr/>
      </w:pPr>
      <w:r>
        <w:rPr>
          <w:rStyle w:val="Normal1"/>
          <w:lang w:val="es-ES_tradnl"/>
        </w:rPr>
        <w:t>Todos ellos forman parte de una lista integrada por 36 itinerarios culturales europeos, tales como El itinerario Mozart (1990), Los celtas (1990), Las rutas de los vikingos (1992), Las rutas de los fenicios (1994), El humanismo (1994), La Vía Regia (2005) y Las rutas del olivar (2005), entre otros.</w:t>
      </w:r>
    </w:p>
    <w:p>
      <w:pPr>
        <w:pStyle w:val="Normal"/>
        <w:rPr/>
      </w:pPr>
      <w:r>
        <w:rPr>
          <w:rStyle w:val="Normal1"/>
          <w:lang w:val="es-ES_tradnl"/>
        </w:rPr>
        <w:t>El Camino de Santiago fue el primero de todos los europeos en conseguir esta mención en 1987, seguido por el Legado de AI-Andalus (1997) y el Camino de la lengua castellana y su expansión por el Mediterráneo: las rutas de los sefardíes (2002). En 2007 se unió la Ruta de Don Ouijote, nacida en la conmemoración del IV Centenario de la publicación de El Quijote. La última iniciativa aparecida en nuestro país es la Ruta Celtibérica.</w:t>
      </w:r>
    </w:p>
    <w:p>
      <w:pPr>
        <w:pStyle w:val="Normal"/>
        <w:rPr/>
      </w:pPr>
      <w:r>
        <w:rPr>
          <w:rStyle w:val="Normal1"/>
          <w:lang w:val="es-ES_tradnl"/>
        </w:rPr>
        <w:t>Esta es una propuesta del Centro de Estudios Celtibéricos de Segeda, avalada por los arqueólogos que investigan en el territorio histórico conocido como Celtiberia.</w:t>
      </w:r>
    </w:p>
    <w:p>
      <w:pPr>
        <w:pStyle w:val="Normal"/>
        <w:rPr/>
      </w:pPr>
      <w:r>
        <w:rPr>
          <w:rStyle w:val="Normal1"/>
          <w:lang w:val="es-ES_tradnl"/>
        </w:rPr>
        <w:t>La Celtiberia, territorio histórico que tuvo su existencia en la Antigüedad, se asienta en el interior de la Península Ibérica, en el Sistema Ibérico Central y su reborde montañoso con las cuencas del Ebro, Duero y Tajo. Sus aproximadamente 61.643 kilómetros cuadrados se comparten por las Comunidades Autónomas de Aragón, Castilla-La Mancha, Castilla y León, La Rioja y la Comunidad Foral de Navarra.</w:t>
      </w:r>
    </w:p>
    <w:p>
      <w:pPr>
        <w:pStyle w:val="Normal"/>
        <w:rPr/>
      </w:pPr>
      <w:r>
        <w:rPr>
          <w:rStyle w:val="Normal1"/>
          <w:lang w:val="es-ES_tradnl"/>
        </w:rPr>
        <w:t>En el dossier que acompaña la iniciativa, se presenta un catálogo de yacimientos y, entre estos, las páginas 106-107 del mismo están dedicadas al Museo Municipal de Castejón, buena parte de cuyos materiales corresponden al poblado celtibérico del Cerro de El Castillo y la necrópolis vinculada a él.</w:t>
      </w:r>
    </w:p>
    <w:p>
      <w:pPr>
        <w:pStyle w:val="Normal"/>
        <w:rPr/>
      </w:pPr>
      <w:r>
        <w:rPr>
          <w:rStyle w:val="Normal1"/>
          <w:lang w:val="es-ES_tradnl"/>
        </w:rPr>
        <w:t>Por convenio establecido entre esta institución y el Ayuntamiento de Calatayud esta ciudad ha asumido ser la sede de la mencionada ruta.</w:t>
      </w:r>
    </w:p>
    <w:p>
      <w:pPr>
        <w:pStyle w:val="Normal"/>
        <w:rPr/>
      </w:pPr>
      <w:r>
        <w:rPr>
          <w:rStyle w:val="Normal1"/>
          <w:lang w:val="es-ES_tradnl"/>
        </w:rPr>
        <w:t>La Ruta Celtibérica tiene como objetivo ofrecer una visión conjunta de los lugares relacionados con el patrimonio celtibérico actualmente visitables, correspondientes a yacimientos arqueológicos, centros de interpretación y museos; así como de los eventos y acontecimientos que se vienen realizando vinculados con el mismo, caso de recorridos por caminos históricos, representaciones históricas, congresos, actividades docentes y didácticas. Esta oferta, estable en el caso de los lugares y dependiendo del calendario anual en el de los eventos, se actualizará anualmente.</w:t>
      </w:r>
    </w:p>
    <w:p>
      <w:pPr>
        <w:pStyle w:val="Normal"/>
        <w:rPr/>
      </w:pPr>
      <w:r>
        <w:rPr>
          <w:rStyle w:val="Normal1"/>
          <w:lang w:val="es-ES_tradnl"/>
        </w:rPr>
        <w:t>Un primer dossier, que recogía los lugares correspondientes a la ruta fue enviado en abril de 2008 a diferentes instituciones, solicitando el apoyo para que el Instituto Europeo de Itinerarios Culturales la reconozca como Ruta Cultural Europea. Entre otras respuestas se cuenta con la del propio Ministerio de Cultura del Gobierno de España.</w:t>
      </w:r>
    </w:p>
    <w:p>
      <w:pPr>
        <w:pStyle w:val="Normal"/>
        <w:rPr/>
      </w:pPr>
      <w:r>
        <w:rPr>
          <w:rStyle w:val="Normal1"/>
          <w:lang w:val="es-ES_tradnl"/>
        </w:rPr>
        <w:t>Dado que el Gobierno de Navarra fue invitado en su día a sumarse a dicha iniciativa sin que hasta el momento presente haya expresado su apoyo a la misma, teniendo en cuenta lo pertinente de la iniciativa y la proximidad del territorio de la Celtiberia histórica al actual territorio de la Comunidad Foral de Navarra, el Grupo Parlamentario Socialistas del Parlamento de Navarra plantea para su debate y votación por la Comisión de Cultura y Turismo la siguiente propuesta de acuerdo:</w:t>
      </w:r>
    </w:p>
    <w:p>
      <w:pPr>
        <w:pStyle w:val="Normal"/>
        <w:rPr/>
      </w:pPr>
      <w:r>
        <w:rPr>
          <w:rStyle w:val="Normal1"/>
          <w:lang w:val="es-ES_tradnl"/>
        </w:rPr>
        <w:t>1. El Parlamento de Navarra, por las razones expuestas, manifiesta su apoyo a la iniciativa de que la Ruta Celtibérica sea declarada por el Consejo de Europa Itinerario Cultural Europeo.</w:t>
      </w:r>
    </w:p>
    <w:p>
      <w:pPr>
        <w:pStyle w:val="Normal"/>
        <w:rPr/>
      </w:pPr>
      <w:r>
        <w:rPr>
          <w:rStyle w:val="Normal1"/>
          <w:lang w:val="es-ES_tradnl"/>
        </w:rPr>
        <w:t>2. El Parlamento de Navarra, a la vista de las razones históricas, culturales y de vecindad que nos unen con las viejas tierras celtibéricas, insta al Gobierno de Navarra a unirse a dicha iniciativa, declarando, asimismo, su apoyo explícito a la misma.</w:t>
      </w:r>
    </w:p>
    <w:p>
      <w:pPr>
        <w:pStyle w:val="Normal"/>
        <w:rPr/>
      </w:pPr>
      <w:r>
        <w:rPr>
          <w:rStyle w:val="Normal1"/>
          <w:lang w:val="es-ES_tradnl"/>
        </w:rPr>
        <w:t>Pamplona, 6 de noviem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