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corporar a la Comisión Organizadora 2012 como vocales a cinco representantes (uno por cada Grupo Parlamentario) elegidos por el Parlamento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la Comisión de Cultu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establecido la composición de la Comisión Organizadora 2012. Esta comisión tiene la finalidad de definir y coordinar las actividades relativas a la conmemoración del octavo centenario de la batalla de las Navas de Tolosa y del quinto centenario de la conquista de Navarra por las tropas de la corona de Castilla.</w:t>
      </w:r>
    </w:p>
    <w:p>
      <w:pPr>
        <w:pStyle w:val="Normal"/>
        <w:rPr/>
      </w:pPr>
      <w:r>
        <w:rPr>
          <w:rStyle w:val="Normal1"/>
          <w:lang w:val="es-ES_tradnl"/>
        </w:rPr>
        <w:t>Entre los vocales de dicha comisión están, entre otros, cargos institucionales, la Alcaldesa de Iruñea, el Alcalde de Saint-Palais, el Arzobispo de Iruñea, representantes de la UPNA, de la Universidad del Opus Dei y de la Uned y cinco personalidades de reconocido prestigio en los ámbitos históricos, culturales y geográficos en los que la comisión va a desarrollar sus cometidos que serán elegidos por el Presidente del Gobierno de Navarra, que es el Presidente de la comisión.</w:t>
      </w:r>
    </w:p>
    <w:p>
      <w:pPr>
        <w:pStyle w:val="Normal"/>
        <w:rPr/>
      </w:pPr>
      <w:r>
        <w:rPr>
          <w:rStyle w:val="Normal1"/>
          <w:lang w:val="es-ES_tradnl"/>
        </w:rPr>
        <w:t>Convendría que en dicha celebración todas las perspectivas de la historiografía estén presentes, también los estudios más recientes. Teniendo en cuenta la importancia de la celebración de este evento y la necesidad de que todas las sensibilidades políticas, sociales y culturales que componemos la sociedad navarra estén presentes en dicha comisión que tiene que ser lo más plural y amplia posible, es necesario implementar medidas que posibiliten la participación de todos los grupos polític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 propone para su debate y votación en la Comisión de Cultur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incorporar a la Comisión Organizadora 2012 como vocales a cinco representantes (uno por cada grupo parlamentario) elegidos por 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, 6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