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egoi</w:t>
        <w:softHyphen/>
        <w:t>tza-pos</w:t>
        <w:softHyphen/>
        <w:t>tu</w:t>
        <w:softHyphen/>
        <w:t>en eska</w:t>
        <w:softHyphen/>
        <w:t>e</w:t>
        <w:softHyphen/>
        <w:t>ren itxa</w:t>
        <w:softHyphen/>
        <w:t>ron zerren</w:t>
        <w:softHyphen/>
        <w:t>dei aurre egi</w:t>
        <w:softHyphen/>
        <w:t>te</w:t>
        <w:softHyphen/>
        <w:t>ko ditu</w:t>
        <w:softHyphen/>
        <w:t>en asmo</w:t>
        <w:softHyphen/>
        <w:t>e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