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dic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estatal y al Gobierno de Navarra a aumentar las plazas dedicadas a inmigrantes menores no acompañados que acoge Navarr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Relaciones Institucionales y Portavoz del Gobierno y disponer que el plazo de presentación de enmiendas finalizará a las doce horas del día anterior al del comienzo de la sesión en que haya de debatirse.</w:t>
      </w:r>
    </w:p>
    <w:p>
      <w:pPr>
        <w:pStyle w:val="Normal"/>
        <w:rPr/>
      </w:pPr>
      <w:r>
        <w:rPr>
          <w:rStyle w:val="Normal1"/>
          <w:lang w:val="es-ES_tradnl"/>
        </w:rPr>
        <w:t>Pamplona, 30 de diciem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para su debate y votación en la Comisión correspondiente la siguiente moción:</w:t>
      </w:r>
    </w:p>
    <w:p>
      <w:pPr>
        <w:pStyle w:val="Normal"/>
        <w:rPr/>
      </w:pPr>
      <w:r>
        <w:rPr>
          <w:rStyle w:val="Normal1"/>
          <w:lang w:val="es-ES_tradnl"/>
        </w:rPr>
        <w:t>Exposición de motivos:</w:t>
      </w:r>
    </w:p>
    <w:p>
      <w:pPr>
        <w:pStyle w:val="Normal"/>
        <w:rPr/>
      </w:pPr>
      <w:r>
        <w:rPr>
          <w:rStyle w:val="Normal1"/>
          <w:lang w:val="es-ES_tradnl"/>
        </w:rPr>
        <w:t>Desde hace varios años, cientos de miles de personas, provenientes de diversas partes del mundo, se han afincado en España con el ánimo de construir aquí un futuro. No estamos ante una situación pasajera: todo apunta a que ese movimiento se mantendrá en los próximos años.</w:t>
      </w:r>
    </w:p>
    <w:p>
      <w:pPr>
        <w:pStyle w:val="Normal"/>
        <w:rPr/>
      </w:pPr>
      <w:r>
        <w:rPr>
          <w:rStyle w:val="Normal1"/>
          <w:lang w:val="es-ES_tradnl"/>
        </w:rPr>
        <w:t>Muchas de esas personas son menores no acompañados que necesitan de la protección de la administración. Precisamente este año, según datos del propio Gobierno estatal, son cerca de 1.600 los menores que se encuentran en Canarias, por lo que se hace necesario que todas las Comunidades Autónomas contribuyamos de forma solidaria al acogimiento de esos menores.</w:t>
      </w:r>
    </w:p>
    <w:p>
      <w:pPr>
        <w:pStyle w:val="Normal"/>
        <w:rPr/>
      </w:pPr>
      <w:r>
        <w:rPr>
          <w:rStyle w:val="Normal1"/>
          <w:lang w:val="es-ES_tradnl"/>
        </w:rPr>
        <w:t>En este sentido, es preciso indicar que la vía de colaboración entre la administración central y foral es ya una realidad, con la renovación del Ministerio de Trabajo e Inmigración y el Departamento de Relaciones Institucionales en el año 2007, a raíz del colapso en el que se encuentran los recursos humanos y materiales de la Comunidad Autónoma de Canarias, para acoger a diez menores no acompañados.</w:t>
      </w:r>
    </w:p>
    <w:p>
      <w:pPr>
        <w:pStyle w:val="Normal"/>
        <w:rPr/>
      </w:pPr>
      <w:r>
        <w:rPr>
          <w:rStyle w:val="Normal1"/>
          <w:lang w:val="es-ES_tradnl"/>
        </w:rPr>
        <w:t>El Defensor del Pueblo de Navarra, en el informe sobre el tema publicado el 16 de octubre y en la comparecencia al respecto del 18 de noviembre de este año, indicaba, entre otras cosas, la posibilidad de que Navarra acogiera a un número mayor de menores, recomendando en este sentido que los centros residenciales fueran de un tamaño pequeño, para mantener el ambiente y la filosofía del actual centro. En esa misma línea, el Defensor del Pueblo constata además que no existen programas de emancipación o de tránsito a la vida adulta.</w:t>
      </w:r>
    </w:p>
    <w:p>
      <w:pPr>
        <w:pStyle w:val="Normal"/>
        <w:rPr/>
      </w:pPr>
      <w:r>
        <w:rPr>
          <w:rStyle w:val="Normal1"/>
          <w:lang w:val="es-ES_tradnl"/>
        </w:rPr>
        <w:t>Por otro lado, es necesario que desde las instituciones realicemos las oportunas propuestas para que el itinerario educativo y laboral de estos menores sea lo más duradero y eficaz posible, entendiendo la estancia de estos menores como un proceso que no se puede cortar. Por eso, consideramos importante que el conjunto de las prestaciones y situaciones legales sean las óptimas para realizar esa labor, por eso los programas deben estar consolidados.</w:t>
      </w:r>
    </w:p>
    <w:p>
      <w:pPr>
        <w:pStyle w:val="Normal"/>
        <w:rPr/>
      </w:pPr>
      <w:r>
        <w:rPr>
          <w:rStyle w:val="Normal1"/>
          <w:lang w:val="es-ES_tradnl"/>
        </w:rPr>
        <w:t>Por todo ello, el Grupo Parlamentario Nafarroa Bai formula la siguiente propuesta de acuerdo:</w:t>
      </w:r>
    </w:p>
    <w:p>
      <w:pPr>
        <w:pStyle w:val="Normal"/>
        <w:rPr/>
      </w:pPr>
      <w:r>
        <w:rPr>
          <w:rStyle w:val="Normal1"/>
          <w:lang w:val="es-ES_tradnl"/>
        </w:rPr>
        <w:t>1. El Parlamento de Navarra insta al Gobierno estatal y al Gobierno de Navarra a que en la prórroga del Convenio de colaboración para el de</w:t>
        <w:softHyphen/>
        <w:t>sarrollo de actuaciones de acogida e integración de personas inmigrantes, en el marco de la colaboración ya existente entre el Ministerio de Trabajo e Inmigración y el Departamento de Relaciones Institucionales, se aumenten las plazas dedicadas a menores no acompañados que acoge Navarra.</w:t>
      </w:r>
    </w:p>
    <w:p>
      <w:pPr>
        <w:pStyle w:val="Normal"/>
        <w:rPr/>
      </w:pPr>
      <w:r>
        <w:rPr>
          <w:rStyle w:val="Normal1"/>
          <w:lang w:val="es-ES_tradnl"/>
        </w:rPr>
        <w:t>2. El Parlamento de Navarra insta al Gobierno de Navarra a poner en marcha centros para menores no acompañados. Estos centros respetarán el modelo residencial del ya existente en el valle de Yerri en cuanto a su tamaño.</w:t>
      </w:r>
    </w:p>
    <w:p>
      <w:pPr>
        <w:pStyle w:val="Normal"/>
        <w:rPr/>
      </w:pPr>
      <w:r>
        <w:rPr>
          <w:rStyle w:val="Normal1"/>
          <w:lang w:val="es-ES_tradnl"/>
        </w:rPr>
        <w:t>3. El Parlamento de Navarra solicita al Gobierno del Estado que renueve por un periodo de dos años más los permisos de residencia y trabajo de los menores que se encuentran dentro del programa MENA en Navarra.</w:t>
      </w:r>
    </w:p>
    <w:p>
      <w:pPr>
        <w:pStyle w:val="Normal"/>
        <w:rPr/>
      </w:pPr>
      <w:r>
        <w:rPr>
          <w:rStyle w:val="Normal1"/>
          <w:lang w:val="es-ES_tradnl"/>
        </w:rPr>
        <w:t>4. El Parlamento de Navarra insta al Gobierno de Navarra a que en el plazo de tres meses presente a esta Cámara un plan de atención educativo y laboral para los menores no acompañados, que contemple medidas o programas de emancipación o de tránsito a la vida adulta y consolide los actuales programas.</w:t>
      </w:r>
    </w:p>
    <w:p>
      <w:pPr>
        <w:pStyle w:val="Normal"/>
        <w:rPr/>
      </w:pPr>
      <w:r>
        <w:rPr>
          <w:rStyle w:val="Normal1"/>
          <w:lang w:val="es-ES_tradnl"/>
        </w:rPr>
        <w:t>5. El Parlamento de Navarra solicita al Gobierno del Estado que aumente la cantidad de 80 euros por día y menor aportada actualmente.</w:t>
      </w:r>
    </w:p>
    <w:p>
      <w:pPr>
        <w:pStyle w:val="Normal"/>
        <w:rPr/>
      </w:pPr>
      <w:r>
        <w:rPr>
          <w:rStyle w:val="Normal1"/>
          <w:lang w:val="es-ES_tradnl"/>
        </w:rPr>
        <w:t>Pamplona-Iruña a 16 de diciembre de 2008</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