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lazas concertadas en Navarra en residencias de gestión y propiedad privadas, de gestión privada y propiedad pública y gestión y propiedad públic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a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plazas concertadas residencias de tercera 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lazas hay concertadas en Navarra, cuántas de ellas en residencias de gestión y propiedad privada, cuántas de ellas en residencias de gestión privada pero propiedad pública, y cuantas de ellas en residencias de gestión y propiedad públ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osto de estos conciertos en cada uno de los apartados concretados en este pregunta?</w:t>
      </w:r>
    </w:p>
    <w:p>
      <w:pPr>
        <w:pStyle w:val="Normal"/>
        <w:rPr/>
      </w:pPr>
      <w:r>
        <w:rPr>
          <w:rStyle w:val="Normal1"/>
          <w:lang w:val="es-ES_tradnl"/>
        </w:rPr>
        <w:t>Pamplona-Iruña, 6 de nov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