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0 de noviembre de 2008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estado de ejecución de diversas partidas presupuestarias del ejercicio 2007 en el Departamento de Desarrollo Rural y Medio Ambiente, formulada por el Ilmo. Sr. D. Aitor Etxarri Pelleje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0 de noviembre de 2008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Aitor Etxarri Pellejero, Parlamentario Foral del Grupo Parlamentaría Nafarroa Bai, amparándose en el Reglamento de la Cámara, presenta la siguiente pregunta al Departamento de Desarrollo Rural y Medio Ambiente del Gobierno de Navarra, para su respuesta por escrito.</w:t>
      </w:r>
    </w:p>
    <w:p>
      <w:pPr>
        <w:pStyle w:val="Normal"/>
        <w:rPr/>
      </w:pPr>
      <w:r>
        <w:rPr>
          <w:rStyle w:val="Normal1"/>
          <w:lang w:val="es-ES_tradnl"/>
        </w:rPr>
        <w:t>En los Presupuestos para el 2007 en el Departamento de Desarrollo Rural y Medio Ambiente se contemplan diversas partidas.</w:t>
      </w:r>
    </w:p>
    <w:p>
      <w:pPr>
        <w:pStyle w:val="Normal"/>
        <w:rPr/>
      </w:pPr>
      <w:r>
        <w:rPr>
          <w:rStyle w:val="Normal1"/>
          <w:lang w:val="es-ES_tradnl"/>
        </w:rPr>
        <w:t>Es interés de este parlamentaría conocer:</w:t>
      </w:r>
    </w:p>
    <w:p>
      <w:pPr>
        <w:pStyle w:val="Normal"/>
        <w:rPr/>
      </w:pPr>
      <w:r>
        <w:rPr>
          <w:rStyle w:val="Normal1"/>
          <w:lang w:val="es-ES_tradnl"/>
        </w:rPr>
        <w:t>1.-. El Estado de ejecución a la fecha de recepción de esta pregunta, de estas partidas codificadas como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1400-700000-4809-411102 “Subvención por acciones de comunicación agraria”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1400-700000-4819-411100 “Subvenciones a las organizaciones profesionales agrarias”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1400-700000-4819-411102 “Subvenciones a entidades sin ánimo de lucro”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1430-700001-6030-468100 “Instalaciones y mejoras en las redes meteorológica e hidrológica”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1430-700001-7400-468100 “ Transferencias a sociedades publicas para proyectos de investigación”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1210-710000-4700-412102 “Ayudas a planes de jubilación a suscribir por agricultores y ganaderos”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1210-710000-4700-412107” Ayudas a los daños en infraestructuras privadas y a la perdida de la renta por inundaciones extraordinarias”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1230-710001-2276-414200 “Control de ayudas a la agricultura. Organismo pagador FEAGA-FEADER”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1230-710001-4700-414200 “Indemnización compensatoria. PDR FEADER”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1230-710001-4700-414202 “Medidas agroambientales. PDR FEADER”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1220-710002-2279-412300 “Control de ayudas a la industria. Organismo Pagador FEAGA FADER”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1220-710002-6031-412300 “Acondicionamiento de la red de silos”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1320-711000-7700-412203 “ Subvención para la adquisición de contenedores para recogida de cadáveres”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1320-711000-4700-412204 “ Subvención por abandono de la producción lechera”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1310-711001-4 700-412207 “Ayudas medioambientales ganaderas. PDR FEADER”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1310-711001-4819-412200 “Subvención a asociaciones para el fomento ganadero”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2130-720000-7700-417100 “Subvención para nuevos regadíos o mejora de los existentes PDR FEADER”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2120-720001-6019-414300 “Obras de reordenación de la propiedad y concentración parcelaria. PDR FEADER”</w:t>
      </w:r>
    </w:p>
    <w:p>
      <w:pPr>
        <w:pStyle w:val="Normal"/>
        <w:rPr/>
      </w:pPr>
      <w:r>
        <w:rPr>
          <w:rStyle w:val="Normal1"/>
          <w:lang w:val="es-ES_tradnl"/>
        </w:rPr>
        <w:t>—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2120-720001-7609-414304 “Ayudas a infraestructuras ganaderas”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2120-720001-7609-414305 “Ayudas para reparación de infraestructuras agrarias de titularizad pública”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2120-720001-7700-414304 “Indemnización por pérdidas en cultivos permanentes”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2210-721000-4700-413100 “Ayudas a cooperativas para auditorías, actualización contable e informes”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2210-721000-4701-4130100 “Incentivos a la reestructuración de cooperativas agrarias”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2210-721000-4701-413104 “Fomento de iniciativas de comercialización agraria”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2210-721000-4701-413105 “Fomento de iniciativas de reestructuración de cooperativas”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2210-721000-7701-413102 “Subvención para inversiones en industrialización y comercialización agrarias PDR FEADER”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2210-721000-7701-413103 “Ayudas Fondo Europeo de las Pesca FEP”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2230-721002-4809-412100 “Cese anticipado de la actividad agraria. PDR FEADER”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2230-721002-7700-412100 “Mejora de la eficacia de las explotaciones agrarias. PDR FEADER”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2230-721002-7700-412103 “Subvención para maquinaria y medios de producción”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72230-721002-7700-412104 “Reestructuración de cooperativas. Ayudas a la implantación de servicios integrados de mecanización”</w:t>
      </w:r>
    </w:p>
    <w:p>
      <w:pPr>
        <w:pStyle w:val="Normal"/>
        <w:rPr/>
      </w:pPr>
      <w:r>
        <w:rPr>
          <w:rStyle w:val="Normal1"/>
          <w:lang w:val="es-ES_tradnl"/>
        </w:rPr>
        <w:t>2.- Previsión de ejecución final de dicha partida con especificación de las imputaciones pendientes.</w:t>
      </w:r>
    </w:p>
    <w:p>
      <w:pPr>
        <w:pStyle w:val="Normal"/>
        <w:rPr/>
      </w:pPr>
      <w:r>
        <w:rPr>
          <w:rStyle w:val="Normal1"/>
          <w:lang w:val="es-ES_tradnl"/>
        </w:rPr>
        <w:t>3.- Desglose de las cuestiones y conceptos imputados a esta partida hasta el momento.</w:t>
      </w:r>
    </w:p>
    <w:p>
      <w:pPr>
        <w:pStyle w:val="Normal"/>
        <w:rPr/>
      </w:pPr>
      <w:r>
        <w:rPr>
          <w:rStyle w:val="Normal1"/>
          <w:lang w:val="es-ES_tradnl"/>
        </w:rPr>
        <w:t>Iruñean, 3 de noviembre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Aitor Etxarri Pellej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