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irailaren 24an egindako Osoko Bilkuran, Euskarari buruzko abenduaren 15eko 18/1986 Foru Legearen 5.b) artikulua aldatzen duen Foru Lege proposamena aintzat hartzea erabaki zuen. Proposamen hori Izquierda Unida de Navarra-Nafarroako Ezker Batua foru parlamentarien elkarteak aurkeztu zuen eta 2009ko ekainaren 12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