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9ko irailaren 24an egindako Osoko Bilkuran, irisgarritasun unibertsalari eta oztopo fisiko eta zentzumenezkoak kentzeari buruzko Foru Lege proposamena aintzat hartzea erabaki zuen. Proposamen hori Socialistas del Parlamento de Navarra parlamentu-taldeak aurkeztu zuen eta 2009ko ekainaren 19ko 6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