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Familia, Gazteria, Kirol eta Gizarte Gaietarako Batzordeak, 2009ko irailaren 22an egindako bileran, ondoko erabakia onetsi zuen: “Erabakia. Horren bidez, Nafarroako Gobernua premiatzen da behar diren zuzemenak egin ditzan ongizatearen eta osasunaren teknologiekin loturiko industria ezarri eta garatzeko Nafarro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Nafarroako Gobernua premiatzen da behar diren zuzemenak egin ditzan ongizatearen eta osasunaren</w:t>
        <w:br/>
        <w:t>teknologiekin loturiko industria</w:t>
        <w:br/>
        <w:t>ezarri eta garatzeko Nafarro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behar diren zuzemenak egin ditzan ongizatearen eta osasunaren teknologiekin loturiko industria ezarri eta garatzeko Nafarroan, eta ikerketari arreta berezia eskain diezaio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