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En respuesta a la pregunta parlamentaria solicitada por el Parlamentario Foral </w:t>
      </w:r>
      <w:r>
        <w:rPr>
          <w:rFonts w:cs="Arial" w:ascii="Arial" w:hAnsi="Arial"/>
          <w:b/>
          <w:sz w:val="18"/>
        </w:rPr>
        <w:t>Maiorga Ramírez Erro</w:t>
      </w:r>
      <w:r>
        <w:rPr>
          <w:rFonts w:cs="Arial" w:ascii="Arial" w:hAnsi="Arial"/>
          <w:sz w:val="18"/>
        </w:rPr>
        <w:t xml:space="preserve">, adscrito al Grupo Parlamentario Nafarroa Bai, </w:t>
      </w:r>
      <w:r>
        <w:rPr>
          <w:rFonts w:cs="Arial" w:ascii="Arial" w:hAnsi="Arial"/>
          <w:b/>
          <w:sz w:val="18"/>
        </w:rPr>
        <w:t>PES-205</w:t>
      </w:r>
      <w:r>
        <w:rPr>
          <w:rFonts w:cs="Arial" w:ascii="Arial" w:hAnsi="Arial"/>
          <w:sz w:val="18"/>
        </w:rPr>
        <w:t>, sobr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 xml:space="preserve">1.- </w:t>
      </w:r>
      <w:r>
        <w:rPr>
          <w:rFonts w:cs="Arial" w:ascii="Arial" w:hAnsi="Arial"/>
          <w:sz w:val="18"/>
          <w:szCs w:val="22"/>
        </w:rPr>
        <w:t>¿En cuántas personas han aumentado su plantilla desde el inicio de esta legislatura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 xml:space="preserve">2.- ¿Cuántos y qué contratos se han realizado con empresas externas para estudios de plantillas y selección de personal? Especifíquese con qué empresas y cuánto se ha facturado por estos concep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 Consejero de Economía y Hacienda manifiest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AI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 No ha aumentado la plantilla respecto a junio de 200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En la actualidad hay dos procesos de selección en march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2- Infojobs en dos ocasiones (150 € cada selección). Ahora: Infojobs en una empresa y un head hunter en otra (Montaner y As.), que factura un 10% del salario bruto anu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N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Actualmente hay 5 personas adscritas (4 incorporadas en 2008 y una en 2009) y una persona con contrato de asesorí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2- Un contrato de selección de personal con AIN por 11.367,68 € IVA inc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ALUAR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Realizados 2 estudios para la identificación de trabajadores autónomos (apoyos puntuales a las actividades de programación de espectáculos) por la empresa HUMAN y AIN, con un coste de 900 y 1.000 € respectivamente (sin IVA)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I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1- Incremento neto de plantilla: 3 personas, a pesar de incorporarse 6 personas procedentes de otras empresas públicas en 2008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ersonal septiembre 2007: 87 / enero 2008: 93/ junio 2009: 90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2- Diciembre 2007: selección Director Departamento con Human M.S. (4965 €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Octubre 2008: análisis y recomendaciones de política retributiva con Hay Group (14.500 €)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NA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 (44 trabajadore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2007: Estudio “Diagnóstico organizacional”. 5.568 € IVA inc. (Delta Consultores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2008: Estudio de retribuciones. 3.248 € IVA inc. (Human M.S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RCUITO LOS AR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 tiene personal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IUDAD AGROALIMENTARIA DE TUDE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sociedad no existía a principios de legislatura. Tiene 5 personas en plantill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TP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La Ciudad del Transporte ha reducido su plantilla en una persona (20%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CHAURI FO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ONDO JOVEN EMPRESARI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Sin personal propio. Es el personal de CEIN quien desarrolla las fu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A. VIVE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º de trabajadores a 31.12.07: 12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Nº de trabajadores a 31.12.08: 11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Año 2009: sin incorporaciones, salvo las de carácter eventual por actividades sobrevenidas y aprobad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 La selección de personal se realiza a través del Servicio Navarro de Empleo SN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DESA</w:t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o ha habido incremento de plantilla. Se realizó un contrato en prácticas en junio de 2008 (6 Meses) y sustituía a otro que finalizó en septiembre de 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La selección se realizó a través de la AIN (selección: 2.088 € IVA inc.+ 1.241,20 €IVA inc. de importe publicación en prensa))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CA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30.06.07: 19 personas (17 fijos y 2 temporale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30.06.09: 27 personas (23 fijos y 4 temporales). El incremento por la subrogación de 5 personas del Consejo Regulador del Vino, 1 del C.R. Ternera de Navarra y 2 contratos temporales por bajas maternal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Contratados los servicios de Human M.S. para la selección de un administrativo con carácter temporal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G AGRÍCOL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de personal fijo del ITGA no ha variad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ITG GANADER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ha disminuido en 8 personas, pasando de 92 (81 fijos y 11 temporales) en junio de 2007 a 84 (81 fijos y 3 temporales) en junio de 2009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YABI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 desde junio de 200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Selección de becario para formación de estudiantes en prácticas: en 2007 con la Fundación Universidad-Sociedad (UPNA: 520€) y dos en 2008 con la Fundación Empresa (UN: 1.232,02€). 2 búsquedas de personal a través de Infojobs (150 € c/u)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FIN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AIN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se ha incrementado en 1 person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G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o ha aumentado desde 2007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SER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31.12.07: 33 contratos indefinidos y 22 tempor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31.12.08: 33 contratos indefinidos y 23 temporale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 xml:space="preserve">31.12.09: 33 contratos indefinidos y 21 temporal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SUIN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no ha aumentado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SUR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Plantilla a 30 de junio de 2007: 17 persona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2"/>
              </w:rPr>
              <w:t>Plantilla a 30 de junio de 2009: 31 person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Estudios de plantilla: (Asistencia Técnica y Organizativa de RRHH: 43.230 €+IVA con Delta Consultores) y selección de personal (sel. Director Técnico y coordinador científico OTN: 2.380 €+IVA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VEL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 Incremento en 1 persona (contrato parcial por obra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IL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Incremento de 4 personas en la plantilla( se ha pasado de 32 personas el día 1 de julio de 2007 a 36 en la misma fecha de 2009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Contratados los servicios de Human Management Systems para la selección de las 4 incorporaciones (13.450 €) + publicación anuncios en prensa (4.875€)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PNATE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Incremento de la plantilla en 4 person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Realizados dos contratos con Human M.S. por importe de 6.003 € IVA inc. (enero 2008) y de 7.046 € IVA inc. (febrero 2008), respectivamente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NETARI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o se ha producido un incremento de plantilla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U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I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ha aumentado en 5 personas (de 18 a 23)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Realizado un contrato con Human M.S. por un importe de 11.692,80 €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IEG. NAVAR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se ha incrementado en 8 trabajadores (de 41 a 49)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2- Realizados contratos con dos empresas de selección: Human M.S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IEG. CANAL DE NAVARR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o tiene ni ha tenido personal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2- Ninguno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SALDO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ALINA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ha aumentado en 4 personas, pasando de 42 a 46 empleados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eto de 7 contrataciones y 3 baj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ODEN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Desde el 1.09.07 ha experimentado las siguientes variaciones: 3 altas (Oficial 1ª Admva., Director de promoción y Gerente de Proyectos) por otras tantas bajas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2- Realizado un contrato con Human M.S. para la selección del Gerente de Proyectos, por un importe de 8.352 € IVA inc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PRI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La plantilla se ha mantenido (5 personas)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2- Realizado contrato de asistencia de selección de personal en 2008 con la consultora Javier Úriz S.L., por importe de 800€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START UP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No ha tenido ni tiene actualmente personal propio contratado, ya que es el personal de CEIN el que realiza las funcion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RRITORIO RONCAL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1- Hubo una persona contratada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RACA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En octubre de 2007 TRACASA cotizó a la Seguridad Social por 253 personas y en mayo de 2009 lo hizo por 318 persona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2- Realizados contratos con la empresa INPUT-OUTPUT Soluciones Informáticas para la selección de personal altamente cualificado en los años 2007 (581,04 €), 2008 (10.929€) y 2009 (14.728€)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UCKLAN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- La plantilla no ha aument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Ninguno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INS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22"/>
              </w:rPr>
              <w:t>1- La plantilla de VINSA ha aumentado en 12 personas y ha pasado de 28 a 40 trabajador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- Realizados 4 contratos con la empresa Human M.S. (29.150€) y 1 con VIALOGAR (2.780,50€). Importe total facturado con empresas externas de selección de personal: 31.930,50€.</w:t>
            </w:r>
          </w:p>
        </w:tc>
      </w:tr>
    </w:tbl>
    <w:p>
      <w:pPr>
        <w:pStyle w:val="Normal"/>
        <w:spacing w:lineRule="auto" w:line="36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amplona, 28 de julio de 200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El Vicepresidente Segundo y Consejero de Economía y Hacienda: Álvaro Miranda Simavill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701" w:right="16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2:00Z</dcterms:created>
  <dc:creator>X047591</dc:creator>
  <dc:description/>
  <dc:language>en-US</dc:language>
  <cp:lastModifiedBy>Carlota</cp:lastModifiedBy>
  <cp:lastPrinted>2009-10-05T09:15:00Z</cp:lastPrinted>
  <dcterms:modified xsi:type="dcterms:W3CDTF">2009-10-05T07:26:00Z</dcterms:modified>
  <cp:revision>7</cp:revision>
  <dc:subject/>
  <dc:title>Con respecto a la empresas públicas:</dc:title>
</cp:coreProperties>
</file>