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octu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cumpla las recomendaciones del Defensor del Pueblo sobre las medidas para una correcta atención y tratamiento del TDA-H en la población infantil,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3 de octubre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y Maiorga Ramírez, portavoces del Grupo Parlamentario Nafarroa Bai, amparándose en el Reglamento de la Cámara, presentan la siguiente moción para su debate y votación.</w:t>
      </w:r>
    </w:p>
    <w:p>
      <w:pPr>
        <w:pStyle w:val="Normal"/>
        <w:rPr/>
      </w:pPr>
      <w:r>
        <w:rPr>
          <w:rStyle w:val="Normal1"/>
          <w:lang w:val="es-ES_tradnl"/>
        </w:rPr>
        <w:t>Exposición de motivos</w:t>
      </w:r>
    </w:p>
    <w:p>
      <w:pPr>
        <w:pStyle w:val="Normal"/>
        <w:rPr/>
      </w:pPr>
      <w:r>
        <w:rPr>
          <w:rStyle w:val="Normal1"/>
          <w:lang w:val="es-ES_tradnl"/>
        </w:rPr>
        <w:t>Son varias las ocasiones en las que las asociaciones de familias con personas afectadas por el trastorno del TDAH han venido al Parlamento de Navarra a las Comisiones de Educación y Salud para exponer su situación y mostrar sus preocupaciones.</w:t>
      </w:r>
    </w:p>
    <w:p>
      <w:pPr>
        <w:pStyle w:val="Normal"/>
        <w:rPr/>
      </w:pPr>
      <w:r>
        <w:rPr>
          <w:rStyle w:val="Normal1"/>
          <w:lang w:val="es-ES_tradnl"/>
        </w:rPr>
        <w:t>El TDAH es un trastorno de origen neurobiológico que se caracteriza por tres síntomas claves: la dificultad para mantener la atención, la hiperactividad y la impulsividad, tanto cognitiva como conductual. Actualmente, es el trastorno con mayor incidencia en la población infantil y según el texto revisado del DSM-IV(2000), se considera que entre un 3 y un 7 por ciento de la población infantil en edad escolar lo presenta en mayor o menor intensidad.</w:t>
      </w:r>
    </w:p>
    <w:p>
      <w:pPr>
        <w:pStyle w:val="Normal"/>
        <w:rPr/>
      </w:pPr>
      <w:r>
        <w:rPr>
          <w:rStyle w:val="Normal1"/>
          <w:lang w:val="es-ES_tradnl"/>
        </w:rPr>
        <w:t>Russell Barkley, un prestigioso psiquiatra estadounidense que ha investigado y publicado mucho sobre el TDAH, lo define como un trastorno del sistema ejecutivo del cerebro. Las funciones ejecutivas son las capacidades mentales que permiten a la persona controlar su propio comportamiento, anticipar el posible futuro y, a la vez, preparar y dirigir su conducta hacia la consecución de su tarea. No sólo afecta a la población infantil, en la mayoría de las ocasiones, sino que los síntomas permanecen a lo largo de la vida.</w:t>
      </w:r>
    </w:p>
    <w:p>
      <w:pPr>
        <w:pStyle w:val="Normal"/>
        <w:rPr/>
      </w:pPr>
      <w:r>
        <w:rPr>
          <w:rStyle w:val="Normal1"/>
          <w:lang w:val="es-ES_tradnl"/>
        </w:rPr>
        <w:t>El adecuado tratamiento de esta sicopatología, que ha de ser integral, resulta más eficaz si existe una pronta detección, para lo cual es necesaria la aplicación de unos criterios adecuados y coherente de los distintos ámbitos de influencia.</w:t>
      </w:r>
    </w:p>
    <w:p>
      <w:pPr>
        <w:pStyle w:val="Normal"/>
        <w:rPr/>
      </w:pPr>
      <w:r>
        <w:rPr>
          <w:rStyle w:val="Normal1"/>
          <w:lang w:val="es-ES_tradnl"/>
        </w:rPr>
        <w:t>Para la mejora de la atención a la detección, tratamiento y seguimiento de este trastorno, el Defensor del Pueblo de Navarra propuso a la Administración de la Comunidad Foral de Navarra un amplio paquete de medidas.</w:t>
      </w:r>
    </w:p>
    <w:p>
      <w:pPr>
        <w:pStyle w:val="Normal"/>
        <w:rPr/>
      </w:pPr>
      <w:r>
        <w:rPr>
          <w:rStyle w:val="Normal1"/>
          <w:lang w:val="es-ES_tradnl"/>
        </w:rPr>
        <w:t>A finales de mayo, ante una petición de información de este Grupo Parlamentario sobre las medidas adoptadas por los distintos Departamentos en relación con las recomendaciones del Defensor del Pueblo, nos quedó constancia de que en aquellos momentos todavía muchas de estas recomendaciones no habían sido atendidas, hecho que hemos podido confirmar en las jornadas sobre este trastorno realizadas en Tudela por la asociación Andar.</w:t>
      </w:r>
    </w:p>
    <w:p>
      <w:pPr>
        <w:pStyle w:val="Normal"/>
        <w:rPr/>
      </w:pPr>
      <w:r>
        <w:rPr>
          <w:rStyle w:val="Normal1"/>
          <w:lang w:val="es-ES_tradnl"/>
        </w:rPr>
        <w:t>Por todo ello, el Grupo Parlamentario Nafarroa Bai presenta la siguiente propuesta de resolución:</w:t>
      </w:r>
    </w:p>
    <w:p>
      <w:pPr>
        <w:pStyle w:val="Normal"/>
        <w:rPr/>
      </w:pPr>
      <w:r>
        <w:rPr>
          <w:rStyle w:val="Normal1"/>
          <w:lang w:val="es-ES_tradnl"/>
        </w:rPr>
        <w:t>El Parlamento de Navarra insta al Gobierno de Navarra a que cumpla las recomendaciones del Defensor del Pueblo sobre las medidas para una correcta atención y tratamiento del trastorno por déficit de atención con hiperactividad (TDA-H) en la población infantil.</w:t>
      </w:r>
    </w:p>
    <w:p>
      <w:pPr>
        <w:pStyle w:val="Normal"/>
        <w:rPr/>
      </w:pPr>
      <w:r>
        <w:rPr>
          <w:rStyle w:val="Normal1"/>
          <w:lang w:val="es-ES_tradnl"/>
        </w:rPr>
        <w:t>En Iruñea, a 7 de octubre de 2009</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