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zaro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Adieraztea Socialistas del Parlamento Navarra parlamentu-taldeak aurkezturiko mozioa, Nafarroako Gobernua premiatzen zuena Adingabearen Nafarroako Kontseilua sor zezan, erretiratu izanaren berri izan duela.</w:t>
      </w:r>
    </w:p>
    <w:p>
      <w:pPr>
        <w:pStyle w:val="Normal"/>
        <w:rPr/>
      </w:pPr>
      <w:r>
        <w:rPr>
          <w:rStyle w:val="Normal1"/>
          <w:lang w:val="es-ES_tradnl"/>
        </w:rPr>
        <w:t>Mozio hori 2009ko urriaren 30eko 106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