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ikuskizun elebidunak sortzen direnean hizkuntza-aberastasuna sustatzeko Vianako Printzea Erakundea-Kultura eta Turismo Departamentuak garatzen dituen politikei buruzkoa Vianako Printzea Erakundea-Kultura eta Turismo Departamentuak garatzen dituen politik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Kultura eta Turism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politika ari da garatzen Kultura eta Turismo Departamentua Nafarroako artisten ahalegina babesteko, hain zuzen ere horiek foru erkidegoko hizkuntza-aberastasuna sustatzen laguntzen dutenean euskarazko eta gaztelaniazko ikuskizun elebidunak sortuz? 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