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arte-ehun profesional bat garatze aldera Vianako Printzea Erakundea-Kultura eta Turismo Departamentuak garatzen dituen politik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Osoko Bilkuran ahoz erantzun deza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Zer politika ari da garatzen Kultura eta Turismo Departamentua gure foru erkidegoan ehun artistiko profesionala garatzeko eta arte eszenikoetako gaur egungo eta etorkizuneko artisten sormen gaitasunak garatzea ahalbidetzeko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