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Ángel Agirrebengoa Imaz jaunak aurkeztutako galdera, oihan biomasa ekoizteko gaitasu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José Ángel Agirrebengoa Imazek, Legebiltzarreko Erregelamenduan xedatuaren babesean, honako galdera hau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 oihan biomasa ekoizteko duen ahalmena ezagutze aldera, foru parlamentari honek hau jakin nahiko luke:</w:t>
      </w:r>
    </w:p>
    <w:p>
      <w:pPr>
        <w:pStyle w:val="Normal"/>
        <w:rPr/>
      </w:pPr>
      <w:r>
        <w:rPr>
          <w:rStyle w:val="Normal1"/>
          <w:lang w:val="es-ES_tradnl"/>
        </w:rPr>
        <w:t>a) Zein da Nafarroan erabil daitekeen oihan biomasari buruzko gutxi gorabeherako kalkulua, eskualdeen arabera xehakatuta?</w:t>
      </w:r>
    </w:p>
    <w:p>
      <w:pPr>
        <w:pStyle w:val="Normal"/>
        <w:rPr/>
      </w:pPr>
      <w:r>
        <w:rPr>
          <w:rStyle w:val="Normal1"/>
          <w:lang w:val="es-ES_tradnl"/>
        </w:rPr>
        <w:t>b) Zein da erabil daitekeen oihan biomasari buruzko gutxi gorabeherako kalkulua, Nafarroako Oihan Ondareko mendien arabera xehakatuta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Ángel Agirreben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