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se adhiere al manifiesto promovido por cargos públicos representantes de los municipios afectados por la línea de alta tensión de 400 kV entre Muruarte y Vitor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i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Una importante zona de nuestra Comunidad, Tierra Estella, se encuentra en estado de máxima preocupación de sus habitantes y responsables municipales, por las graves afecciones que el territorio y en el desarrollo presente y futuro tendrá la construcción de una línea de alta tensión de 400 kV que atravesará diversos municipios de esa zona.</w:t>
      </w:r>
    </w:p>
    <w:p>
      <w:pPr>
        <w:pStyle w:val="Normal"/>
        <w:rPr/>
      </w:pPr>
      <w:r>
        <w:rPr>
          <w:rStyle w:val="Normal1"/>
          <w:lang w:val="es-ES_tradnl"/>
        </w:rPr>
        <w:t>Recientemente una representación de dichos Municipios afectados, representados por Alcaldes/as, solicitaron poder acudir a una sesión de trabajo en el Parlamento, siendo dicha petición denegada por la Mesa y Junta de Portavoces.</w:t>
      </w:r>
    </w:p>
    <w:p>
      <w:pPr>
        <w:pStyle w:val="Normal"/>
        <w:rPr/>
      </w:pPr>
      <w:r>
        <w:rPr>
          <w:rStyle w:val="Normal1"/>
          <w:lang w:val="es-ES_tradnl"/>
        </w:rPr>
        <w:t>Propuesta de resolución:</w:t>
      </w:r>
    </w:p>
    <w:p>
      <w:pPr>
        <w:pStyle w:val="Normal"/>
        <w:rPr/>
      </w:pPr>
      <w:r>
        <w:rPr>
          <w:rStyle w:val="Normal1"/>
          <w:lang w:val="es-ES_tradnl"/>
        </w:rPr>
        <w:t>1. El Parlamento de Navarra se adhiere al manifiesto promovido por los cargos públicos representantes de los municipios afectados por la línea de alta tensión de 400 kV Muruarte a Vitoria y firmado por 141 cargos municipales de Tierra Estella en contra de dicho trazado.</w:t>
      </w:r>
    </w:p>
    <w:p>
      <w:pPr>
        <w:pStyle w:val="Normal"/>
        <w:rPr/>
      </w:pPr>
      <w:r>
        <w:rPr>
          <w:rStyle w:val="Normal1"/>
          <w:lang w:val="es-ES_tradnl"/>
        </w:rPr>
        <w:t>2. El Parlamento de Navarra insta al Gobierno de Navarra a ejercer con firmeza todas las competencias en la defensa del territorio, medio ambiente y futuro de estos municipios oponiéndose a dicho proyecto.</w:t>
      </w:r>
    </w:p>
    <w:p>
      <w:pPr>
        <w:pStyle w:val="Normal"/>
        <w:rPr/>
      </w:pPr>
      <w:r>
        <w:rPr>
          <w:rStyle w:val="Normal1"/>
          <w:lang w:val="es-ES_tradnl"/>
        </w:rPr>
        <w:t>3. El Parlamento de Navarra dará conocimiento al Ministerio de Medio Ambiente del Estado de la posición contraria de este Parlamento en relación con dicho trazado de la línea de alta tensión de 400 kV Muruarte a Vitoria, instando la búsqueda de otras alternativas alejadas de la zona y que evite que misma genere afecciones de la gravedad de las actuales.</w:t>
      </w:r>
    </w:p>
    <w:p>
      <w:pPr>
        <w:pStyle w:val="Normal"/>
        <w:rPr/>
      </w:pPr>
      <w:r>
        <w:rPr>
          <w:rStyle w:val="Normal1"/>
          <w:lang w:val="es-ES_tradnl"/>
        </w:rPr>
        <w:t>En Pamplona, a 8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