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6 de noviembre de 2009, acordó rechazar las enmiendas a la totalidad presentadas por el Grupo Parlamentario Nafarroa Bai y por la Agrupación de Parlamentarios Forales Izquierda Unidad de Navarra-Nafarroako Ezker Batua al proyecto de Ley Foral de Presupuestos Generales de Navarra para el año 2010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1.5 del Reglamento de la Cámara, el referido proyecto se remite a la Comisión de Economía y Hacienda.</w:t>
      </w:r>
    </w:p>
    <w:p>
      <w:pPr>
        <w:pStyle w:val="Normal"/>
        <w:rPr/>
      </w:pPr>
      <w:r>
        <w:rPr>
          <w:rStyle w:val="Normal1"/>
          <w:lang w:val="es-ES_tradnl"/>
        </w:rPr>
        <w:t>Pamplona, 27 de nov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