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stablecer las líneas de crédito suficientes para atender a las familias sin medios de subsistencia, empleo social protegido y otras acciones de imperiosa necesidad”, aprobada por el Pleno del Parlamento de Navarra en sesión celebrada el día 26 de noviembre de 2009 y derivada de la moción presentada por la Ilma. Sra. D.ª Ana Figueras Castellano, publicada en el Boletín Oficial del Parlamento de Navarra núm. 106 de 30 de octubre de 2009.</w:t>
      </w:r>
    </w:p>
    <w:p>
      <w:pPr>
        <w:pStyle w:val="Normal"/>
        <w:rPr/>
      </w:pPr>
      <w:r>
        <w:rPr>
          <w:rStyle w:val="Normal1"/>
          <w:lang w:val="es-ES_tradnl"/>
        </w:rPr>
        <w:t>Pamplona, 27 de noviembre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establecer las líneas de crédito suficientes para atender a las familias sin medios de subsistencia, empleo social protegido y otras acciones de imperiosa necesidad</w:t>
      </w:r>
    </w:p>
    <w:p>
      <w:pPr>
        <w:pStyle w:val="Normal"/>
        <w:rPr/>
      </w:pPr>
      <w:r>
        <w:rPr>
          <w:rStyle w:val="Normal1"/>
          <w:lang w:val="es-ES_tradnl"/>
        </w:rPr>
        <w:t>1. El Parlamento de Navarra insta al Gobierno de Navarra a establecer y priorizar las líneas de crédito suficientes para atender a las personas y familiar sin medios de subsistencia; tales como Empleo Social protegido y otras acciones y programas similares y de imperiosa necesidad, al menos, en estos momentos, sin retraer financiación de otras partidas que estén comprometidas con programas o inversiones en centros para personas con dependencia o discapacidad.</w:t>
      </w:r>
    </w:p>
    <w:p>
      <w:pPr>
        <w:pStyle w:val="Normal"/>
        <w:keepLines/>
        <w:widowControl/>
        <w:bidi w:val="0"/>
        <w:spacing w:lineRule="exact" w:line="230" w:before="0" w:after="113"/>
        <w:ind w:firstLine="283"/>
        <w:jc w:val="both"/>
        <w:rPr/>
      </w:pPr>
      <w:r>
        <w:rPr>
          <w:rStyle w:val="Normal1"/>
          <w:lang w:val="es-ES_tradnl"/>
        </w:rPr>
        <w:t>2. El Parlamento de Navarra insta al Gobierno de Navarra a que en determinadas zonas rurales, teniendo en cuenta su peso demográfico y la dispersión de la población, se combine las inversiones en centros de día con la extensión y desarrollo del servicio de atención en domicili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