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ak, 2009ko azaroaren 26an egindako Osoko Bilkuran, erabaki zuen bazter uztea Nafarroa Bai parlamentu-taldeak eta Izquierda Unida de Navarra-Nafarroako Ezker Batua foru parlamentarien elkarteak 2010erako Nafarroako Aurrekontu Orokorrei buruzko Foru Lege proiektuari aurkeztutako osoko zuzenketak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31.5 artikuluan ezarritakoarekin bat, aipatu proiektua Ekonomia eta Ogasun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