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realizar gestiones con el Gobierno del Estado al objeto de impedir la supresión del reparto postal domiciliario en todas las zonas de Navarra en la que está vigente”, aprobada por el Pleno del Parlamento de Navarra, en sesión celebrada el día 8 de octubre de 2009.</w:t>
      </w:r>
    </w:p>
    <w:p>
      <w:pPr>
        <w:pStyle w:val="Normal"/>
        <w:rPr/>
      </w:pPr>
      <w:r>
        <w:rPr>
          <w:rStyle w:val="Normal1"/>
          <w:lang w:val="es-ES_tradnl"/>
        </w:rPr>
        <w:t>Pamplona, 9 de octubre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realizar gestiones con el Gobierno del Estado al objeto de impedir la supresión del reparto postal domiciliario en todas las zonas de Navarra en la que está vigente</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realizar las gestiones pertinentes con el Gobierno del Estado al objeto de impedir la supresión del reparto postal domiciliario en todas las zonas de Navarra en las que en la actualidad está vigen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