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 en marcha una campaña a favor del consumo responsable y consciente”, aprobada por el Pleno del Parlamento de Navarra, en sesión celebrada el día 8 de octubre de 2009.</w:t>
      </w:r>
    </w:p>
    <w:p>
      <w:pPr>
        <w:pStyle w:val="Normal"/>
        <w:rPr/>
      </w:pPr>
      <w:r>
        <w:rPr>
          <w:rStyle w:val="Normal1"/>
          <w:lang w:val="es-ES_tradnl"/>
        </w:rPr>
        <w:t>Pamplona, 9 de octu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oner en marcha una campaña a favor del consumo responsable y consciente</w:t>
      </w:r>
    </w:p>
    <w:p>
      <w:pPr>
        <w:pStyle w:val="Normal"/>
        <w:rPr/>
      </w:pPr>
      <w:r>
        <w:rPr>
          <w:rStyle w:val="Normal1"/>
          <w:lang w:val="es-ES_tradnl"/>
        </w:rPr>
        <w:t>1. El Parlamento de Navarra insta al Gobierno de Navarra a poner en marcha una campaña a favor del consumo responsable y consciente con base en el criterio de reducir, reutilizar y reciclar.</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publicar una guía sobre el consumo responsable y consci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